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группы компенсирующей направленности для детей со сложной структурой дефекта МБДОУ № 20 п.Мурм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взаимодействие с родителями, игра. Индивидуальная коррекционно-развивающ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7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Подготовка к занятия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9.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. Самостоятельная деятельность. Индивидуальная коррекционно-развивающ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Чтение художественной литературы. Со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Гимнастика. Самостоятельная деятельно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. Индивидуальная коррекционно-развивающ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ндивидуальн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7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амостоятельная деятельность. Чтение художественной литератур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-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admin</dc:creator>
  <dc:description/>
  <cp:keywords/>
  <dc:language>en-US</dc:language>
  <cp:lastModifiedBy>1ё</cp:lastModifiedBy>
  <dcterms:modified xsi:type="dcterms:W3CDTF">2014-10-16T09:33:00Z</dcterms:modified>
  <cp:revision>2</cp:revision>
  <dc:subject/>
  <dc:title/>
</cp:coreProperties>
</file>