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387350</wp:posOffset>
                </wp:positionH>
                <wp:positionV relativeFrom="page">
                  <wp:posOffset>6036945</wp:posOffset>
                </wp:positionV>
                <wp:extent cx="9707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5pt;margin-top:475.3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87350</wp:posOffset>
                </wp:positionH>
                <wp:positionV relativeFrom="page">
                  <wp:posOffset>6036945</wp:posOffset>
                </wp:positionV>
                <wp:extent cx="635" cy="895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475.3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387350</wp:posOffset>
                </wp:positionH>
                <wp:positionV relativeFrom="page">
                  <wp:posOffset>6932930</wp:posOffset>
                </wp:positionV>
                <wp:extent cx="9707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545.9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095230</wp:posOffset>
                </wp:positionH>
                <wp:positionV relativeFrom="page">
                  <wp:posOffset>6036945</wp:posOffset>
                </wp:positionV>
                <wp:extent cx="635" cy="895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4.9pt;margin-top:475.3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82">
            <wp:simplePos x="0" y="0"/>
            <wp:positionH relativeFrom="page">
              <wp:posOffset>454025</wp:posOffset>
            </wp:positionH>
            <wp:positionV relativeFrom="page">
              <wp:posOffset>562610</wp:posOffset>
            </wp:positionV>
            <wp:extent cx="9723120" cy="16154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0525</wp:posOffset>
                </wp:positionH>
                <wp:positionV relativeFrom="page">
                  <wp:posOffset>2329815</wp:posOffset>
                </wp:positionV>
                <wp:extent cx="9921240" cy="120459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124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МУНИЦИПАЛЬНОЕ ЗАДА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 xml:space="preserve">«Муниципальное бюджетное дошкольное образовательное учреждение детский сад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20 комбинированного вида п. Мурмаши Кольский район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Мурманской области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3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на 2014 год 28.01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2pt;height:94.85pt;mso-wrap-distance-left:0pt;mso-wrap-distance-right:0pt;mso-wrap-distance-top:0pt;mso-wrap-distance-bottom:0pt;margin-top:183.45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</w:rPr>
                        <w:t>МУНИЦИПАЛЬНОЕ ЗАДАНИЕ</w:t>
                      </w:r>
                    </w:p>
                    <w:p>
                      <w:pPr>
                        <w:pStyle w:val="4"/>
                        <w:shd w:fill="auto" w:val="clear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</w:rPr>
                        <w:t xml:space="preserve">«Муниципальное бюджетное дошкольное образовательное учреждение детский сад </w:t>
                      </w:r>
                      <w:r>
                        <w:rPr>
                          <w:rStyle w:val="1"/>
                          <w:b w:val="false"/>
                          <w:bCs w:val="false"/>
                          <w:lang w:val="en-US" w:eastAsia="en-US" w:bidi="en-US"/>
                        </w:rPr>
                        <w:t>N</w:t>
                      </w:r>
                      <w:r>
                        <w:rPr>
                          <w:rStyle w:val="1"/>
                          <w:b w:val="false"/>
                          <w:bCs w:val="fals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"/>
                          <w:b w:val="false"/>
                          <w:bCs w:val="false"/>
                        </w:rPr>
                        <w:t>20 комбинированного вида п. Мурмаши Кольский район</w:t>
                      </w:r>
                    </w:p>
                    <w:p>
                      <w:pPr>
                        <w:pStyle w:val="4"/>
                        <w:shd w:fill="auto" w:val="clear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</w:rPr>
                        <w:t>Мурманской области»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130" w:before="0" w:after="0"/>
                        <w:ind w:left="36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(наименование учреждения)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Style w:val="31"/>
                        </w:rPr>
                        <w:t>на 2014 год 28.01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0525</wp:posOffset>
                </wp:positionH>
                <wp:positionV relativeFrom="page">
                  <wp:posOffset>3559175</wp:posOffset>
                </wp:positionV>
                <wp:extent cx="9921240" cy="82867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12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624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ЧАСТЬ 1 РАЗДЕЛ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2pt;height:65.25pt;mso-wrap-distance-left:0pt;mso-wrap-distance-right:0pt;mso-wrap-distance-top:0pt;mso-wrap-distance-bottom:0pt;margin-top:280.25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624" w:before="0" w:after="0"/>
                        <w:ind w:left="360" w:hanging="0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</w:rPr>
                        <w:t>ЧАСТЬ 1 РАЗДЕЛ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0525</wp:posOffset>
                </wp:positionH>
                <wp:positionV relativeFrom="page">
                  <wp:posOffset>4617085</wp:posOffset>
                </wp:positionV>
                <wp:extent cx="2277110" cy="1079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9" w:leader="none"/>
                              </w:tabs>
                              <w:spacing w:lineRule="exact" w:line="170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Наименование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8.5pt;mso-wrap-distance-left:0pt;mso-wrap-distance-right:0pt;mso-wrap-distance-top:0pt;mso-wrap-distance-bottom:0pt;margin-top:363.55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9" w:leader="none"/>
                        </w:tabs>
                        <w:spacing w:lineRule="exact" w:line="170" w:before="0" w:after="0"/>
                        <w:ind w:left="60" w:hanging="0"/>
                        <w:jc w:val="both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</w:rPr>
                        <w:t>Наименование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7350</wp:posOffset>
                </wp:positionH>
                <wp:positionV relativeFrom="page">
                  <wp:posOffset>4958080</wp:posOffset>
                </wp:positionV>
                <wp:extent cx="9707880" cy="5149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788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821"/>
                              <w:gridCol w:w="2467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Код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Воспитание и обучение детей - инвалидов дошкольного возраста в дошко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3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4pt;height:40.55pt;mso-wrap-distance-left:0pt;mso-wrap-distance-right:0pt;mso-wrap-distance-top:0pt;mso-wrap-distance-bottom:0pt;margin-top:390.4pt;mso-position-vertical-relative:page;margin-left:30.5pt;mso-position-horizontal-relative:page">
                <v:fill opacity="0f"/>
                <v:textbox inset="0in,0in,0in,0in">
                  <w:txbxContent>
                    <w:tbl>
                      <w:tblPr>
                        <w:tblW w:w="15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821"/>
                        <w:gridCol w:w="2467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2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Код услуги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Воспитание и обучение детей - инвалидов дошкольного возраста в дошкольных образовательных учреждениях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3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0525</wp:posOffset>
                </wp:positionH>
                <wp:positionV relativeFrom="page">
                  <wp:posOffset>5704840</wp:posOffset>
                </wp:positionV>
                <wp:extent cx="2189480" cy="1079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exact" w:line="170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Потребители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8.5pt;mso-wrap-distance-left:0pt;mso-wrap-distance-right:0pt;mso-wrap-distance-top:0pt;mso-wrap-distance-bottom:0pt;margin-top:449.2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04" w:leader="none"/>
                        </w:tabs>
                        <w:spacing w:lineRule="exact" w:line="170" w:before="0" w:after="0"/>
                        <w:ind w:left="60" w:hanging="0"/>
                        <w:jc w:val="both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</w:rPr>
                        <w:t>Потребители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525</wp:posOffset>
                </wp:positionH>
                <wp:positionV relativeFrom="page">
                  <wp:posOffset>6080125</wp:posOffset>
                </wp:positionV>
                <wp:extent cx="9921240" cy="13716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12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13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"/>
                                <w:b w:val="false"/>
                                <w:bCs w:val="false"/>
                              </w:rPr>
                              <w:t>Перечень потребителей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2pt;height:10.8pt;mso-wrap-distance-left:0pt;mso-wrap-distance-right:0pt;mso-wrap-distance-top:0pt;mso-wrap-distance-bottom:0pt;margin-top:478.75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130" w:before="0" w:after="0"/>
                        <w:ind w:left="360" w:hanging="0"/>
                        <w:rPr/>
                      </w:pPr>
                      <w:r>
                        <w:rPr>
                          <w:rStyle w:val="WW2"/>
                          <w:b w:val="false"/>
                          <w:bCs w:val="false"/>
                        </w:rPr>
                        <w:t>Перечень потребителей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0525</wp:posOffset>
                </wp:positionH>
                <wp:positionV relativeFrom="page">
                  <wp:posOffset>6409055</wp:posOffset>
                </wp:positionV>
                <wp:extent cx="9921240" cy="12636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12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13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WW2"/>
                                <w:b w:val="false"/>
                                <w:bCs w:val="false"/>
                              </w:rPr>
                              <w:t>Континг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2pt;height:9.95pt;mso-wrap-distance-left:0pt;mso-wrap-distance-right:0pt;mso-wrap-distance-top:0pt;mso-wrap-distance-bottom:0pt;margin-top:504.65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130" w:before="0" w:after="0"/>
                        <w:ind w:left="360" w:hanging="0"/>
                        <w:rPr/>
                      </w:pPr>
                      <w:r>
                        <w:rPr>
                          <w:rStyle w:val="WW2"/>
                          <w:b w:val="false"/>
                          <w:bCs w:val="false"/>
                        </w:rPr>
                        <w:t>Континг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0525</wp:posOffset>
                </wp:positionH>
                <wp:positionV relativeFrom="page">
                  <wp:posOffset>6723380</wp:posOffset>
                </wp:positionV>
                <wp:extent cx="776605" cy="8255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130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ети от 3 до 7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6.5pt;mso-wrap-distance-left:0pt;mso-wrap-distance-right:0pt;mso-wrap-distance-top:0pt;mso-wrap-distance-bottom:0pt;margin-top:529.4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130" w:before="0" w:after="0"/>
                        <w:ind w:left="60" w:hanging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дети от 3 до 7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511810</wp:posOffset>
                </wp:positionH>
                <wp:positionV relativeFrom="page">
                  <wp:posOffset>874395</wp:posOffset>
                </wp:positionV>
                <wp:extent cx="9677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68.8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11810</wp:posOffset>
                </wp:positionH>
                <wp:positionV relativeFrom="page">
                  <wp:posOffset>874395</wp:posOffset>
                </wp:positionV>
                <wp:extent cx="635" cy="9055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68.8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511810</wp:posOffset>
                </wp:positionH>
                <wp:positionV relativeFrom="page">
                  <wp:posOffset>1779905</wp:posOffset>
                </wp:positionV>
                <wp:extent cx="9677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140.1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189210</wp:posOffset>
                </wp:positionH>
                <wp:positionV relativeFrom="page">
                  <wp:posOffset>874395</wp:posOffset>
                </wp:positionV>
                <wp:extent cx="635" cy="9055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3pt;margin-top:68.8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2595</wp:posOffset>
                </wp:positionH>
                <wp:positionV relativeFrom="page">
                  <wp:posOffset>544830</wp:posOffset>
                </wp:positionV>
                <wp:extent cx="7857490" cy="61277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74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"/>
                                <w:b w:val="false"/>
                                <w:bCs w:val="false"/>
                              </w:rPr>
                              <w:t>3. Показатели, характеризующие объем и (или) качество оказываемой муниципальной услуги</w:t>
                            </w:r>
                            <w:bookmarkEnd w:id="0"/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37" w:leader="none"/>
                              </w:tabs>
                              <w:ind w:lef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2"/>
                                <w:b w:val="false"/>
                                <w:bCs w:val="false"/>
                              </w:rPr>
                              <w:t>Объем муниципальной услуги (в натуральных показателях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7pt;height:48.25pt;mso-wrap-distance-left:0pt;mso-wrap-distance-right:0pt;mso-wrap-distance-top:0pt;mso-wrap-distance-bottom:0pt;margin-top:42.9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ind w:left="20" w:hanging="0"/>
                        <w:rPr/>
                      </w:pPr>
                      <w:bookmarkStart w:id="2" w:name="bookmark0"/>
                      <w:r>
                        <w:rPr>
                          <w:rStyle w:val="12"/>
                          <w:b w:val="false"/>
                          <w:bCs w:val="false"/>
                        </w:rPr>
                        <w:t>3. Показатели, характеризующие объем и (или) качество оказываемой муниципальной услуги</w:t>
                      </w:r>
                      <w:bookmarkEnd w:id="2"/>
                    </w:p>
                    <w:p>
                      <w:pPr>
                        <w:pStyle w:val="1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37" w:leader="none"/>
                        </w:tabs>
                        <w:ind w:left="20" w:hanging="0"/>
                        <w:rPr/>
                      </w:pPr>
                      <w:bookmarkStart w:id="3" w:name="bookmark1"/>
                      <w:r>
                        <w:rPr>
                          <w:rStyle w:val="12"/>
                          <w:b w:val="false"/>
                          <w:bCs w:val="false"/>
                        </w:rPr>
                        <w:t>Объем муниципальной услуги (в натуральных показателях)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1485</wp:posOffset>
                </wp:positionH>
                <wp:positionV relativeFrom="page">
                  <wp:posOffset>1428750</wp:posOffset>
                </wp:positionV>
                <wp:extent cx="7839710" cy="163766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971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78"/>
                              <w:gridCol w:w="3144"/>
                              <w:gridCol w:w="1114"/>
                              <w:gridCol w:w="1133"/>
                              <w:gridCol w:w="4277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Наименование показателя объем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6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6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Объем услуги в натуральном выраж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2"/>
                                      <w:b w:val="false"/>
                                      <w:bCs w:val="false"/>
                                    </w:rPr>
                                    <w:t>дети от 3 до 7 лет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количество человек получающих услуг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2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3pt;height:128.95pt;mso-wrap-distance-left:0pt;mso-wrap-distance-right:0pt;mso-wrap-distance-top:0pt;mso-wrap-distance-bottom:0pt;margin-top:112.5pt;mso-position-vertical-relative:page;margin-left:35.55pt;mso-position-horizontal-relative:page">
                <v:fill opacity="0f"/>
                <v:textbox inset="0in,0in,0in,0in">
                  <w:txbxContent>
                    <w:tbl>
                      <w:tblPr>
                        <w:tblW w:w="12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78"/>
                        <w:gridCol w:w="3144"/>
                        <w:gridCol w:w="1114"/>
                        <w:gridCol w:w="1133"/>
                        <w:gridCol w:w="4277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Контингент</w:t>
                            </w:r>
                          </w:p>
                        </w:tc>
                        <w:tc>
                          <w:tcPr>
                            <w:tcW w:w="3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Наименование показателя объема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6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0" w:before="6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Объем услуги в натуральном выражении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Очередной финансовый год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65pt0pt2"/>
                                <w:b w:val="false"/>
                                <w:bCs w:val="false"/>
                              </w:rPr>
                              <w:t>дети от 3 до 7 лет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количество человек получающих услуг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2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2595</wp:posOffset>
                </wp:positionH>
                <wp:positionV relativeFrom="page">
                  <wp:posOffset>3202940</wp:posOffset>
                </wp:positionV>
                <wp:extent cx="4448175" cy="10795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32" w:leader="none"/>
                              </w:tabs>
                              <w:spacing w:lineRule="exact" w:line="170"/>
                              <w:ind w:left="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WW1"/>
                                <w:b w:val="false"/>
                                <w:bCs w:val="false"/>
                              </w:rPr>
                              <w:t>Показатели, характеризующие качество оказываемой муниципальной услуги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8.5pt;mso-wrap-distance-left:0pt;mso-wrap-distance-right:0pt;mso-wrap-distance-top:0pt;mso-wrap-distance-bottom:0pt;margin-top:252.2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32" w:leader="none"/>
                        </w:tabs>
                        <w:spacing w:lineRule="exact" w:line="170"/>
                        <w:ind w:left="20" w:hanging="0"/>
                        <w:rPr/>
                      </w:pPr>
                      <w:bookmarkStart w:id="5" w:name="bookmark2"/>
                      <w:r>
                        <w:rPr>
                          <w:rStyle w:val="WW1"/>
                          <w:b w:val="false"/>
                          <w:bCs w:val="false"/>
                        </w:rPr>
                        <w:t>Показатели, характеризующие качество оказываемой муниципальной услуги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9420</wp:posOffset>
                </wp:positionH>
                <wp:positionV relativeFrom="page">
                  <wp:posOffset>3540760</wp:posOffset>
                </wp:positionV>
                <wp:extent cx="7842250" cy="203390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76"/>
                              <w:gridCol w:w="1896"/>
                              <w:gridCol w:w="624"/>
                              <w:gridCol w:w="1075"/>
                              <w:gridCol w:w="907"/>
                              <w:gridCol w:w="1426"/>
                              <w:gridCol w:w="1416"/>
                              <w:gridCol w:w="1488"/>
                              <w:gridCol w:w="1742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6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6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6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6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6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Формул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6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расчет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(исходные данные для ее 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дети от 3 до 7 ле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7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Доля обучающихся, освоивших в полном объем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7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образовател ьную программу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5pt;height:160.15pt;mso-wrap-distance-left:0pt;mso-wrap-distance-right:0pt;mso-wrap-distance-top:0pt;mso-wrap-distance-bottom:0pt;margin-top:278.8pt;mso-position-vertical-relative:page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12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76"/>
                        <w:gridCol w:w="1896"/>
                        <w:gridCol w:w="624"/>
                        <w:gridCol w:w="1075"/>
                        <w:gridCol w:w="907"/>
                        <w:gridCol w:w="1426"/>
                        <w:gridCol w:w="1416"/>
                        <w:gridCol w:w="1488"/>
                        <w:gridCol w:w="1742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Контингент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6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0" w:before="6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6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Ед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0" w:before="6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6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Формул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0" w:before="6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расчет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Источник информации о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(исходные данные для ее расчета)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дети от 3 до 7 лет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7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Доля обучающихся, освоивших в полном объем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7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образовател ьную программу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91125</wp:posOffset>
                </wp:positionH>
                <wp:positionV relativeFrom="page">
                  <wp:posOffset>6908800</wp:posOffset>
                </wp:positionV>
                <wp:extent cx="59055" cy="8255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6.5pt;mso-wrap-distance-left:0pt;mso-wrap-distance-right:0pt;mso-wrap-distance-top:0pt;mso-wrap-distance-bottom:0pt;margin-top:544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>
                          <w:rStyle w:val="Style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3075</wp:posOffset>
                </wp:positionH>
                <wp:positionV relativeFrom="page">
                  <wp:posOffset>542925</wp:posOffset>
                </wp:positionV>
                <wp:extent cx="2365375" cy="10795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24"/>
                                <w:b w:val="false"/>
                                <w:bCs w:val="false"/>
                              </w:rPr>
                              <w:t>4. Порядок оказа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8.5pt;mso-wrap-distance-left:0pt;mso-wrap-distance-right:0pt;mso-wrap-distance-top:0pt;mso-wrap-distance-bottom:0pt;margin-top:42.75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24"/>
                          <w:b w:val="false"/>
                          <w:bCs w:val="false"/>
                        </w:rPr>
                        <w:t>4. Порядок оказания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942340</wp:posOffset>
                </wp:positionV>
                <wp:extent cx="9792970" cy="83312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97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42" w:leader="none"/>
                              </w:tabs>
                              <w:spacing w:lineRule="exact" w:line="170" w:before="0" w:after="25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Нормативно-правовой акт муниципальной услуги, регламентирующий порядок оказания муниципальной услуг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70" w:before="0" w:after="0"/>
                              <w:ind w:left="20" w:right="2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 xml:space="preserve">Закон № 131-ФЭ от 06.10.2003 года "ФЗ "Об общих принципах организации местного самоуправления в Российской Федерации " " Закон Мурманской области от 28.06.2013 №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lang w:eastAsia="en-US" w:bidi="en-US"/>
                              </w:rPr>
                              <w:t>1649-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lang w:val="en-US" w:eastAsia="en-US" w:bidi="en-US"/>
                              </w:rPr>
                              <w:t>Q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lang w:eastAsia="en-US" w:bidi="en-US"/>
                              </w:rPr>
                              <w:t>1-3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lang w:val="en-US" w:eastAsia="en-US" w:bidi="en-US"/>
                              </w:rPr>
                              <w:t>MO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"Об образовании в Мурманской област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pt;height:65.6pt;mso-wrap-distance-left:0pt;mso-wrap-distance-right:0pt;mso-wrap-distance-top:0pt;mso-wrap-distance-bottom:0pt;margin-top:74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42" w:leader="none"/>
                        </w:tabs>
                        <w:spacing w:lineRule="exact" w:line="170" w:before="0" w:after="258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</w:rPr>
                        <w:t>Нормативно-правовой акт муниципальной услуги, регламентирующий порядок оказания муниципальной услуги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370" w:before="0" w:after="0"/>
                        <w:ind w:left="20" w:right="218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</w:rPr>
                        <w:t xml:space="preserve">Закон № 131-ФЭ от 06.10.2003 года "ФЗ "Об общих принципах организации местного самоуправления в Российской Федерации " " Закон Мурманской области от 28.06.2013 № </w:t>
                      </w:r>
                      <w:r>
                        <w:rPr>
                          <w:rStyle w:val="1"/>
                          <w:b w:val="false"/>
                          <w:bCs w:val="false"/>
                          <w:lang w:eastAsia="en-US" w:bidi="en-US"/>
                        </w:rPr>
                        <w:t>1649-</w:t>
                      </w:r>
                      <w:r>
                        <w:rPr>
                          <w:rStyle w:val="1"/>
                          <w:b w:val="false"/>
                          <w:bCs w:val="false"/>
                          <w:lang w:val="en-US" w:eastAsia="en-US" w:bidi="en-US"/>
                        </w:rPr>
                        <w:t>Q</w:t>
                      </w:r>
                      <w:r>
                        <w:rPr>
                          <w:rStyle w:val="1"/>
                          <w:b w:val="false"/>
                          <w:bCs w:val="false"/>
                          <w:lang w:eastAsia="en-US" w:bidi="en-US"/>
                        </w:rPr>
                        <w:t>1-3</w:t>
                      </w:r>
                      <w:r>
                        <w:rPr>
                          <w:rStyle w:val="1"/>
                          <w:b w:val="false"/>
                          <w:bCs w:val="false"/>
                          <w:lang w:val="en-US" w:eastAsia="en-US" w:bidi="en-US"/>
                        </w:rPr>
                        <w:t>MO</w:t>
                      </w:r>
                      <w:r>
                        <w:rPr>
                          <w:rStyle w:val="1"/>
                          <w:b w:val="false"/>
                          <w:bCs w:val="fals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"/>
                          <w:b w:val="false"/>
                          <w:bCs w:val="false"/>
                        </w:rPr>
                        <w:t>"Об образовании в Мурманской област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7835</wp:posOffset>
                </wp:positionH>
                <wp:positionV relativeFrom="page">
                  <wp:posOffset>2103755</wp:posOffset>
                </wp:positionV>
                <wp:extent cx="4610735" cy="10795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37" w:leader="none"/>
                              </w:tabs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Порядок информирования потенциальных потребителей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8.5pt;mso-wrap-distance-left:0pt;mso-wrap-distance-right:0pt;mso-wrap-distance-top:0pt;mso-wrap-distance-bottom:0pt;margin-top:165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37" w:leader="none"/>
                        </w:tabs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Порядок информирования потенциальных потребителей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3075</wp:posOffset>
                </wp:positionH>
                <wp:positionV relativeFrom="page">
                  <wp:posOffset>2533015</wp:posOffset>
                </wp:positionV>
                <wp:extent cx="9631680" cy="1222375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5"/>
                              <w:gridCol w:w="5054"/>
                              <w:gridCol w:w="5069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TimesNewRoman8pt0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в сети Интернет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TimesNewRoman8pt0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общие сведения, информация для потребителей, новости, нормативные и правовые документы, информация об образовательной и совместной деятельности, ежегодный публичный доклад о деятельности ДОУ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TimesNewRoman8pt0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 раза в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96.25pt;mso-wrap-distance-left:0pt;mso-wrap-distance-right:0pt;mso-wrap-distance-top:0pt;mso-wrap-distance-bottom:0pt;margin-top:199.45pt;mso-position-vertical-relative:page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5"/>
                        <w:gridCol w:w="5054"/>
                        <w:gridCol w:w="5069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TimesNewRoman8pt0pt"/>
                                <w:rFonts w:eastAsia="Arial"/>
                                <w:b w:val="false"/>
                                <w:bCs w:val="false"/>
                              </w:rPr>
                              <w:t>в сети Интернет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TimesNewRoman8pt0pt"/>
                                <w:rFonts w:eastAsia="Arial"/>
                                <w:b w:val="false"/>
                                <w:bCs w:val="false"/>
                              </w:rPr>
                              <w:t>общие сведения, информация для потребителей, новости, нормативные и правовые документы, информация об образовательной и совместной деятельности, ежегодный публичный доклад о деятельности ДОУ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TimesNewRoman8pt0pt"/>
                                <w:rFonts w:eastAsia="Arial"/>
                                <w:b w:val="false"/>
                                <w:bCs w:val="false"/>
                              </w:rPr>
                              <w:t>2 раза в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3971290</wp:posOffset>
                </wp:positionV>
                <wp:extent cx="9792970" cy="30480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11" w:before="0" w:after="0"/>
                              <w:ind w:left="20" w:right="24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Предельные цены (тарифы) на оплату муниципальных услуг в случаях, если нормативно-правовым актом предусмотрено их оказание на платной 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pt;height:24pt;mso-wrap-distance-left:0pt;mso-wrap-distance-right:0pt;mso-wrap-distance-top:0pt;mso-wrap-distance-bottom:0pt;margin-top:312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89" w:leader="none"/>
                        </w:tabs>
                        <w:spacing w:lineRule="exact" w:line="211" w:before="0" w:after="0"/>
                        <w:ind w:left="20" w:right="240" w:hanging="0"/>
                        <w:jc w:val="both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</w:rPr>
                        <w:t>Предельные цены (тарифы) на оплату муниципальных услуг в случаях, если нормативно-правовым актом предусмотрено их оказание на платной основ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7835</wp:posOffset>
                </wp:positionH>
                <wp:positionV relativeFrom="page">
                  <wp:posOffset>4587875</wp:posOffset>
                </wp:positionV>
                <wp:extent cx="7381875" cy="10795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37" w:leader="none"/>
                              </w:tabs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Нормативно-правовой акт муниципальной услуги, регламентирующий предельные цены (тарифы) на оплату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8.5pt;mso-wrap-distance-left:0pt;mso-wrap-distance-right:0pt;mso-wrap-distance-top:0pt;mso-wrap-distance-bottom:0pt;margin-top:361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37" w:leader="none"/>
                        </w:tabs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</w:rPr>
                        <w:t>Нормативно-правовой акт муниципальной услуги, регламентирующий предельные цены (тарифы) на оплату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7835</wp:posOffset>
                </wp:positionH>
                <wp:positionV relativeFrom="page">
                  <wp:posOffset>5108575</wp:posOffset>
                </wp:positionV>
                <wp:extent cx="2524760" cy="10795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32" w:leader="none"/>
                              </w:tabs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Орган, устанавливающий цены (тариф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8.5pt;mso-wrap-distance-left:0pt;mso-wrap-distance-right:0pt;mso-wrap-distance-top:0pt;mso-wrap-distance-bottom:0pt;margin-top:402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32" w:leader="none"/>
                        </w:tabs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</w:rPr>
                        <w:t>Орган, устанавливающий цены (тариф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7835</wp:posOffset>
                </wp:positionH>
                <wp:positionV relativeFrom="page">
                  <wp:posOffset>5596255</wp:posOffset>
                </wp:positionV>
                <wp:extent cx="2313305" cy="10795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37" w:leader="none"/>
                              </w:tabs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Значения предельных цен (тариф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8.5pt;mso-wrap-distance-left:0pt;mso-wrap-distance-right:0pt;mso-wrap-distance-top:0pt;mso-wrap-distance-bottom:0pt;margin-top:440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37" w:leader="none"/>
                        </w:tabs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</w:rPr>
                        <w:t>Значения предельных цен (тариф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15890</wp:posOffset>
                </wp:positionH>
                <wp:positionV relativeFrom="page">
                  <wp:posOffset>6891655</wp:posOffset>
                </wp:positionV>
                <wp:extent cx="59055" cy="8255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6.5pt;mso-wrap-distance-left:0pt;mso-wrap-distance-right:0pt;mso-wrap-distance-top:0pt;mso-wrap-distance-bottom:0pt;margin-top:542.65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>
                          <w:rStyle w:val="Style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8315</wp:posOffset>
                </wp:positionH>
                <wp:positionV relativeFrom="page">
                  <wp:posOffset>628015</wp:posOffset>
                </wp:positionV>
                <wp:extent cx="7821295" cy="122872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29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34"/>
                              <w:gridCol w:w="1416"/>
                              <w:gridCol w:w="426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Цена (тариф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дети от 3 до 7 ле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85pt;height:96.75pt;mso-wrap-distance-left:0pt;mso-wrap-distance-right:0pt;mso-wrap-distance-top:0pt;mso-wrap-distance-bottom:0pt;margin-top:49.45pt;mso-position-vertical-relative:page;margin-left:38.45pt;mso-position-horizontal-relative:page">
                <v:fill opacity="0f"/>
                <v:textbox inset="0in,0in,0in,0in">
                  <w:txbxContent>
                    <w:tbl>
                      <w:tblPr>
                        <w:tblW w:w="12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34"/>
                        <w:gridCol w:w="1416"/>
                        <w:gridCol w:w="426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Контингент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Цена (тариф), руб.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6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Очередной финансовый год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дети от 3 до 7 ле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7355</wp:posOffset>
                </wp:positionH>
                <wp:positionV relativeFrom="page">
                  <wp:posOffset>2024380</wp:posOffset>
                </wp:positionV>
                <wp:extent cx="9838690" cy="713105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exact" w:line="170" w:before="0" w:after="369"/>
                              <w:ind w:left="6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WW1"/>
                                <w:b w:val="false"/>
                                <w:bCs w:val="false"/>
                              </w:rPr>
                              <w:t>Нормативно-правовой акт муниципальной услуги, регламентирующий стандарт качества муниципальной услуги</w:t>
                            </w:r>
                            <w:bookmarkEnd w:id="6"/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26"/>
                              <w:ind w:left="60" w:right="1800" w:hanging="0"/>
                              <w:jc w:val="left"/>
                              <w:rPr/>
                            </w:pPr>
                            <w:bookmarkStart w:id="7" w:name="bookmark4"/>
                            <w:r>
                              <w:rPr>
                                <w:rStyle w:val="12"/>
                                <w:b w:val="false"/>
                                <w:bCs w:val="false"/>
                              </w:rPr>
                              <w:t xml:space="preserve">Постановление администрации Кольского </w:t>
                            </w:r>
                            <w:r>
                              <w:rPr>
                                <w:rStyle w:val="WW1"/>
                                <w:b w:val="false"/>
                                <w:bCs w:val="false"/>
                              </w:rPr>
                              <w:t xml:space="preserve">район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</w:rPr>
                              <w:t xml:space="preserve">Мурманской области № 190 от </w:t>
                            </w:r>
                            <w:r>
                              <w:rPr>
                                <w:rStyle w:val="WW1"/>
                                <w:b w:val="false"/>
                                <w:bCs w:val="false"/>
                              </w:rPr>
                              <w:t xml:space="preserve">24.02.2012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</w:rPr>
                              <w:t xml:space="preserve">года "Об утверждении стандартов качества </w:t>
                            </w:r>
                            <w:r>
                              <w:rPr>
                                <w:rStyle w:val="WW1"/>
                                <w:b w:val="false"/>
                                <w:bCs w:val="false"/>
                              </w:rPr>
                              <w:t xml:space="preserve">муниципальных услуг в области образования, предоставляемых за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</w:rPr>
                              <w:t xml:space="preserve">счет </w:t>
                            </w:r>
                            <w:r>
                              <w:rPr>
                                <w:rStyle w:val="WW1"/>
                                <w:b w:val="false"/>
                                <w:bCs w:val="false"/>
                              </w:rPr>
                              <w:t xml:space="preserve">бюджетных средств населению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</w:rPr>
                              <w:t xml:space="preserve">Кольского </w:t>
                            </w:r>
                            <w:r>
                              <w:rPr>
                                <w:rStyle w:val="WW1"/>
                                <w:b w:val="false"/>
                                <w:bCs w:val="false"/>
                              </w:rPr>
                              <w:t>района»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pt;height:56.15pt;mso-wrap-distance-left:0pt;mso-wrap-distance-right:0pt;mso-wrap-distance-top:0pt;mso-wrap-distance-bottom:0pt;margin-top:159.4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04" w:leader="none"/>
                        </w:tabs>
                        <w:spacing w:lineRule="exact" w:line="170" w:before="0" w:after="369"/>
                        <w:ind w:left="60" w:hanging="0"/>
                        <w:rPr/>
                      </w:pPr>
                      <w:bookmarkStart w:id="8" w:name="bookmark3"/>
                      <w:r>
                        <w:rPr>
                          <w:rStyle w:val="WW1"/>
                          <w:b w:val="false"/>
                          <w:bCs w:val="false"/>
                        </w:rPr>
                        <w:t>Нормативно-правовой акт муниципальной услуги, регламентирующий стандарт качества муниципальной услуги</w:t>
                      </w:r>
                      <w:bookmarkEnd w:id="8"/>
                    </w:p>
                    <w:p>
                      <w:pPr>
                        <w:pStyle w:val="13"/>
                        <w:shd w:fill="auto" w:val="clear"/>
                        <w:spacing w:lineRule="exact" w:line="226"/>
                        <w:ind w:left="60" w:right="1800" w:hanging="0"/>
                        <w:jc w:val="left"/>
                        <w:rPr/>
                      </w:pPr>
                      <w:bookmarkStart w:id="9" w:name="bookmark4"/>
                      <w:r>
                        <w:rPr>
                          <w:rStyle w:val="12"/>
                          <w:b w:val="false"/>
                          <w:bCs w:val="false"/>
                        </w:rPr>
                        <w:t xml:space="preserve">Постановление администрации Кольского </w:t>
                      </w:r>
                      <w:r>
                        <w:rPr>
                          <w:rStyle w:val="WW1"/>
                          <w:b w:val="false"/>
                          <w:bCs w:val="false"/>
                        </w:rPr>
                        <w:t xml:space="preserve">район </w:t>
                      </w:r>
                      <w:r>
                        <w:rPr>
                          <w:rStyle w:val="12"/>
                          <w:b w:val="false"/>
                          <w:bCs w:val="false"/>
                        </w:rPr>
                        <w:t xml:space="preserve">Мурманской области № 190 от </w:t>
                      </w:r>
                      <w:r>
                        <w:rPr>
                          <w:rStyle w:val="WW1"/>
                          <w:b w:val="false"/>
                          <w:bCs w:val="false"/>
                        </w:rPr>
                        <w:t xml:space="preserve">24.02.2012 </w:t>
                      </w:r>
                      <w:r>
                        <w:rPr>
                          <w:rStyle w:val="12"/>
                          <w:b w:val="false"/>
                          <w:bCs w:val="false"/>
                        </w:rPr>
                        <w:t xml:space="preserve">года "Об утверждении стандартов качества </w:t>
                      </w:r>
                      <w:r>
                        <w:rPr>
                          <w:rStyle w:val="WW1"/>
                          <w:b w:val="false"/>
                          <w:bCs w:val="false"/>
                        </w:rPr>
                        <w:t xml:space="preserve">муниципальных услуг в области образования, предоставляемых за </w:t>
                      </w:r>
                      <w:r>
                        <w:rPr>
                          <w:rStyle w:val="12"/>
                          <w:b w:val="false"/>
                          <w:bCs w:val="false"/>
                        </w:rPr>
                        <w:t xml:space="preserve">счет </w:t>
                      </w:r>
                      <w:r>
                        <w:rPr>
                          <w:rStyle w:val="WW1"/>
                          <w:b w:val="false"/>
                          <w:bCs w:val="false"/>
                        </w:rPr>
                        <w:t xml:space="preserve">бюджетных средств населению </w:t>
                      </w:r>
                      <w:r>
                        <w:rPr>
                          <w:rStyle w:val="12"/>
                          <w:b w:val="false"/>
                          <w:bCs w:val="false"/>
                        </w:rPr>
                        <w:t xml:space="preserve">Кольского </w:t>
                      </w:r>
                      <w:r>
                        <w:rPr>
                          <w:rStyle w:val="WW1"/>
                          <w:b w:val="false"/>
                          <w:bCs w:val="false"/>
                        </w:rPr>
                        <w:t>района»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7355</wp:posOffset>
                </wp:positionH>
                <wp:positionV relativeFrom="page">
                  <wp:posOffset>3014980</wp:posOffset>
                </wp:positionV>
                <wp:extent cx="4758690" cy="107950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exact" w:line="170"/>
                              <w:ind w:left="6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WW1"/>
                                <w:b w:val="false"/>
                                <w:bCs w:val="false"/>
                              </w:rPr>
                              <w:t>Иные нормативно-правовые акты муниципальной услуги, регламентирующие услугу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8.5pt;mso-wrap-distance-left:0pt;mso-wrap-distance-right:0pt;mso-wrap-distance-top:0pt;mso-wrap-distance-bottom:0pt;margin-top:237.4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04" w:leader="none"/>
                        </w:tabs>
                        <w:spacing w:lineRule="exact" w:line="170"/>
                        <w:ind w:left="60" w:hanging="0"/>
                        <w:rPr/>
                      </w:pPr>
                      <w:bookmarkStart w:id="11" w:name="bookmark5"/>
                      <w:r>
                        <w:rPr>
                          <w:rStyle w:val="WW1"/>
                          <w:b w:val="false"/>
                          <w:bCs w:val="false"/>
                        </w:rPr>
                        <w:t>Иные нормативно-правовые акты муниципальной услуги, регламентирующие услугу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0375</wp:posOffset>
                </wp:positionH>
                <wp:positionV relativeFrom="page">
                  <wp:posOffset>3383280</wp:posOffset>
                </wp:positionV>
                <wp:extent cx="9643745" cy="180784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374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18"/>
                              <w:gridCol w:w="2246"/>
                              <w:gridCol w:w="1714"/>
                              <w:gridCol w:w="5909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Наименование нормативно-правового акт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Номер нормативно</w:t>
                                    <w:softHyphen/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7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Дата нормативно</w:t>
                                    <w:softHyphen/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Орган принявший нормативно-правовой 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Об образовании в Мурманской области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1649-01-ЗМ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28.06.2013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Об утверждении ведомственных перечней муниципальных услуг (работ), оказываемых (выполняемых) муниципальными учреждениями муниципального образования Кольский район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31.05.2011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78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ФЗ "Об общих принципах организации местного самоуправления в Российской Федерации "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131-Ф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06.10.2003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35pt;height:142.35pt;mso-wrap-distance-left:0pt;mso-wrap-distance-right:0pt;mso-wrap-distance-top:0pt;mso-wrap-distance-bottom:0pt;margin-top:266.4pt;mso-position-vertical-relative:page;margin-left:36.25pt;mso-position-horizontal-relative:page">
                <v:fill opacity="0f"/>
                <v:textbox inset="0in,0in,0in,0in">
                  <w:txbxContent>
                    <w:tbl>
                      <w:tblPr>
                        <w:tblW w:w="15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18"/>
                        <w:gridCol w:w="2246"/>
                        <w:gridCol w:w="1714"/>
                        <w:gridCol w:w="5909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Наименование нормативно-правового акта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Номер нормативно</w:t>
                              <w:softHyphen/>
                              <w:t>правового акт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Дата нормативно</w:t>
                              <w:softHyphen/>
                              <w:t>правового акта</w:t>
                            </w:r>
                          </w:p>
                        </w:tc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Орган принявший нормативно-правовой акт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Об образовании в Мурманской области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1649-01-ЗМ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28.06.2013</w:t>
                            </w:r>
                          </w:p>
                        </w:tc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Об утверждении ведомственных перечней муниципальных услуг (работ), оказываемых (выполняемых) муниципальными учреждениями муниципального образования Кольский район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31.05.2011</w:t>
                            </w:r>
                          </w:p>
                        </w:tc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78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ФЗ "Об общих принципах организации местного самоуправления в Российской Федерации "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131-Ф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06.10.2003</w:t>
                            </w:r>
                          </w:p>
                        </w:tc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7355</wp:posOffset>
                </wp:positionH>
                <wp:positionV relativeFrom="page">
                  <wp:posOffset>5358765</wp:posOffset>
                </wp:positionV>
                <wp:extent cx="9838690" cy="469265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70"/>
                              <w:ind w:left="60" w:right="7240" w:firstLine="6940"/>
                              <w:jc w:val="left"/>
                              <w:rPr/>
                            </w:pPr>
                            <w:bookmarkStart w:id="12" w:name="bookmark6"/>
                            <w:r>
                              <w:rPr>
                                <w:rStyle w:val="12"/>
                                <w:b w:val="false"/>
                                <w:bCs w:val="false"/>
                              </w:rPr>
                              <w:t>РАЗДЕЛ № 2 1. Наименование муниципальной услуги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pt;height:36.95pt;mso-wrap-distance-left:0pt;mso-wrap-distance-right:0pt;mso-wrap-distance-top:0pt;mso-wrap-distance-bottom:0pt;margin-top:421.9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170"/>
                        <w:ind w:left="60" w:right="7240" w:firstLine="6940"/>
                        <w:jc w:val="left"/>
                        <w:rPr/>
                      </w:pPr>
                      <w:bookmarkStart w:id="13" w:name="bookmark6"/>
                      <w:r>
                        <w:rPr>
                          <w:rStyle w:val="12"/>
                          <w:b w:val="false"/>
                          <w:bCs w:val="false"/>
                        </w:rPr>
                        <w:t>РАЗДЕЛ № 2 1. Наименование муниципальной услуги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4180</wp:posOffset>
                </wp:positionH>
                <wp:positionV relativeFrom="page">
                  <wp:posOffset>6010910</wp:posOffset>
                </wp:positionV>
                <wp:extent cx="9698990" cy="51498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899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802"/>
                              <w:gridCol w:w="2472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Код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Воспитание и обучение детей-инвалидов дошкольного возраста на дому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33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7pt;height:40.55pt;mso-wrap-distance-left:0pt;mso-wrap-distance-right:0pt;mso-wrap-distance-top:0pt;mso-wrap-distance-bottom:0pt;margin-top:473.3pt;mso-position-vertical-relative:page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15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802"/>
                        <w:gridCol w:w="2472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2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Код услуги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Воспитание и обучение детей-инвалидов дошкольного возраста на дому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33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06365</wp:posOffset>
                </wp:positionH>
                <wp:positionV relativeFrom="page">
                  <wp:posOffset>7006590</wp:posOffset>
                </wp:positionV>
                <wp:extent cx="73660" cy="107950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8.5pt;mso-wrap-distance-left:0pt;mso-wrap-distance-right:0pt;mso-wrap-distance-top:0pt;mso-wrap-distance-bottom:0pt;margin-top:551.7pt;mso-position-vertical-relative:page;margin-left:409.9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3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446405</wp:posOffset>
                </wp:positionH>
                <wp:positionV relativeFrom="page">
                  <wp:posOffset>6434455</wp:posOffset>
                </wp:positionV>
                <wp:extent cx="97135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506.6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46405</wp:posOffset>
                </wp:positionH>
                <wp:positionV relativeFrom="page">
                  <wp:posOffset>6434455</wp:posOffset>
                </wp:positionV>
                <wp:extent cx="635" cy="2647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506.6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446405</wp:posOffset>
                </wp:positionH>
                <wp:positionV relativeFrom="page">
                  <wp:posOffset>6699250</wp:posOffset>
                </wp:positionV>
                <wp:extent cx="971359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527.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160000</wp:posOffset>
                </wp:positionH>
                <wp:positionV relativeFrom="page">
                  <wp:posOffset>6434455</wp:posOffset>
                </wp:positionV>
                <wp:extent cx="635" cy="2647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pt;margin-top:506.6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7685</wp:posOffset>
                </wp:positionH>
                <wp:positionV relativeFrom="page">
                  <wp:posOffset>542925</wp:posOffset>
                </wp:positionV>
                <wp:extent cx="2096770" cy="107950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24"/>
                                <w:b w:val="false"/>
                                <w:bCs w:val="false"/>
                              </w:rPr>
                              <w:t>2. Потребители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8.5pt;mso-wrap-distance-left:0pt;mso-wrap-distance-right:0pt;mso-wrap-distance-top:0pt;mso-wrap-distance-bottom:0pt;margin-top:42.7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24"/>
                          <w:b w:val="false"/>
                          <w:bCs w:val="false"/>
                        </w:rPr>
                        <w:t>2. Потребители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9270</wp:posOffset>
                </wp:positionH>
                <wp:positionV relativeFrom="page">
                  <wp:posOffset>735330</wp:posOffset>
                </wp:positionV>
                <wp:extent cx="7973695" cy="1953260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369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509" w:before="0" w:after="0"/>
                              <w:ind w:right="268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еречень потребителей муниципальной услуги Континген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509" w:before="0" w:after="22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ети от 3 до 7 лет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4" w:leader="none"/>
                              </w:tabs>
                              <w:ind w:left="20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12"/>
                                <w:b w:val="false"/>
                                <w:bCs w:val="false"/>
                              </w:rPr>
                              <w:t>Показатели, характеризующие объем и (или) качество оказываемой муниципальной услуги</w:t>
                            </w:r>
                            <w:bookmarkEnd w:id="14"/>
                          </w:p>
                          <w:p>
                            <w:pPr>
                              <w:pStyle w:val="1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2" w:leader="none"/>
                              </w:tabs>
                              <w:ind w:left="20" w:hanging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12"/>
                                <w:b w:val="false"/>
                                <w:bCs w:val="false"/>
                              </w:rPr>
                              <w:t>Объем муниципальной услуги (в натуральных показателях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85pt;height:153.8pt;mso-wrap-distance-left:0pt;mso-wrap-distance-right:0pt;mso-wrap-distance-top:0pt;mso-wrap-distance-bottom:0pt;margin-top:57.9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509" w:before="0" w:after="0"/>
                        <w:ind w:right="268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Перечень потребителей муниципальной услуги Контингент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509" w:before="0" w:after="227"/>
                        <w:ind w:left="20" w:hanging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дети от 3 до 7 лет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4" w:leader="none"/>
                        </w:tabs>
                        <w:ind w:left="20" w:hanging="0"/>
                        <w:rPr/>
                      </w:pPr>
                      <w:bookmarkStart w:id="16" w:name="bookmark7"/>
                      <w:r>
                        <w:rPr>
                          <w:rStyle w:val="12"/>
                          <w:b w:val="false"/>
                          <w:bCs w:val="false"/>
                        </w:rPr>
                        <w:t>Показатели, характеризующие объем и (или) качество оказываемой муниципальной услуги</w:t>
                      </w:r>
                      <w:bookmarkEnd w:id="16"/>
                    </w:p>
                    <w:p>
                      <w:pPr>
                        <w:pStyle w:val="1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2" w:leader="none"/>
                        </w:tabs>
                        <w:ind w:left="20" w:hanging="0"/>
                        <w:rPr/>
                      </w:pPr>
                      <w:bookmarkStart w:id="17" w:name="bookmark8"/>
                      <w:r>
                        <w:rPr>
                          <w:rStyle w:val="12"/>
                          <w:b w:val="false"/>
                          <w:bCs w:val="false"/>
                        </w:rPr>
                        <w:t>Объем муниципальной услуги (в натуральных показателях)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8160</wp:posOffset>
                </wp:positionH>
                <wp:positionV relativeFrom="page">
                  <wp:posOffset>2962910</wp:posOffset>
                </wp:positionV>
                <wp:extent cx="7837170" cy="1628140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74"/>
                              <w:gridCol w:w="3144"/>
                              <w:gridCol w:w="1114"/>
                              <w:gridCol w:w="1133"/>
                              <w:gridCol w:w="4277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Наименование показателя объем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6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6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Объем услуги в натуральном выраж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дети от 3 до 7 лет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количество человек получающих услуг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1pt;height:128.2pt;mso-wrap-distance-left:0pt;mso-wrap-distance-right:0pt;mso-wrap-distance-top:0pt;mso-wrap-distance-bottom:0pt;margin-top:233.3pt;mso-position-vertical-relative:page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12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74"/>
                        <w:gridCol w:w="3144"/>
                        <w:gridCol w:w="1114"/>
                        <w:gridCol w:w="1133"/>
                        <w:gridCol w:w="4277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Контингент</w:t>
                            </w:r>
                          </w:p>
                        </w:tc>
                        <w:tc>
                          <w:tcPr>
                            <w:tcW w:w="3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Наименование показателя объема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6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0" w:before="6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Объем услуги в натуральном выражении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Очередной финансовый год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дети от 3 до 7 лет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количество человек получающих услуг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9270</wp:posOffset>
                </wp:positionH>
                <wp:positionV relativeFrom="page">
                  <wp:posOffset>4727575</wp:posOffset>
                </wp:positionV>
                <wp:extent cx="4451350" cy="107950"/>
                <wp:effectExtent l="0" t="0" r="0" b="0"/>
                <wp:wrapSquare wrapText="largest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7" w:leader="none"/>
                              </w:tabs>
                              <w:spacing w:lineRule="exact" w:line="170"/>
                              <w:ind w:left="20" w:hanging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12"/>
                                <w:b w:val="false"/>
                                <w:bCs w:val="false"/>
                              </w:rPr>
                              <w:t>Показатели, характеризующие качество оказываемой муниципальной услуги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8.5pt;mso-wrap-distance-left:0pt;mso-wrap-distance-right:0pt;mso-wrap-distance-top:0pt;mso-wrap-distance-bottom:0pt;margin-top:372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7" w:leader="none"/>
                        </w:tabs>
                        <w:spacing w:lineRule="exact" w:line="170"/>
                        <w:ind w:left="20" w:hanging="0"/>
                        <w:rPr/>
                      </w:pPr>
                      <w:bookmarkStart w:id="19" w:name="bookmark9"/>
                      <w:r>
                        <w:rPr>
                          <w:rStyle w:val="12"/>
                          <w:b w:val="false"/>
                          <w:bCs w:val="false"/>
                        </w:rPr>
                        <w:t>Показатели, характеризующие качество оказываемой муниципальной услуги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6095</wp:posOffset>
                </wp:positionH>
                <wp:positionV relativeFrom="page">
                  <wp:posOffset>5062855</wp:posOffset>
                </wp:positionV>
                <wp:extent cx="7846060" cy="1759585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606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76"/>
                              <w:gridCol w:w="1886"/>
                              <w:gridCol w:w="629"/>
                              <w:gridCol w:w="1075"/>
                              <w:gridCol w:w="912"/>
                              <w:gridCol w:w="1426"/>
                              <w:gridCol w:w="1416"/>
                              <w:gridCol w:w="1498"/>
                              <w:gridCol w:w="1738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6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6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6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6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6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Формул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6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расчет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(исходные данные для ее 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дети от 3 до 7 лет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Доля обучающихся, освоивших в полном объем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Ш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8pt;height:138.55pt;mso-wrap-distance-left:0pt;mso-wrap-distance-right:0pt;mso-wrap-distance-top:0pt;mso-wrap-distance-bottom:0pt;margin-top:398.65pt;mso-position-vertical-relative:page;margin-left:39.85pt;mso-position-horizontal-relative:page">
                <v:fill opacity="0f"/>
                <v:textbox inset="0in,0in,0in,0in">
                  <w:txbxContent>
                    <w:tbl>
                      <w:tblPr>
                        <w:tblW w:w="12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76"/>
                        <w:gridCol w:w="1886"/>
                        <w:gridCol w:w="629"/>
                        <w:gridCol w:w="1075"/>
                        <w:gridCol w:w="912"/>
                        <w:gridCol w:w="1426"/>
                        <w:gridCol w:w="1416"/>
                        <w:gridCol w:w="1498"/>
                        <w:gridCol w:w="1738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Контингент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6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0" w:before="6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6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Ед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0" w:before="6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6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Формул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0" w:before="6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расчет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Источник информации о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(исходные данные для ее расчета)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дети от 3 до 7 лет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Доля обучающихся, освоивших в полном объем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Ш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73675</wp:posOffset>
                </wp:positionH>
                <wp:positionV relativeFrom="page">
                  <wp:posOffset>6891655</wp:posOffset>
                </wp:positionV>
                <wp:extent cx="73660" cy="107950"/>
                <wp:effectExtent l="0" t="0" r="0" b="0"/>
                <wp:wrapSquare wrapText="largest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8.5pt;mso-wrap-distance-left:0pt;mso-wrap-distance-right:0pt;mso-wrap-distance-top:0pt;mso-wrap-distance-bottom:0pt;margin-top:542.65pt;mso-position-vertical-relative:page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3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9585</wp:posOffset>
                </wp:positionH>
                <wp:positionV relativeFrom="page">
                  <wp:posOffset>549275</wp:posOffset>
                </wp:positionV>
                <wp:extent cx="7818755" cy="326390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71"/>
                              <w:gridCol w:w="1896"/>
                              <w:gridCol w:w="629"/>
                              <w:gridCol w:w="1061"/>
                              <w:gridCol w:w="907"/>
                              <w:gridCol w:w="1416"/>
                              <w:gridCol w:w="1421"/>
                              <w:gridCol w:w="1474"/>
                              <w:gridCol w:w="1738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3"/>
                                      <w:b w:val="false"/>
                                      <w:bCs w:val="false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образовательную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программ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65pt;height:25.7pt;mso-wrap-distance-left:0pt;mso-wrap-distance-right:0pt;mso-wrap-distance-top:0pt;mso-wrap-distance-bottom:0pt;margin-top:43.25pt;mso-position-vertical-relative:page;margin-left:38.55pt;mso-position-horizontal-relative:page">
                <v:fill opacity="0f"/>
                <v:textbox inset="0in,0in,0in,0in">
                  <w:txbxContent>
                    <w:tbl>
                      <w:tblPr>
                        <w:tblW w:w="12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71"/>
                        <w:gridCol w:w="1896"/>
                        <w:gridCol w:w="629"/>
                        <w:gridCol w:w="1061"/>
                        <w:gridCol w:w="907"/>
                        <w:gridCol w:w="1416"/>
                        <w:gridCol w:w="1421"/>
                        <w:gridCol w:w="1474"/>
                        <w:gridCol w:w="1738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WW65pt0pt3"/>
                                <w:b w:val="false"/>
                                <w:bCs w:val="false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образовательную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программ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</wp:posOffset>
                </wp:positionH>
                <wp:positionV relativeFrom="page">
                  <wp:posOffset>2073275</wp:posOffset>
                </wp:positionV>
                <wp:extent cx="9792970" cy="1214120"/>
                <wp:effectExtent l="0" t="0" r="0" b="0"/>
                <wp:wrapSquare wrapText="largest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97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170" w:before="0" w:after="399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Порядок оказания муниципальной услуги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170" w:before="0" w:after="252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 xml:space="preserve">Нормативно-правовой акт муниципальной услуги, регламентирующий порядок оказания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65" w:before="0" w:after="0"/>
                              <w:ind w:left="40" w:right="218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 xml:space="preserve">Закон № 1Э1-ФЗ от 06.10.2003 года "ФЗ "Об общих принципах организации местного самоуправления в Российской Федерации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 xml:space="preserve">" " 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 xml:space="preserve">Закон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 xml:space="preserve">Мурманской 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 xml:space="preserve">области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 xml:space="preserve">от 28.06.2013 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 xml:space="preserve">1649-01-ЗМО 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 xml:space="preserve">"Об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образовании в Мурманской област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pt;height:95.6pt;mso-wrap-distance-left:0pt;mso-wrap-distance-right:0pt;mso-wrap-distance-top:0pt;mso-wrap-distance-bottom:0pt;margin-top:163.2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9" w:leader="none"/>
                        </w:tabs>
                        <w:spacing w:lineRule="exact" w:line="170" w:before="0" w:after="399"/>
                        <w:ind w:left="40" w:hanging="0"/>
                        <w:jc w:val="both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</w:rPr>
                        <w:t>Порядок оказания муниципальной услуги</w:t>
                      </w:r>
                    </w:p>
                    <w:p>
                      <w:pPr>
                        <w:pStyle w:val="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66" w:leader="none"/>
                        </w:tabs>
                        <w:spacing w:lineRule="exact" w:line="170" w:before="0" w:after="252"/>
                        <w:ind w:left="40" w:hanging="0"/>
                        <w:jc w:val="both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 xml:space="preserve">Нормативно-правовой акт муниципальной услуги, регламентирующий порядок оказания </w:t>
                      </w:r>
                      <w:r>
                        <w:rPr>
                          <w:rStyle w:val="1"/>
                          <w:b w:val="false"/>
                          <w:bCs w:val="false"/>
                        </w:rPr>
                        <w:t>муниципальной услуги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365" w:before="0" w:after="0"/>
                        <w:ind w:left="40" w:right="2180" w:hanging="0"/>
                        <w:jc w:val="left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 xml:space="preserve">Закон № 1Э1-ФЗ от 06.10.2003 года "ФЗ "Об общих принципах организации местного самоуправления в Российской Федерации </w:t>
                      </w:r>
                      <w:r>
                        <w:rPr>
                          <w:rStyle w:val="1"/>
                          <w:b w:val="false"/>
                          <w:bCs w:val="false"/>
                        </w:rPr>
                        <w:t xml:space="preserve">" " </w:t>
                      </w:r>
                      <w:r>
                        <w:rPr>
                          <w:rStyle w:val="32"/>
                          <w:b w:val="false"/>
                          <w:bCs w:val="false"/>
                        </w:rPr>
                        <w:t xml:space="preserve">Закон </w:t>
                      </w:r>
                      <w:r>
                        <w:rPr>
                          <w:rStyle w:val="1"/>
                          <w:b w:val="false"/>
                          <w:bCs w:val="false"/>
                        </w:rPr>
                        <w:t xml:space="preserve">Мурманской </w:t>
                      </w:r>
                      <w:r>
                        <w:rPr>
                          <w:rStyle w:val="32"/>
                          <w:b w:val="false"/>
                          <w:bCs w:val="false"/>
                        </w:rPr>
                        <w:t xml:space="preserve">области </w:t>
                      </w:r>
                      <w:r>
                        <w:rPr>
                          <w:rStyle w:val="1"/>
                          <w:b w:val="false"/>
                          <w:bCs w:val="false"/>
                        </w:rPr>
                        <w:t xml:space="preserve">от 28.06.2013 </w:t>
                      </w:r>
                      <w:r>
                        <w:rPr>
                          <w:rStyle w:val="32"/>
                          <w:b w:val="false"/>
                          <w:bCs w:val="false"/>
                        </w:rPr>
                        <w:t xml:space="preserve">№ </w:t>
                      </w:r>
                      <w:r>
                        <w:rPr>
                          <w:rStyle w:val="1"/>
                          <w:b w:val="false"/>
                          <w:bCs w:val="false"/>
                        </w:rPr>
                        <w:t xml:space="preserve">1649-01-ЗМО </w:t>
                      </w:r>
                      <w:r>
                        <w:rPr>
                          <w:rStyle w:val="32"/>
                          <w:b w:val="false"/>
                          <w:bCs w:val="false"/>
                        </w:rPr>
                        <w:t xml:space="preserve">"Об </w:t>
                      </w:r>
                      <w:r>
                        <w:rPr>
                          <w:rStyle w:val="1"/>
                          <w:b w:val="false"/>
                          <w:bCs w:val="false"/>
                        </w:rPr>
                        <w:t>образовании в Мурманской област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7040</wp:posOffset>
                </wp:positionH>
                <wp:positionV relativeFrom="page">
                  <wp:posOffset>3621405</wp:posOffset>
                </wp:positionV>
                <wp:extent cx="4623435" cy="107950"/>
                <wp:effectExtent l="0" t="0" r="0" b="0"/>
                <wp:wrapSquare wrapText="largest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170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Порядок информирования потенциальных потребителей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8.5pt;mso-wrap-distance-left:0pt;mso-wrap-distance-right:0pt;mso-wrap-distance-top:0pt;mso-wrap-distance-bottom:0pt;margin-top:285.1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57" w:leader="none"/>
                        </w:tabs>
                        <w:spacing w:lineRule="exact" w:line="170"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Порядок информирования потенциальных потребителей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0690</wp:posOffset>
                </wp:positionH>
                <wp:positionV relativeFrom="page">
                  <wp:posOffset>3920490</wp:posOffset>
                </wp:positionV>
                <wp:extent cx="9622155" cy="655320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15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35"/>
                              <w:gridCol w:w="5054"/>
                              <w:gridCol w:w="5064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5pt;height:51.6pt;mso-wrap-distance-left:0pt;mso-wrap-distance-right:0pt;mso-wrap-distance-top:0pt;mso-wrap-distance-bottom:0pt;margin-top:308.7pt;mso-position-vertical-relative:page;margin-left:34.7pt;mso-position-horizontal-relative:page">
                <v:fill opacity="0f"/>
                <v:textbox inset="0in,0in,0in,0in">
                  <w:txbxContent>
                    <w:tbl>
                      <w:tblPr>
                        <w:tblW w:w="15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35"/>
                        <w:gridCol w:w="5054"/>
                        <w:gridCol w:w="5064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7040</wp:posOffset>
                </wp:positionH>
                <wp:positionV relativeFrom="page">
                  <wp:posOffset>4775835</wp:posOffset>
                </wp:positionV>
                <wp:extent cx="9792970" cy="1863090"/>
                <wp:effectExtent l="0" t="0" r="0" b="0"/>
                <wp:wrapSquare wrapText="largest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97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35" w:before="0" w:after="472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Предельные цены (тарифы) на оплату муниципальных услуг в случаях, если нормативно-правовым актом предусмотрено их оказание на платной основе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170" w:before="0" w:after="156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Нормативно-правовой акт муниципальной услуги, регламентирующий предельные цены (тарифы) на оплату муниципальной услуги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768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Орган, устанавливающий цены (тарифы)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768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Значения предельных цен (тариф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pt;height:146.7pt;mso-wrap-distance-left:0pt;mso-wrap-distance-right:0pt;mso-wrap-distance-top:0pt;mso-wrap-distance-bottom:0pt;margin-top:376.0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4" w:leader="none"/>
                        </w:tabs>
                        <w:spacing w:lineRule="exact" w:line="235" w:before="0" w:after="472"/>
                        <w:ind w:left="40" w:right="240" w:hanging="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</w:rPr>
                        <w:t>Предельные цены (тарифы) на оплату муниципальных услуг в случаях, если нормативно-правовым актом предусмотрено их оказание на платной основе</w:t>
                      </w:r>
                    </w:p>
                    <w:p>
                      <w:pPr>
                        <w:pStyle w:val="4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170" w:before="0" w:after="156"/>
                        <w:ind w:left="40" w:hanging="0"/>
                        <w:jc w:val="both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Style w:val="1"/>
                          <w:b w:val="false"/>
                          <w:bCs w:val="false"/>
                        </w:rPr>
                        <w:t>Нормативно-правовой акт муниципальной услуги, регламентирующий предельные цены (тарифы) на оплату муниципальной услуги</w:t>
                      </w:r>
                    </w:p>
                    <w:p>
                      <w:pPr>
                        <w:pStyle w:val="4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768"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Style w:val="1"/>
                          <w:b w:val="false"/>
                          <w:bCs w:val="false"/>
                        </w:rPr>
                        <w:t>Орган, устанавливающий цены (тарифы)</w:t>
                      </w:r>
                    </w:p>
                    <w:p>
                      <w:pPr>
                        <w:pStyle w:val="4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768"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Style w:val="1"/>
                          <w:b w:val="false"/>
                          <w:bCs w:val="false"/>
                        </w:rPr>
                        <w:t>Значения предельных цен (тариф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0215</wp:posOffset>
                </wp:positionH>
                <wp:positionV relativeFrom="page">
                  <wp:posOffset>6642100</wp:posOffset>
                </wp:positionV>
                <wp:extent cx="9671050" cy="506095"/>
                <wp:effectExtent l="0" t="0" r="0" b="0"/>
                <wp:wrapSquare wrapText="largest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76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5pt;height:39.85pt;mso-wrap-distance-left:0pt;mso-wrap-distance-right:0pt;mso-wrap-distance-top:0pt;mso-wrap-distance-bottom:0pt;margin-top:523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768"/>
                        <w:ind w:left="20" w:hanging="0"/>
                        <w:jc w:val="center"/>
                        <w:rPr/>
                      </w:pPr>
                      <w:r>
                        <w:rPr>
                          <w:rStyle w:val="Style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329565</wp:posOffset>
                </wp:positionH>
                <wp:positionV relativeFrom="page">
                  <wp:posOffset>4117975</wp:posOffset>
                </wp:positionV>
                <wp:extent cx="9674225" cy="80454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4280" cy="8046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f" o:allowincell="f" style="position:absolute;margin-left:25.95pt;margin-top:324.25pt;width:761.7pt;height:63.3pt;mso-wrap-style:none;v-text-anchor:middle;mso-position-horizontal-relative:page;mso-position-vertical-relative:pag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3865</wp:posOffset>
                </wp:positionH>
                <wp:positionV relativeFrom="page">
                  <wp:posOffset>530860</wp:posOffset>
                </wp:positionV>
                <wp:extent cx="7823835" cy="1228090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83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53"/>
                              <w:gridCol w:w="1406"/>
                              <w:gridCol w:w="4262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Цена (тариф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дети от 3 до 7 лет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b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05pt;height:96.7pt;mso-wrap-distance-left:0pt;mso-wrap-distance-right:0pt;mso-wrap-distance-top:0pt;mso-wrap-distance-bottom:0pt;margin-top:41.8pt;mso-position-vertical-relative:page;margin-left:34.95pt;mso-position-horizontal-relative:page">
                <v:fill opacity="0f"/>
                <v:textbox inset="0in,0in,0in,0in">
                  <w:txbxContent>
                    <w:tbl>
                      <w:tblPr>
                        <w:tblW w:w="12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53"/>
                        <w:gridCol w:w="1406"/>
                        <w:gridCol w:w="4262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6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Контингент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Цена (тариф), руб.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6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Очередной финансовый год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дети от 3 до 7 лет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pt0pt"/>
                                <w:b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</wp:posOffset>
                </wp:positionH>
                <wp:positionV relativeFrom="page">
                  <wp:posOffset>2134235</wp:posOffset>
                </wp:positionV>
                <wp:extent cx="9817735" cy="713105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170" w:before="0" w:after="356"/>
                              <w:ind w:left="40"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WW1"/>
                                <w:b w:val="false"/>
                                <w:bCs w:val="false"/>
                              </w:rPr>
                              <w:t>Нормативно-правовой акт муниципальной услуги, регламентирующий стандарт качества муниципальной услуги</w:t>
                            </w:r>
                            <w:bookmarkEnd w:id="20"/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ind w:left="40" w:right="1780" w:hanging="0"/>
                              <w:jc w:val="left"/>
                              <w:rPr/>
                            </w:pPr>
                            <w:bookmarkStart w:id="21" w:name="bookmark11"/>
                            <w:r>
                              <w:rPr>
                                <w:rStyle w:val="WW1"/>
                                <w:b w:val="false"/>
                                <w:bCs w:val="false"/>
                              </w:rPr>
                              <w:t>Постановление администрации Кольского район Мурманской области № 190 от 24.02.2012 года "Об утверждении стандартов качества муниципальных услуг в области образования, предоставляемых за счет бюджетных средств населению Кольского района»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56.15pt;mso-wrap-distance-left:0pt;mso-wrap-distance-right:0pt;mso-wrap-distance-top:0pt;mso-wrap-distance-bottom:0pt;margin-top:168.0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9" w:leader="none"/>
                        </w:tabs>
                        <w:spacing w:lineRule="exact" w:line="170" w:before="0" w:after="356"/>
                        <w:ind w:left="40" w:hanging="0"/>
                        <w:rPr/>
                      </w:pPr>
                      <w:bookmarkStart w:id="22" w:name="bookmark10"/>
                      <w:r>
                        <w:rPr>
                          <w:rStyle w:val="WW1"/>
                          <w:b w:val="false"/>
                          <w:bCs w:val="false"/>
                        </w:rPr>
                        <w:t>Нормативно-правовой акт муниципальной услуги, регламентирующий стандарт качества муниципальной услуги</w:t>
                      </w:r>
                      <w:bookmarkEnd w:id="22"/>
                    </w:p>
                    <w:p>
                      <w:pPr>
                        <w:pStyle w:val="13"/>
                        <w:shd w:fill="auto" w:val="clear"/>
                        <w:spacing w:lineRule="exact" w:line="230"/>
                        <w:ind w:left="40" w:right="1780" w:hanging="0"/>
                        <w:jc w:val="left"/>
                        <w:rPr/>
                      </w:pPr>
                      <w:bookmarkStart w:id="23" w:name="bookmark11"/>
                      <w:r>
                        <w:rPr>
                          <w:rStyle w:val="WW1"/>
                          <w:b w:val="false"/>
                          <w:bCs w:val="false"/>
                        </w:rPr>
                        <w:t>Постановление администрации Кольского район Мурманской области № 190 от 24.02.2012 года "Об утверждении стандартов качества муниципальных услуг в области образования, предоставляемых за счет бюджетных средств населению Кольского района»</w:t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7040</wp:posOffset>
                </wp:positionH>
                <wp:positionV relativeFrom="page">
                  <wp:posOffset>3130550</wp:posOffset>
                </wp:positionV>
                <wp:extent cx="4745990" cy="10795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170"/>
                              <w:ind w:left="40" w:hanging="0"/>
                              <w:rPr/>
                            </w:pPr>
                            <w:bookmarkStart w:id="24" w:name="bookmark12"/>
                            <w:r>
                              <w:rPr>
                                <w:rStyle w:val="WW1"/>
                                <w:b w:val="false"/>
                                <w:bCs w:val="false"/>
                              </w:rPr>
                              <w:t>Иные нормативно-правовые акты муниципальной услуги, регламентирующие услугу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8.5pt;mso-wrap-distance-left:0pt;mso-wrap-distance-right:0pt;mso-wrap-distance-top:0pt;mso-wrap-distance-bottom:0pt;margin-top:246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4" w:leader="none"/>
                        </w:tabs>
                        <w:spacing w:lineRule="exact" w:line="170"/>
                        <w:ind w:left="40" w:hanging="0"/>
                        <w:rPr/>
                      </w:pPr>
                      <w:bookmarkStart w:id="25" w:name="bookmark12"/>
                      <w:r>
                        <w:rPr>
                          <w:rStyle w:val="WW1"/>
                          <w:b w:val="false"/>
                          <w:bCs w:val="false"/>
                        </w:rPr>
                        <w:t>Иные нормативно-правовые акты муниципальной услуги, регламентирующие услугу</w:t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4345</wp:posOffset>
                </wp:positionH>
                <wp:positionV relativeFrom="page">
                  <wp:posOffset>3481070</wp:posOffset>
                </wp:positionV>
                <wp:extent cx="9653905" cy="1816735"/>
                <wp:effectExtent l="0" t="0" r="0" b="0"/>
                <wp:wrapSquare wrapText="bothSides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390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3"/>
                              <w:gridCol w:w="2242"/>
                              <w:gridCol w:w="1714"/>
                              <w:gridCol w:w="5914"/>
                            </w:tblGrid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Наименование нормативно-правового акт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7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Номер нормативно</w:t>
                                    <w:softHyphen/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7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Дата нормативно</w:t>
                                    <w:softHyphen/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Орган принявший нормативно-правовой 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Об образовании в Мурманской област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1649-01-ЗМ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28.06.2013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Об утверждении ведомственных перечней муниципальных услуг (работ), оказываемых (выполняемых) муниципальными учреждениями муниципального образования Кольский район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31.05.2011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7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ФЗ "Об общих принципах организации местного самоуправления в Российской Федерации 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131-Ф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06.10.2003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15pt;height:143.05pt;mso-wrap-distance-left:0pt;mso-wrap-distance-right:0pt;mso-wrap-distance-top:0pt;mso-wrap-distance-bottom:0pt;margin-top:274.1pt;mso-position-vertical-relative:page;margin-left:37.35pt;mso-position-horizontal-relative:page">
                <v:fill opacity="0f"/>
                <v:textbox inset="0in,0in,0in,0in">
                  <w:txbxContent>
                    <w:tbl>
                      <w:tblPr>
                        <w:tblW w:w="15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3"/>
                        <w:gridCol w:w="2242"/>
                        <w:gridCol w:w="1714"/>
                        <w:gridCol w:w="5914"/>
                      </w:tblGrid>
                      <w:tr>
                        <w:trPr>
                          <w:trHeight w:val="1013" w:hRule="exact"/>
                        </w:trPr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Наименование нормативно-правового акт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Номер нормативно</w:t>
                              <w:softHyphen/>
                              <w:t>правового акт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Дата нормативно</w:t>
                              <w:softHyphen/>
                              <w:t>правового акта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Орган принявший нормативно-правовой акт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Об образовании в Мурманской област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1649-01-ЗМ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28.06.2013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Об утверждении ведомственных перечней муниципальных услуг (работ), оказываемых (выполняемых) муниципальными учреждениями муниципального образования Кольский район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31.05.2011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7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ФЗ "Об общих принципах организации местного самоуправления в Российской Федерации "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131-Ф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06.10.2003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7040</wp:posOffset>
                </wp:positionH>
                <wp:positionV relativeFrom="page">
                  <wp:posOffset>5575300</wp:posOffset>
                </wp:positionV>
                <wp:extent cx="9817735" cy="597535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70" w:before="0" w:after="394"/>
                              <w:ind w:left="160" w:hanging="0"/>
                              <w:jc w:val="center"/>
                              <w:rPr/>
                            </w:pPr>
                            <w:bookmarkStart w:id="26" w:name="bookmark13"/>
                            <w:r>
                              <w:rPr>
                                <w:rStyle w:val="WW11"/>
                                <w:b w:val="false"/>
                                <w:bCs w:val="false"/>
                              </w:rPr>
                              <w:t>РАЗДЕЛ № 3</w:t>
                            </w:r>
                            <w:bookmarkEnd w:id="26"/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170"/>
                              <w:ind w:left="40" w:hanging="0"/>
                              <w:rPr/>
                            </w:pPr>
                            <w:bookmarkStart w:id="27" w:name="bookmark14"/>
                            <w:r>
                              <w:rPr>
                                <w:rStyle w:val="WW11"/>
                                <w:b w:val="false"/>
                                <w:bCs w:val="false"/>
                              </w:rPr>
                              <w:t>Наименование муниципальной услуги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47.05pt;mso-wrap-distance-left:0pt;mso-wrap-distance-right:0pt;mso-wrap-distance-top:0pt;mso-wrap-distance-bottom:0pt;margin-top:439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170" w:before="0" w:after="394"/>
                        <w:ind w:left="160" w:hanging="0"/>
                        <w:jc w:val="center"/>
                        <w:rPr/>
                      </w:pPr>
                      <w:bookmarkStart w:id="28" w:name="bookmark13"/>
                      <w:r>
                        <w:rPr>
                          <w:rStyle w:val="WW11"/>
                          <w:b w:val="false"/>
                          <w:bCs w:val="false"/>
                        </w:rPr>
                        <w:t>РАЗДЕЛ № 3</w:t>
                      </w:r>
                      <w:bookmarkEnd w:id="28"/>
                    </w:p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84" w:leader="none"/>
                        </w:tabs>
                        <w:spacing w:lineRule="exact" w:line="170"/>
                        <w:ind w:left="40" w:hanging="0"/>
                        <w:rPr/>
                      </w:pPr>
                      <w:bookmarkStart w:id="29" w:name="bookmark14"/>
                      <w:r>
                        <w:rPr>
                          <w:rStyle w:val="WW11"/>
                          <w:b w:val="false"/>
                          <w:bCs w:val="false"/>
                        </w:rPr>
                        <w:t>Наименование муниципальной услуги</w:t>
                      </w:r>
                      <w:bookmarkEnd w:id="2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</wp:posOffset>
                </wp:positionH>
                <wp:positionV relativeFrom="page">
                  <wp:posOffset>6489700</wp:posOffset>
                </wp:positionV>
                <wp:extent cx="9501505" cy="8255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15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130" w:before="0" w:after="0"/>
                              <w:ind w:left="5462" w:right="8098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  <w:b w:val="false"/>
                                <w:bCs w:val="false"/>
                              </w:rPr>
                              <w:t>Наименование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15pt;height:6.5pt;mso-wrap-distance-left:0pt;mso-wrap-distance-right:0pt;mso-wrap-distance-top:0pt;mso-wrap-distance-bottom:0pt;margin-top:511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130" w:before="0" w:after="0"/>
                        <w:ind w:left="5462" w:right="8098" w:hanging="0"/>
                        <w:jc w:val="both"/>
                        <w:rPr/>
                      </w:pPr>
                      <w:r>
                        <w:rPr>
                          <w:rStyle w:val="WW2"/>
                          <w:b w:val="false"/>
                          <w:bCs w:val="false"/>
                        </w:rPr>
                        <w:t>Наименование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60815</wp:posOffset>
                </wp:positionH>
                <wp:positionV relativeFrom="page">
                  <wp:posOffset>6477635</wp:posOffset>
                </wp:positionV>
                <wp:extent cx="500380" cy="8255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1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  <w:b w:val="false"/>
                                <w:bCs w:val="false"/>
                              </w:rPr>
                              <w:t>Код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.5pt;mso-wrap-distance-left:0pt;mso-wrap-distance-right:0pt;mso-wrap-distance-top:0pt;mso-wrap-distance-bottom:0pt;margin-top:510.05pt;mso-position-vertical-relative:page;margin-left:713.4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1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WW2"/>
                          <w:b w:val="false"/>
                          <w:bCs w:val="false"/>
                        </w:rPr>
                        <w:t>Код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41290</wp:posOffset>
                </wp:positionH>
                <wp:positionV relativeFrom="page">
                  <wp:posOffset>6907530</wp:posOffset>
                </wp:positionV>
                <wp:extent cx="59055" cy="8255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6.5pt;mso-wrap-distance-left:0pt;mso-wrap-distance-right:0pt;mso-wrap-distance-top:0pt;mso-wrap-distance-bottom:0pt;margin-top:543.9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>
                          <w:rStyle w:val="Style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625</wp:posOffset>
                </wp:positionH>
                <wp:positionV relativeFrom="page">
                  <wp:posOffset>450215</wp:posOffset>
                </wp:positionV>
                <wp:extent cx="4989830" cy="8255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30"/>
                              <w:ind w:left="4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предоставление общедоступного и бесплатного дошкольного образования в муниципальных дошкольных учрежд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6.5pt;mso-wrap-distance-left:0pt;mso-wrap-distance-right:0pt;mso-wrap-distance-top:0pt;mso-wrap-distance-bottom:0pt;margin-top:35.45pt;mso-position-vertical-relative:page;margin-left:3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30"/>
                        <w:ind w:left="40" w:hanging="0"/>
                        <w:rPr/>
                      </w:pPr>
                      <w:r>
                        <w:rPr>
                          <w:rStyle w:val="Style17"/>
                        </w:rPr>
                        <w:t>предоставление общедоступного и бесплатного дошкольного образования в муниципальных дошкольных учрежд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789035</wp:posOffset>
                </wp:positionH>
                <wp:positionV relativeFrom="page">
                  <wp:posOffset>450215</wp:posOffset>
                </wp:positionV>
                <wp:extent cx="244475" cy="8255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2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6.5pt;mso-wrap-distance-left:0pt;mso-wrap-distance-right:0pt;mso-wrap-distance-top:0pt;mso-wrap-distance-bottom:0pt;margin-top:35.45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30"/>
                        <w:ind w:left="80" w:hanging="0"/>
                        <w:rPr/>
                      </w:pPr>
                      <w:r>
                        <w:rPr>
                          <w:rStyle w:val="Style17"/>
                        </w:rPr>
                        <w:t>2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450</wp:posOffset>
                </wp:positionH>
                <wp:positionV relativeFrom="page">
                  <wp:posOffset>834390</wp:posOffset>
                </wp:positionV>
                <wp:extent cx="2167255" cy="10795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9" w:leader="none"/>
                              </w:tabs>
                              <w:spacing w:lineRule="exact" w:line="170"/>
                              <w:ind w:left="20" w:hanging="0"/>
                              <w:rPr/>
                            </w:pPr>
                            <w:bookmarkStart w:id="30" w:name="bookmark15"/>
                            <w:r>
                              <w:rPr>
                                <w:rStyle w:val="12"/>
                                <w:b w:val="false"/>
                                <w:bCs w:val="false"/>
                              </w:rPr>
                              <w:t>Потребители муниципальной услуги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8.5pt;mso-wrap-distance-left:0pt;mso-wrap-distance-right:0pt;mso-wrap-distance-top:0pt;mso-wrap-distance-bottom:0pt;margin-top:65.7pt;mso-position-vertical-relative:page;margin-left:3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69" w:leader="none"/>
                        </w:tabs>
                        <w:spacing w:lineRule="exact" w:line="170"/>
                        <w:ind w:left="20" w:hanging="0"/>
                        <w:rPr/>
                      </w:pPr>
                      <w:bookmarkStart w:id="31" w:name="bookmark15"/>
                      <w:r>
                        <w:rPr>
                          <w:rStyle w:val="12"/>
                          <w:b w:val="false"/>
                          <w:bCs w:val="false"/>
                        </w:rPr>
                        <w:t>Потребители муниципальной услуги</w:t>
                      </w:r>
                      <w:bookmarkEnd w:id="3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450</wp:posOffset>
                </wp:positionH>
                <wp:positionV relativeFrom="page">
                  <wp:posOffset>1212215</wp:posOffset>
                </wp:positionV>
                <wp:extent cx="5530850" cy="8255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130" w:before="0" w:after="0"/>
                              <w:ind w:left="56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еречень потребителей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6.5pt;mso-wrap-distance-left:0pt;mso-wrap-distance-right:0pt;mso-wrap-distance-top:0pt;mso-wrap-distance-bottom:0pt;margin-top:95.45pt;mso-position-vertical-relative:page;margin-left:3.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130" w:before="0" w:after="0"/>
                        <w:ind w:left="5660" w:hanging="0"/>
                        <w:jc w:val="left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Перечень потребителей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4450</wp:posOffset>
                </wp:positionH>
                <wp:positionV relativeFrom="page">
                  <wp:posOffset>1541780</wp:posOffset>
                </wp:positionV>
                <wp:extent cx="4998720" cy="8255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130" w:before="0" w:after="0"/>
                              <w:ind w:left="7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Континг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6.5pt;mso-wrap-distance-left:0pt;mso-wrap-distance-right:0pt;mso-wrap-distance-top:0pt;mso-wrap-distance-bottom:0pt;margin-top:121.4pt;mso-position-vertical-relative:page;margin-left:3.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130" w:before="0" w:after="0"/>
                        <w:ind w:left="7160" w:hanging="0"/>
                        <w:jc w:val="left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Континг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450</wp:posOffset>
                </wp:positionH>
                <wp:positionV relativeFrom="page">
                  <wp:posOffset>1870710</wp:posOffset>
                </wp:positionV>
                <wp:extent cx="956945" cy="8255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13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  <w:b w:val="false"/>
                                <w:bCs w:val="false"/>
                              </w:rPr>
                              <w:t>дети от 1 года до 7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6.5pt;mso-wrap-distance-left:0pt;mso-wrap-distance-right:0pt;mso-wrap-distance-top:0pt;mso-wrap-distance-bottom:0pt;margin-top:147.3pt;mso-position-vertical-relative:page;margin-left:3.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13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WW21"/>
                          <w:b w:val="false"/>
                          <w:bCs w:val="false"/>
                        </w:rPr>
                        <w:t>дети от 1 года до 7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450</wp:posOffset>
                </wp:positionH>
                <wp:positionV relativeFrom="page">
                  <wp:posOffset>2181860</wp:posOffset>
                </wp:positionV>
                <wp:extent cx="7961630" cy="80518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163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9" w:leader="none"/>
                              </w:tabs>
                              <w:spacing w:lineRule="exact" w:line="605"/>
                              <w:ind w:left="20" w:hanging="0"/>
                              <w:rPr/>
                            </w:pPr>
                            <w:bookmarkStart w:id="32" w:name="bookmark16"/>
                            <w:r>
                              <w:rPr>
                                <w:rStyle w:val="WW1"/>
                                <w:b w:val="false"/>
                                <w:bCs w:val="false"/>
                              </w:rPr>
                              <w:t>Показатели, характеризующие объем и (или) качество оказываемой муниципальной услуги</w:t>
                            </w:r>
                            <w:bookmarkEnd w:id="32"/>
                          </w:p>
                          <w:p>
                            <w:pPr>
                              <w:pStyle w:val="1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27" w:leader="none"/>
                              </w:tabs>
                              <w:spacing w:lineRule="exact" w:line="605"/>
                              <w:ind w:left="20" w:hanging="0"/>
                              <w:rPr/>
                            </w:pPr>
                            <w:bookmarkStart w:id="33" w:name="bookmark17"/>
                            <w:r>
                              <w:rPr>
                                <w:rStyle w:val="WW1"/>
                                <w:b w:val="false"/>
                                <w:bCs w:val="false"/>
                              </w:rPr>
                              <w:t>Объем муниципальной услуги (в натуральных показателях)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9pt;height:63.4pt;mso-wrap-distance-left:0pt;mso-wrap-distance-right:0pt;mso-wrap-distance-top:0pt;mso-wrap-distance-bottom:0pt;margin-top:171.8pt;mso-position-vertical-relative:page;margin-left:3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59" w:leader="none"/>
                        </w:tabs>
                        <w:spacing w:lineRule="exact" w:line="605"/>
                        <w:ind w:left="20" w:hanging="0"/>
                        <w:rPr/>
                      </w:pPr>
                      <w:bookmarkStart w:id="34" w:name="bookmark16"/>
                      <w:r>
                        <w:rPr>
                          <w:rStyle w:val="WW1"/>
                          <w:b w:val="false"/>
                          <w:bCs w:val="false"/>
                        </w:rPr>
                        <w:t>Показатели, характеризующие объем и (или) качество оказываемой муниципальной услуги</w:t>
                      </w:r>
                      <w:bookmarkEnd w:id="34"/>
                    </w:p>
                    <w:p>
                      <w:pPr>
                        <w:pStyle w:val="1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27" w:leader="none"/>
                        </w:tabs>
                        <w:spacing w:lineRule="exact" w:line="605"/>
                        <w:ind w:left="20" w:hanging="0"/>
                        <w:rPr/>
                      </w:pPr>
                      <w:bookmarkStart w:id="35" w:name="bookmark17"/>
                      <w:r>
                        <w:rPr>
                          <w:rStyle w:val="WW1"/>
                          <w:b w:val="false"/>
                          <w:bCs w:val="false"/>
                        </w:rPr>
                        <w:t>Объем муниципальной услуги (в натуральных показателях)</w:t>
                      </w:r>
                      <w:bookmarkEnd w:id="3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0165</wp:posOffset>
                </wp:positionH>
                <wp:positionV relativeFrom="page">
                  <wp:posOffset>3260725</wp:posOffset>
                </wp:positionV>
                <wp:extent cx="7833360" cy="1619250"/>
                <wp:effectExtent l="0" t="0" r="0" b="0"/>
                <wp:wrapSquare wrapText="bothSides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336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64"/>
                              <w:gridCol w:w="3144"/>
                              <w:gridCol w:w="1114"/>
                              <w:gridCol w:w="1142"/>
                              <w:gridCol w:w="427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Наименование показателя объем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6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6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Объем услуги в натуральном выраж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дети от 1 года до 7 лет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количество человек получающих услуг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2"/>
                                      <w:b w:val="false"/>
                                      <w:bCs w:val="false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8pt;height:127.5pt;mso-wrap-distance-left:0pt;mso-wrap-distance-right:0pt;mso-wrap-distance-top:0pt;mso-wrap-distance-bottom:0pt;margin-top:256.75pt;mso-position-vertical-relative:page;margin-left:3.95pt;mso-position-horizontal-relative:page">
                <v:fill opacity="0f"/>
                <v:textbox inset="0in,0in,0in,0in">
                  <w:txbxContent>
                    <w:tbl>
                      <w:tblPr>
                        <w:tblW w:w="1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64"/>
                        <w:gridCol w:w="3144"/>
                        <w:gridCol w:w="1114"/>
                        <w:gridCol w:w="1142"/>
                        <w:gridCol w:w="427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2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Контингент</w:t>
                            </w:r>
                          </w:p>
                        </w:tc>
                        <w:tc>
                          <w:tcPr>
                            <w:tcW w:w="3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Наименование показателя объема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6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0" w:before="6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Объем услуги в натуральном выражении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Очередной финансовый год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дети от 1 года до 7 лет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количество человек получающих услуг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2"/>
                                <w:b w:val="false"/>
                                <w:bCs w:val="false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450</wp:posOffset>
                </wp:positionH>
                <wp:positionV relativeFrom="page">
                  <wp:posOffset>5189855</wp:posOffset>
                </wp:positionV>
                <wp:extent cx="4349115" cy="10795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bookmarkStart w:id="36" w:name="bookmark18"/>
                            <w:r>
                              <w:rPr>
                                <w:rStyle w:val="12"/>
                                <w:b w:val="false"/>
                                <w:bCs w:val="false"/>
                              </w:rPr>
                              <w:t>3 2. Показатели, характеризующие качество оказываемой муниципальной услуги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8.5pt;mso-wrap-distance-left:0pt;mso-wrap-distance-right:0pt;mso-wrap-distance-top:0pt;mso-wrap-distance-bottom:0pt;margin-top:408.65pt;mso-position-vertical-relative:page;margin-left:3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bookmarkStart w:id="37" w:name="bookmark18"/>
                      <w:r>
                        <w:rPr>
                          <w:rStyle w:val="12"/>
                          <w:b w:val="false"/>
                          <w:bCs w:val="false"/>
                        </w:rPr>
                        <w:t>3 2. Показатели, характеризующие качество оказываемой муниципальной услуги</w:t>
                      </w:r>
                      <w:bookmarkEnd w:id="3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6990</wp:posOffset>
                </wp:positionH>
                <wp:positionV relativeFrom="page">
                  <wp:posOffset>5525135</wp:posOffset>
                </wp:positionV>
                <wp:extent cx="7839710" cy="1045210"/>
                <wp:effectExtent l="0" t="0" r="0" b="0"/>
                <wp:wrapSquare wrapText="bothSides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971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57"/>
                              <w:gridCol w:w="1906"/>
                              <w:gridCol w:w="619"/>
                              <w:gridCol w:w="1075"/>
                              <w:gridCol w:w="912"/>
                              <w:gridCol w:w="1430"/>
                              <w:gridCol w:w="1416"/>
                              <w:gridCol w:w="1493"/>
                              <w:gridCol w:w="173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6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6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6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Формул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6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расчет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TimesNewRoman75pt0pt"/>
                                      <w:rFonts w:eastAsia="Arial"/>
                                      <w:b w:val="false"/>
                                      <w:bCs w:val="false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3pt;height:82.3pt;mso-wrap-distance-left:0pt;mso-wrap-distance-right:0pt;mso-wrap-distance-top:0pt;mso-wrap-distance-bottom:0pt;margin-top:435.05pt;mso-position-vertical-relative:page;margin-left:3.7pt;mso-position-horizontal-relative:page">
                <v:fill opacity="0f"/>
                <v:textbox inset="0in,0in,0in,0in">
                  <w:txbxContent>
                    <w:tbl>
                      <w:tblPr>
                        <w:tblW w:w="12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57"/>
                        <w:gridCol w:w="1906"/>
                        <w:gridCol w:w="619"/>
                        <w:gridCol w:w="1075"/>
                        <w:gridCol w:w="912"/>
                        <w:gridCol w:w="1430"/>
                        <w:gridCol w:w="1416"/>
                        <w:gridCol w:w="1493"/>
                        <w:gridCol w:w="173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Контингент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6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0" w:before="6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Ед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6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Формул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0" w:before="6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расчет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TimesNewRoman75pt0pt"/>
                                <w:rFonts w:eastAsia="Arial"/>
                                <w:b w:val="false"/>
                                <w:bCs w:val="false"/>
                              </w:rPr>
                              <w:t>Источник информации о значении показ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11395</wp:posOffset>
                </wp:positionH>
                <wp:positionV relativeFrom="page">
                  <wp:posOffset>6781165</wp:posOffset>
                </wp:positionV>
                <wp:extent cx="59055" cy="8255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6.5pt;mso-wrap-distance-left:0pt;mso-wrap-distance-right:0pt;mso-wrap-distance-top:0pt;mso-wrap-distance-bottom:0pt;margin-top:533.9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>
                          <w:rStyle w:val="Style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7190</wp:posOffset>
                </wp:positionH>
                <wp:positionV relativeFrom="page">
                  <wp:posOffset>722630</wp:posOffset>
                </wp:positionV>
                <wp:extent cx="7824470" cy="798830"/>
                <wp:effectExtent l="0" t="0" r="0" b="0"/>
                <wp:wrapSquare wrapText="bothSides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44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2"/>
                              <w:gridCol w:w="1901"/>
                              <w:gridCol w:w="619"/>
                              <w:gridCol w:w="1075"/>
                              <w:gridCol w:w="902"/>
                              <w:gridCol w:w="1421"/>
                              <w:gridCol w:w="1421"/>
                              <w:gridCol w:w="1483"/>
                              <w:gridCol w:w="1738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3"/>
                                      <w:b w:val="false"/>
                                      <w:bCs w:val="false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3"/>
                                      <w:b w:val="false"/>
                                      <w:bCs w:val="false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(исходные данные для ее 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дети от 1 года до 7 лет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Доля охвата детей до 7 лет дошко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65pt0pt2"/>
                                      <w:b w:val="false"/>
                                      <w:bCs w:val="fals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2"/>
                                      <w:b w:val="false"/>
                                      <w:bCs w:val="fals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1pt;height:62.9pt;mso-wrap-distance-left:0pt;mso-wrap-distance-right:0pt;mso-wrap-distance-top:0pt;mso-wrap-distance-bottom:0pt;margin-top:56.9pt;mso-position-vertical-relative:page;margin-left:29.7pt;mso-position-horizontal-relative:page">
                <v:fill opacity="0f"/>
                <v:textbox inset="0in,0in,0in,0in">
                  <w:txbxContent>
                    <w:tbl>
                      <w:tblPr>
                        <w:tblW w:w="12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62"/>
                        <w:gridCol w:w="1901"/>
                        <w:gridCol w:w="619"/>
                        <w:gridCol w:w="1075"/>
                        <w:gridCol w:w="902"/>
                        <w:gridCol w:w="1421"/>
                        <w:gridCol w:w="1421"/>
                        <w:gridCol w:w="1483"/>
                        <w:gridCol w:w="1738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WW65pt0pt3"/>
                                <w:b w:val="false"/>
                                <w:bCs w:val="false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WW65pt0pt3"/>
                                <w:b w:val="false"/>
                                <w:bCs w:val="false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(исходные данные для ее расчета)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дети от 1 года до 7 лет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Доля охвата детей до 7 лет дошкольным образованием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WW65pt0pt2"/>
                                <w:b w:val="false"/>
                                <w:bCs w:val="fals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2"/>
                                <w:b w:val="false"/>
                                <w:bCs w:val="fals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43535</wp:posOffset>
                </wp:positionH>
                <wp:positionV relativeFrom="page">
                  <wp:posOffset>2853690</wp:posOffset>
                </wp:positionV>
                <wp:extent cx="9765665" cy="1223645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66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170" w:before="0" w:after="40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Порядок оказания муниципальной услуги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42" w:leader="none"/>
                              </w:tabs>
                              <w:spacing w:lineRule="exact" w:line="170" w:before="0" w:after="253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Нормативно-правовой акт муниципальной услуги, регламентирующий порядок оказания муниципальной услуг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70" w:before="0" w:after="0"/>
                              <w:ind w:left="20" w:right="216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 xml:space="preserve">Закон № 1Э1-ФЗ от 06.10.2003 года "ФЗ "Об общих принципах организации местного самоуправления в Российской Федерации " " Закон Мурманской области от 28.06.2013 № 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  <w:lang w:eastAsia="en-US" w:bidi="en-US"/>
                              </w:rPr>
                              <w:t>1649-01-3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  <w:lang w:val="en-US" w:eastAsia="en-US" w:bidi="en-US"/>
                              </w:rPr>
                              <w:t>MQ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"Об образовании в Мурманской област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95pt;height:96.35pt;mso-wrap-distance-left:0pt;mso-wrap-distance-right:0pt;mso-wrap-distance-top:0pt;mso-wrap-distance-bottom:0pt;margin-top:224.7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64" w:leader="none"/>
                        </w:tabs>
                        <w:spacing w:lineRule="exact" w:line="170" w:before="0" w:after="404"/>
                        <w:ind w:left="20" w:hanging="0"/>
                        <w:jc w:val="both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Порядок оказания муниципальной услуги</w:t>
                      </w:r>
                    </w:p>
                    <w:p>
                      <w:pPr>
                        <w:pStyle w:val="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42" w:leader="none"/>
                        </w:tabs>
                        <w:spacing w:lineRule="exact" w:line="170" w:before="0" w:after="253"/>
                        <w:ind w:left="20" w:hanging="0"/>
                        <w:jc w:val="both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Нормативно-правовой акт муниципальной услуги, регламентирующий порядок оказания муниципальной услуги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370" w:before="0" w:after="0"/>
                        <w:ind w:left="20" w:right="2160" w:hanging="0"/>
                        <w:jc w:val="left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 xml:space="preserve">Закон № 1Э1-ФЗ от 06.10.2003 года "ФЗ "Об общих принципах организации местного самоуправления в Российской Федерации " " Закон Мурманской области от 28.06.2013 № </w:t>
                      </w:r>
                      <w:r>
                        <w:rPr>
                          <w:rStyle w:val="32"/>
                          <w:b w:val="false"/>
                          <w:bCs w:val="false"/>
                          <w:lang w:eastAsia="en-US" w:bidi="en-US"/>
                        </w:rPr>
                        <w:t>1649-01-3</w:t>
                      </w:r>
                      <w:r>
                        <w:rPr>
                          <w:rStyle w:val="32"/>
                          <w:b w:val="false"/>
                          <w:bCs w:val="false"/>
                          <w:lang w:val="en-US" w:eastAsia="en-US" w:bidi="en-US"/>
                        </w:rPr>
                        <w:t>MQ</w:t>
                      </w:r>
                      <w:r>
                        <w:rPr>
                          <w:rStyle w:val="32"/>
                          <w:b w:val="false"/>
                          <w:bCs w:val="fals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32"/>
                          <w:b w:val="false"/>
                          <w:bCs w:val="false"/>
                        </w:rPr>
                        <w:t>"Об образовании в Мурманской област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43535</wp:posOffset>
                </wp:positionH>
                <wp:positionV relativeFrom="page">
                  <wp:posOffset>4404995</wp:posOffset>
                </wp:positionV>
                <wp:extent cx="4616450" cy="10795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46" w:leader="none"/>
                              </w:tabs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Порядок информирования потенциальных потребителей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8.5pt;mso-wrap-distance-left:0pt;mso-wrap-distance-right:0pt;mso-wrap-distance-top:0pt;mso-wrap-distance-bottom:0pt;margin-top:346.8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46" w:leader="none"/>
                        </w:tabs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</w:rPr>
                        <w:t>Порядок информирования потенциальных потребителей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2425</wp:posOffset>
                </wp:positionH>
                <wp:positionV relativeFrom="page">
                  <wp:posOffset>4834890</wp:posOffset>
                </wp:positionV>
                <wp:extent cx="9616440" cy="1210310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644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26"/>
                              <w:gridCol w:w="5059"/>
                              <w:gridCol w:w="5059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WWTimesNewRoman8pt0pt1"/>
                                      <w:rFonts w:eastAsia="Arial"/>
                                      <w:b w:val="false"/>
                                      <w:bCs w:val="false"/>
                                    </w:rPr>
                                    <w:t>в сети Интернет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WWTimesNewRoman8pt0pt1"/>
                                      <w:rFonts w:eastAsia="Arial"/>
                                      <w:b w:val="false"/>
                                      <w:bCs w:val="false"/>
                                    </w:rPr>
                                    <w:t>общие сведения, информация для потребителей, новости, нормативные и правовые документы, информация об образовательной и совместной деятельности, ежегодный публичный доклад о деятельности ДОУ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WWTimesNewRoman8pt0pt1"/>
                                      <w:rFonts w:eastAsia="Arial"/>
                                      <w:b w:val="false"/>
                                      <w:bCs w:val="false"/>
                                    </w:rPr>
                                    <w:t>2 раза в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2pt;height:95.3pt;mso-wrap-distance-left:0pt;mso-wrap-distance-right:0pt;mso-wrap-distance-top:0pt;mso-wrap-distance-bottom:0pt;margin-top:380.7pt;mso-position-vertical-relative:page;margin-left:27.75pt;mso-position-horizontal-relative:page">
                <v:fill opacity="0f"/>
                <v:textbox inset="0in,0in,0in,0in">
                  <w:txbxContent>
                    <w:tbl>
                      <w:tblPr>
                        <w:tblW w:w="15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26"/>
                        <w:gridCol w:w="5059"/>
                        <w:gridCol w:w="5059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WWTimesNewRoman8pt0pt1"/>
                                <w:rFonts w:eastAsia="Arial"/>
                                <w:b w:val="false"/>
                                <w:bCs w:val="false"/>
                              </w:rPr>
                              <w:t>в сети Интернет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WWTimesNewRoman8pt0pt1"/>
                                <w:rFonts w:eastAsia="Arial"/>
                                <w:b w:val="false"/>
                                <w:bCs w:val="false"/>
                              </w:rPr>
                              <w:t>общие сведения, информация для потребителей, новости, нормативные и правовые документы, информация об образовательной и совместной деятельности, ежегодный публичный доклад о деятельности ДОУ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WWTimesNewRoman8pt0pt1"/>
                                <w:rFonts w:eastAsia="Arial"/>
                                <w:b w:val="false"/>
                                <w:bCs w:val="false"/>
                              </w:rPr>
                              <w:t>2 раза в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3535</wp:posOffset>
                </wp:positionH>
                <wp:positionV relativeFrom="page">
                  <wp:posOffset>6257925</wp:posOffset>
                </wp:positionV>
                <wp:extent cx="9765665" cy="31115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6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9" w:leader="none"/>
                              </w:tabs>
                              <w:spacing w:lineRule="exact" w:line="216" w:before="0" w:after="0"/>
                              <w:ind w:left="20" w:right="10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Предельные цены (тарифы) на оплату муниципальных услуг в случаях, если нормативно-правовым актом предусмотрено их оказание на платной 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95pt;height:24.5pt;mso-wrap-distance-left:0pt;mso-wrap-distance-right:0pt;mso-wrap-distance-top:0pt;mso-wrap-distance-bottom:0pt;margin-top:492.7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69" w:leader="none"/>
                        </w:tabs>
                        <w:spacing w:lineRule="exact" w:line="216" w:before="0" w:after="0"/>
                        <w:ind w:left="20" w:right="1080" w:hanging="0"/>
                        <w:jc w:val="left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</w:rPr>
                        <w:t>Предельные цены (тарифы) на оплату муниципальных услуг в случаях, если нормативно-правовым актом предусмотрено их оказание на платной основ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07940</wp:posOffset>
                </wp:positionH>
                <wp:positionV relativeFrom="page">
                  <wp:posOffset>7120890</wp:posOffset>
                </wp:positionV>
                <wp:extent cx="73660" cy="10795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WW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8.5pt;mso-wrap-distance-left:0pt;mso-wrap-distance-right:0pt;mso-wrap-distance-top:0pt;mso-wrap-distance-bottom:0pt;margin-top:560.7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WW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0200</wp:posOffset>
                </wp:positionH>
                <wp:positionV relativeFrom="page">
                  <wp:posOffset>774700</wp:posOffset>
                </wp:positionV>
                <wp:extent cx="7378700" cy="10795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32" w:leader="none"/>
                              </w:tabs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Нормативно-правовой акт муниципальной услуги, регламентирующий предельные цены (тарифы) на оплату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8.5pt;mso-wrap-distance-left:0pt;mso-wrap-distance-right:0pt;mso-wrap-distance-top:0pt;mso-wrap-distance-bottom:0pt;margin-top:61pt;mso-position-vertical-relative:page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32" w:leader="none"/>
                        </w:tabs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</w:rPr>
                        <w:t>Нормативно-правовой акт муниципальной услуги, регламентирующий предельные цены (тарифы) на оплату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0200</wp:posOffset>
                </wp:positionH>
                <wp:positionV relativeFrom="page">
                  <wp:posOffset>1299210</wp:posOffset>
                </wp:positionV>
                <wp:extent cx="2521585" cy="10795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27" w:leader="none"/>
                              </w:tabs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Орган, устанавливающий цены (тариф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8.5pt;mso-wrap-distance-left:0pt;mso-wrap-distance-right:0pt;mso-wrap-distance-top:0pt;mso-wrap-distance-bottom:0pt;margin-top:102.3pt;mso-position-vertical-relative:page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27" w:leader="none"/>
                        </w:tabs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</w:rPr>
                        <w:t>Орган, устанавливающий цены (тариф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0200</wp:posOffset>
                </wp:positionH>
                <wp:positionV relativeFrom="page">
                  <wp:posOffset>1792605</wp:posOffset>
                </wp:positionV>
                <wp:extent cx="2310130" cy="10795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32" w:leader="none"/>
                              </w:tabs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Значения предельных цен (тариф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8.5pt;mso-wrap-distance-left:0pt;mso-wrap-distance-right:0pt;mso-wrap-distance-top:0pt;mso-wrap-distance-bottom:0pt;margin-top:141.15pt;mso-position-vertical-relative:page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32" w:leader="none"/>
                        </w:tabs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Значения предельных цен (тариф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4805</wp:posOffset>
                </wp:positionH>
                <wp:positionV relativeFrom="page">
                  <wp:posOffset>2124710</wp:posOffset>
                </wp:positionV>
                <wp:extent cx="7812405" cy="1225550"/>
                <wp:effectExtent l="0" t="0" r="0" b="0"/>
                <wp:wrapSquare wrapText="bothSides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34"/>
                              <w:gridCol w:w="1411"/>
                              <w:gridCol w:w="4258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Цена (тариф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дети от 1 года до 7 ле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0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96.5pt;mso-wrap-distance-left:0pt;mso-wrap-distance-right:0pt;mso-wrap-distance-top:0pt;mso-wrap-distance-bottom:0pt;margin-top:167.3pt;mso-position-vertical-relative:page;margin-left:27.15pt;mso-position-horizontal-relative:page">
                <v:fill opacity="0f"/>
                <v:textbox inset="0in,0in,0in,0in">
                  <w:txbxContent>
                    <w:tbl>
                      <w:tblPr>
                        <w:tblW w:w="12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34"/>
                        <w:gridCol w:w="1411"/>
                        <w:gridCol w:w="4258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6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Контингент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Цена (тариф), руб.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6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Очередной финансовый год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дети от 1 года до 7 лет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0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30200</wp:posOffset>
                </wp:positionH>
                <wp:positionV relativeFrom="page">
                  <wp:posOffset>3429635</wp:posOffset>
                </wp:positionV>
                <wp:extent cx="9792970" cy="70993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97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170" w:before="0" w:after="3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Нормативно-правовой акт муниципальной услуги, регламентирующий стандарт качества муниципальной услуг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left="20" w:right="178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Постановление администрации Кольского район Мурманской области № 190 от 24.02.2012 года "Об утверждении стандартов качества муниципальных услуг в области образования, предоставляемых за счет бюджетных средств населению Коль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pt;height:55.9pt;mso-wrap-distance-left:0pt;mso-wrap-distance-right:0pt;mso-wrap-distance-top:0pt;mso-wrap-distance-bottom:0pt;margin-top:270.05pt;mso-position-vertical-relative:page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64" w:leader="none"/>
                        </w:tabs>
                        <w:spacing w:lineRule="exact" w:line="170" w:before="0" w:after="360"/>
                        <w:ind w:left="20" w:hanging="0"/>
                        <w:jc w:val="both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Нормативно-правовой акт муниципальной услуги, регламентирующий стандарт качества муниципальной услуги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30" w:before="0" w:after="0"/>
                        <w:ind w:left="20" w:right="1780" w:hanging="0"/>
                        <w:jc w:val="left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Постановление администрации Кольского район Мурманской области № 190 от 24.02.2012 года "Об утверждении стандартов качества муниципальных услуг в области образования, предоставляемых за счет бюджетных средств населению Коль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30200</wp:posOffset>
                </wp:positionH>
                <wp:positionV relativeFrom="page">
                  <wp:posOffset>4417060</wp:posOffset>
                </wp:positionV>
                <wp:extent cx="4733290" cy="10795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</w:rPr>
                              <w:t>Иные нормативно-правовые акты муниципальной услуги, регламентирующие услу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8.5pt;mso-wrap-distance-left:0pt;mso-wrap-distance-right:0pt;mso-wrap-distance-top:0pt;mso-wrap-distance-bottom:0pt;margin-top:347.8pt;mso-position-vertical-relative:page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64" w:leader="none"/>
                        </w:tabs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</w:rPr>
                        <w:t>Иные нормативно-правовые акты муниципальной услуги, регламентирующие услуг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7025</wp:posOffset>
                </wp:positionH>
                <wp:positionV relativeFrom="page">
                  <wp:posOffset>4785995</wp:posOffset>
                </wp:positionV>
                <wp:extent cx="9652635" cy="1805305"/>
                <wp:effectExtent l="0" t="0" r="0" b="0"/>
                <wp:wrapSquare wrapText="bothSides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23"/>
                              <w:gridCol w:w="2251"/>
                              <w:gridCol w:w="1709"/>
                              <w:gridCol w:w="5918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Наименование нормативно-правового акт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7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Номер нормативно</w:t>
                                    <w:softHyphen/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7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Дата нормативно</w:t>
                                    <w:softHyphen/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Орган принявший нормативно-правовой 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Об образовании в Мурманской област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1649-01-ЗМО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28.06.2013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Об утверждении ведомственных перечней муниципальных услуг (работ), оказываемых (выполняемых) муниципальными учреждениями муниципального образования Кольский район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31.05.2011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ФЗ "Об общих принципах организации местного самоуправления в Российской Федерации "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131-ФЭ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65pt0pt"/>
                                      <w:b w:val="false"/>
                                      <w:bCs w:val="false"/>
                                    </w:rPr>
                                    <w:t>06.10.2003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05pt;height:142.15pt;mso-wrap-distance-left:0pt;mso-wrap-distance-right:0pt;mso-wrap-distance-top:0pt;mso-wrap-distance-bottom:0pt;margin-top:376.85pt;mso-position-vertical-relative:page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23"/>
                        <w:gridCol w:w="2251"/>
                        <w:gridCol w:w="1709"/>
                        <w:gridCol w:w="5918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Наименование нормативно-правового акт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Номер нормативно</w:t>
                              <w:softHyphen/>
                              <w:t>правового акт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Дата нормативно</w:t>
                              <w:softHyphen/>
                              <w:t>правового акта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Орган принявший нормативно-правовой акт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Об образовании в Мурманской област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1649-01-ЗМО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28.06.2013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Об утверждении ведомственных перечней муниципальных услуг (работ), оказываемых (выполняемых) муниципальными учреждениями муниципального образования Кольский район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31.05.2011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ФЗ "Об общих принципах организации местного самоуправления в Российской Федерации "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131-ФЭ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65pt0pt"/>
                                <w:b w:val="false"/>
                                <w:bCs w:val="false"/>
                              </w:rPr>
                              <w:t>06.10.2003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060315</wp:posOffset>
                </wp:positionH>
                <wp:positionV relativeFrom="page">
                  <wp:posOffset>7120890</wp:posOffset>
                </wp:positionV>
                <wp:extent cx="137160" cy="10795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8.5pt;mso-wrap-distance-left:0pt;mso-wrap-distance-right:0pt;mso-wrap-distance-top:0pt;mso-wrap-distance-bottom:0pt;margin-top:560.7pt;mso-position-vertical-relative:page;margin-left:398.4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3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27025</wp:posOffset>
                </wp:positionH>
                <wp:positionV relativeFrom="page">
                  <wp:posOffset>920750</wp:posOffset>
                </wp:positionV>
                <wp:extent cx="9799320" cy="82931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93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170" w:before="0" w:after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Основания для досрочного прекращения исполнения муниципального задания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170" w:before="0" w:after="3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ликвидаци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Порядок контроля за исполнением муниципального за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6pt;height:65.3pt;mso-wrap-distance-left:0pt;mso-wrap-distance-right:0pt;mso-wrap-distance-top:0pt;mso-wrap-distance-bottom:0pt;margin-top:72.5pt;mso-position-vertical-relative:page;margin-left:25.7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170" w:before="0" w:after="296"/>
                        <w:ind w:left="20" w:hanging="0"/>
                        <w:jc w:val="left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Основания для досрочного прекращения исполнения муниципального задания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170" w:before="0" w:after="334"/>
                        <w:ind w:left="20" w:hanging="0"/>
                        <w:jc w:val="left"/>
                        <w:rPr/>
                      </w:pPr>
                      <w:r>
                        <w:rPr>
                          <w:rStyle w:val="WW31"/>
                        </w:rPr>
                        <w:t>ликвидация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Порядок контроля за исполнением муниципального зад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2740</wp:posOffset>
                </wp:positionH>
                <wp:positionV relativeFrom="page">
                  <wp:posOffset>1985010</wp:posOffset>
                </wp:positionV>
                <wp:extent cx="9665335" cy="759460"/>
                <wp:effectExtent l="0" t="0" r="0" b="0"/>
                <wp:wrapSquare wrapText="bothSides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33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69"/>
                              <w:gridCol w:w="5069"/>
                              <w:gridCol w:w="5083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7" w:before="0" w:after="0"/>
                                    <w:rPr/>
                                  </w:pPr>
                                  <w:r>
                                    <w:rPr>
                                      <w:rStyle w:val="WW65pt0pt1"/>
                                      <w:b w:val="false"/>
                                      <w:bCs w:val="false"/>
                                    </w:rPr>
                                    <w:t>Органы исполнительной власти, осуществляющие контроль за оказанием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камеральная проверка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по мере поступления отчетности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МУ Финансовый отдел администрации Кол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05pt;height:59.8pt;mso-wrap-distance-left:0pt;mso-wrap-distance-right:0pt;mso-wrap-distance-top:0pt;mso-wrap-distance-bottom:0pt;margin-top:156.3pt;mso-position-vertical-relative:page;margin-left:26.2pt;mso-position-horizontal-relative:page">
                <v:fill opacity="0f"/>
                <v:textbox inset="0in,0in,0in,0in">
                  <w:txbxContent>
                    <w:tbl>
                      <w:tblPr>
                        <w:tblW w:w="15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69"/>
                        <w:gridCol w:w="5069"/>
                        <w:gridCol w:w="5083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WW65pt0pt1"/>
                                <w:b w:val="false"/>
                                <w:bCs w:val="false"/>
                              </w:rPr>
                              <w:t>Органы исполнительной власти, осуществляющие контроль за оказанием услуг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камеральная проверка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по мере поступления отчетности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МУ Финансовый отдел администрации Кол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025</wp:posOffset>
                </wp:positionH>
                <wp:positionV relativeFrom="page">
                  <wp:posOffset>3320415</wp:posOffset>
                </wp:positionV>
                <wp:extent cx="9799320" cy="621665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932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461" w:before="0" w:after="0"/>
                              <w:ind w:left="20" w:right="498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Требования к отчетности об исполнении муниципального задания Форма отчета об исполнении муниципального за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6pt;height:48.95pt;mso-wrap-distance-left:0pt;mso-wrap-distance-right:0pt;mso-wrap-distance-top:0pt;mso-wrap-distance-bottom:0pt;margin-top:261.45pt;mso-position-vertical-relative:page;margin-left:25.7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461" w:before="0" w:after="0"/>
                        <w:ind w:left="20" w:right="4980" w:hanging="0"/>
                        <w:jc w:val="left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Требования к отчетности об исполнении муниципального задания Форма отчета об исполнении муниципального зад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3850</wp:posOffset>
                </wp:positionH>
                <wp:positionV relativeFrom="page">
                  <wp:posOffset>4118610</wp:posOffset>
                </wp:positionV>
                <wp:extent cx="9674225" cy="810895"/>
                <wp:effectExtent l="0" t="0" r="0" b="0"/>
                <wp:wrapSquare wrapText="bothSides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47"/>
                              <w:gridCol w:w="1330"/>
                              <w:gridCol w:w="3355"/>
                              <w:gridCol w:w="3168"/>
                              <w:gridCol w:w="2510"/>
                              <w:gridCol w:w="2525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0" w:after="6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6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Значение, утвержденное в задании н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Фактическое значение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7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WW65pt0pt"/>
                                      <w:b w:val="false"/>
                                      <w:bCs w:val="false"/>
                                    </w:rPr>
                                    <w:t>Источник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75pt;height:63.85pt;mso-wrap-distance-left:0pt;mso-wrap-distance-right:0pt;mso-wrap-distance-top:0pt;mso-wrap-distance-bottom:0pt;margin-top:324.3pt;mso-position-vertical-relative:page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15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47"/>
                        <w:gridCol w:w="1330"/>
                        <w:gridCol w:w="3355"/>
                        <w:gridCol w:w="3168"/>
                        <w:gridCol w:w="2510"/>
                        <w:gridCol w:w="2525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6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0" w:before="6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Значение, утвержденное в задании на отчетный период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Фактическое значение за отчетный период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WW65pt0pt"/>
                                <w:b w:val="false"/>
                                <w:bCs w:val="false"/>
                              </w:rPr>
                              <w:t>Источник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7025</wp:posOffset>
                </wp:positionH>
                <wp:positionV relativeFrom="page">
                  <wp:posOffset>5060315</wp:posOffset>
                </wp:positionV>
                <wp:extent cx="9799320" cy="1749425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932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170" w:before="0" w:after="4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Сроки предоставления отчетов об исполнении муниципального задания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170" w:before="0" w:after="57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311"/>
                              </w:rPr>
                              <w:t>годова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70" w:before="0" w:after="4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Иные требования к отчетности об исполнении муниципального задания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170" w:before="0" w:after="21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311"/>
                              </w:rPr>
                              <w:t>предоставление копий подтверждающих документов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7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Иная информация, необходимая для исполнения (контроля за исполнением) муниципального за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6pt;height:137.75pt;mso-wrap-distance-left:0pt;mso-wrap-distance-right:0pt;mso-wrap-distance-top:0pt;mso-wrap-distance-bottom:0pt;margin-top:398.45pt;mso-position-vertical-relative:page;margin-left:25.7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170" w:before="0" w:after="420"/>
                        <w:ind w:left="20" w:hanging="0"/>
                        <w:jc w:val="left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</w:rPr>
                        <w:t>Сроки предоставления отчетов об исполнении муниципального задания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170" w:before="0" w:after="579"/>
                        <w:ind w:left="20" w:hanging="0"/>
                        <w:jc w:val="left"/>
                        <w:rPr/>
                      </w:pPr>
                      <w:r>
                        <w:rPr>
                          <w:rStyle w:val="WW311"/>
                        </w:rPr>
                        <w:t>годовая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70" w:before="0" w:after="454"/>
                        <w:ind w:left="20" w:hanging="0"/>
                        <w:jc w:val="left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</w:rPr>
                        <w:t>Иные требования к отчетности об исполнении муниципального задания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170" w:before="0" w:after="214"/>
                        <w:ind w:left="20" w:hanging="0"/>
                        <w:jc w:val="left"/>
                        <w:rPr/>
                      </w:pPr>
                      <w:r>
                        <w:rPr>
                          <w:rStyle w:val="WW311"/>
                        </w:rPr>
                        <w:t>предоставление копий подтверждающих документов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7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</w:rPr>
                        <w:t>Иная информация, необходимая для исполнения (контроля за исполнением) муниципального зад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23850</wp:posOffset>
                </wp:positionH>
                <wp:positionV relativeFrom="page">
                  <wp:posOffset>7120890</wp:posOffset>
                </wp:positionV>
                <wp:extent cx="6653530" cy="1346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ind w:left="7520" w:hanging="0"/>
                              <w:rPr/>
                            </w:pPr>
                            <w:r>
                              <w:rPr>
                                <w:rStyle w:val="WW22"/>
                                <w:b w:val="false"/>
                                <w:bCs w:val="fals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10.6pt;mso-wrap-distance-left:0pt;mso-wrap-distance-right:0pt;mso-wrap-distance-top:0pt;mso-wrap-distance-bottom:0pt;margin-top:560.7pt;mso-position-vertical-relative:page;margin-left:25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170"/>
                        <w:ind w:left="7520" w:hanging="0"/>
                        <w:rPr/>
                      </w:pPr>
                      <w:r>
                        <w:rPr>
                          <w:rStyle w:val="WW22"/>
                          <w:b w:val="false"/>
                          <w:bCs w:val="false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/>
        <w:szCs w:val="17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/>
        <w:szCs w:val="17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/>
        <w:szCs w:val="17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/>
        <w:szCs w:val="17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/>
        <w:szCs w:val="17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/>
        <w:szCs w:val="17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/>
        <w:szCs w:val="17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/>
        <w:szCs w:val="17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1">
    <w:name w:val="Основной текст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character" w:styleId="21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5pt0pt">
    <w:name w:val="Основной текст + 6.5 pt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65pt0pt">
    <w:name w:val="WW-Основной текст + 6.5 pt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12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65pt0pt1">
    <w:name w:val="WW-Основной текст + 6.5 pt;Интервал 0 pt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65pt0pt2">
    <w:name w:val="WW-Основной текст + 6.5 pt;Интервал 0 p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">
    <w:name w:val="WW-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3"/>
      <w:szCs w:val="13"/>
      <w:u w:val="none"/>
    </w:rPr>
  </w:style>
  <w:style w:type="character" w:styleId="Style17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">
    <w:name w:val="Колонтитул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24">
    <w:name w:val="Колонтитул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2">
    <w:name w:val="Основной текст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TimesNewRoman8pt0pt">
    <w:name w:val="Основной текст + Times New Roman;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TimesNewRoman8pt0pt">
    <w:name w:val="WW-Основной текст + Times New Roman;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3">
    <w:name w:val="Колонтитул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34">
    <w:name w:val="Колонтитул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65pt0pt3">
    <w:name w:val="WW-Основной текст + 6.5 pt;Интервал 0 pt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8pt0pt">
    <w:name w:val="Основной текст + 8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1">
    <w:name w:val="WW-Заголовок №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">
    <w:name w:val="WW-Заголовок №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TimesNewRoman75pt0pt">
    <w:name w:val="Основной текст + Times New Roman;7.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TimesNewRoman8pt0pt1">
    <w:name w:val="WW-Основной текст + Times New Roman;8 pt;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3">
    <w:name w:val="WW-Колонтитул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31">
    <w:name w:val="WW-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311">
    <w:name w:val="WW-Основной текст (3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2">
    <w:name w:val="WW-Колонтитул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451" w:before="240" w:after="24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600"/>
      <w:jc w:val="both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3"/>
      <w:szCs w:val="13"/>
      <w:u w:val="none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2:00Z</dcterms:created>
  <dc:creator>1ё</dc:creator>
  <dc:description/>
  <dc:language>en-US</dc:language>
  <cp:lastModifiedBy>1ё</cp:lastModifiedBy>
  <dcterms:modified xsi:type="dcterms:W3CDTF">2015-01-09T01:23:00Z</dcterms:modified>
  <cp:revision>1</cp:revision>
  <dc:subject/>
  <dc:title/>
</cp:coreProperties>
</file>