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й работы (для детей с ограниченными возможностями здоровь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коррекционного воздействия в работе с детьми, имеющими сложный дефек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оррекционной работ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обеспечивает: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дивидуально ориентированной психолого-медико- п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воения детьми с ограниченными возможностями здоровья  Программы и их интеграции в образовательном учрежд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навыков дошкольников;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у дошкольников в физическом совершенств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 дошкольников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и форм речевого общ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о подготовке к обучению грам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интереса к познанию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умения выбир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сенсорных,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начал экологической культуры, осознанно правильного отношения к явлениям, объектам живой и не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ошкольников конструктивного мышления через конструирование и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отношения к миру и художественное развитие ребенка средствам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высокохудожествен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 способностей ребенка (музыкальных, художественных, изобразитель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 в различных видах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 и социализаци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социальной зрелости личности, т.е. усвоение им нравственных общечеловеческих, национальных традиций, граждан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ознакомлению с культурными ценностями и историей родной страны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(детей  со сложным дефектом, (имеющих сочетание 2 или более недостатков физического и (или) психическом разви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развитие ребенка может происходить только при наличии нескольких условий. Первое из них связано с состоянием его здоровья (биологический фактор развития). Сохранность биологической основы обеспечивает ребенку возможность развиваться в соответствии с возрастом. Но только быть физически здоровым недостаточно. Поэтому вторым условием является благоприятная социально-педаго</w:t>
        <w:softHyphen/>
        <w:t>гическая развивающая среда (социальный фактор развития), представляющая собой специально организованное предмет</w:t>
        <w:softHyphen/>
        <w:t>но-игровое пространство, в котором происходит эмоциональ</w:t>
        <w:softHyphen/>
        <w:t>ное, познавательное и коммуникативное (то есть общение со взрослыми и сверстниками) развитие ребенка, а также раз</w:t>
        <w:softHyphen/>
        <w:t>витие всех видов его деятельности. Важность социального фактора подчеркивал Л. С. Выготский, введя понятие «со</w:t>
        <w:softHyphen/>
        <w:t>циальная ситуация развития». Третье условие, необходимое для нормального развития, — активность (двигательная, эмо</w:t>
        <w:softHyphen/>
        <w:t>циональная, познавательная, речевая, коммуникативная) са</w:t>
        <w:softHyphen/>
        <w:t>мого ребенк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рганическое поражение центральной нервной системы, прежде всего, ведет к нарушению биологического фак</w:t>
        <w:softHyphen/>
        <w:t>тора и фактора активности. Поэтому «социальная ситуация развития», педагогические условия, в которых находится ребенок, должны фактически «провоцировать» его развитие. Если нормально развивающийся ребенок, обладая значитель</w:t>
        <w:softHyphen/>
        <w:t>ными потенциальными возможностями, активно «разворачивает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3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/>
      </w:pPr>
      <w:r>
        <w:rPr>
          <w:rStyle w:val="FontStyle39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свою собственную (наследственную) программу раз</w:t>
        <w:softHyphen/>
        <w:t>вития, то у детей с ОВЗ дело обстоит иначе. «Развернуть» свою собственную программу (которая сама по себе чрезвычайно бедна) они без квалифи</w:t>
        <w:softHyphen/>
        <w:t>цированной коррекционной помощи взрослого не в состоя</w:t>
        <w:softHyphen/>
        <w:t>нии. «Зона ближайшего развития» может сформироваться у них только при ведущей роли взрослого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39"/>
          <w:rFonts w:cs="Times New Roman"/>
          <w:sz w:val="28"/>
          <w:szCs w:val="28"/>
        </w:rPr>
        <w:t>Программа построена в соответствии с принципами, сфор</w:t>
        <w:softHyphen/>
        <w:t>мулированными в психологических, нейропсихологических, педагогических исследованиях. К ним относятся следующие принцип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деятельностны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онтогенетическ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единства диагностики, коррекции и развит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общие дидактические принципы.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39"/>
          <w:rFonts w:cs="Times New Roman"/>
          <w:sz w:val="28"/>
          <w:szCs w:val="28"/>
        </w:rPr>
        <w:t>Такое построение программы обеспечивает социализацию ребенка в результате педагогических воздействий. Работа по обогащению (амплификации) общего развития детей имеет коррекционную направл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 структуре программы выделены три этапа обучения, соответствующие основным возрастным периодам развития детей с интеллектуальной недостаточностью. На каждом эта</w:t>
        <w:softHyphen/>
        <w:t xml:space="preserve">пе обозначены </w:t>
      </w:r>
      <w:r>
        <w:rPr>
          <w:rFonts w:cs="Times New Roman" w:ascii="Times New Roman" w:hAnsi="Times New Roman"/>
          <w:sz w:val="28"/>
          <w:szCs w:val="28"/>
        </w:rPr>
        <w:t>образовательные област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ое направление – «Безопасность», «Социализация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 направление – «Художественное творчество», «Музыка»;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ое направление – «Физическая культура»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щности основных за</w:t>
        <w:softHyphen/>
        <w:t>кономерностей развития ребенка в норме и ребенка с нару</w:t>
        <w:softHyphen/>
        <w:t>шенным здоровьем в программе определены базовые направ</w:t>
        <w:softHyphen/>
        <w:t>ления педагогической деятельности, обеспечивающие цело</w:t>
        <w:softHyphen/>
        <w:t>стность, всесторонность и гармоничность развития личности ребенка дошкольного возраста с интеллектуальной недоста</w:t>
        <w:softHyphen/>
        <w:t>точностью. Программное содержание, отвечающее требова</w:t>
        <w:softHyphen/>
        <w:t>ниям государственного образовательного стандарта для до</w:t>
        <w:softHyphen/>
        <w:t>школьных учреждений, обеспечивает решение следующих задач: физического и моторно-двигательного, эмоционального, сенсорного, умственного, социально-личностного, коммуни</w:t>
        <w:softHyphen/>
        <w:t>кативного, речевого, эстетического развития ребенка, фор</w:t>
        <w:softHyphen/>
        <w:t>мирования у него психологической готовности к школьно</w:t>
        <w:softHyphen/>
        <w:t>му обучению. Эти задачи реализуются в процессе физиче</w:t>
        <w:softHyphen/>
        <w:t>ского воспитания, формирования механизмов предметной и игровой деятельности как ведущих видов деятельности в раннем и дошкольном детстве, продуктивных видов деятель</w:t>
        <w:softHyphen/>
        <w:t>ности (рисования, лепки, аппликации, конструирования, эле</w:t>
        <w:softHyphen/>
        <w:t>ментарного труда), ознакомления с окружающим миром, развития речи, формирования элементарных математичес</w:t>
        <w:softHyphen/>
        <w:t>ких представлений, музыкального воспитания.</w:t>
      </w:r>
    </w:p>
    <w:p>
      <w:pPr>
        <w:pStyle w:val="Normal"/>
        <w:spacing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коррекционно-образовательной работы являются взаимосвязанными и взаимодополняемыми, а за</w:t>
        <w:softHyphen/>
        <w:t>дачи коррекционного обучения решаются комплексно во всех формах его организации.</w:t>
      </w:r>
    </w:p>
    <w:p>
      <w:pPr>
        <w:pStyle w:val="Normal"/>
        <w:spacing w:before="0" w:after="0"/>
        <w:ind w:firstLine="2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действие взрослого и ребенка. </w:t>
      </w:r>
      <w:r>
        <w:rPr>
          <w:rFonts w:cs="Times New Roman" w:ascii="Times New Roman" w:hAnsi="Times New Roman"/>
          <w:sz w:val="28"/>
          <w:szCs w:val="28"/>
        </w:rPr>
        <w:t>Одним из важней</w:t>
        <w:softHyphen/>
        <w:t>ших условий эффективности коррекционно-образовательного процесса является характер взаимодействия взрослого и ребенка в соответствии с ведущими мотивами и потребнос</w:t>
        <w:softHyphen/>
        <w:t>тями возраста. При этом учитываются специфика психиче</w:t>
        <w:softHyphen/>
        <w:t>ского развития при интеллектуальной недостаточности, струк</w:t>
        <w:softHyphen/>
        <w:t>тура нарушения, а также актуальный и потенциальный уровни развития ребенка. Возрастная периодизация, разрабо</w:t>
        <w:softHyphen/>
        <w:t>танная в отношении нормально развивающихся детей, является для взрослого ориентиром при его взаимодействии с проблемными детьми. Наряду с этим, организуя взаимодей</w:t>
        <w:softHyphen/>
        <w:t>ствие с ребенком, нужно учитывать и своеобразие его пси</w:t>
        <w:softHyphen/>
        <w:t>хики, сопутствующее интеллектуальной недостаточности. Когда одним из объектов взаимодействия становится ребе</w:t>
        <w:softHyphen/>
        <w:t>нок, развитие которого в силу определенных причин не мо</w:t>
        <w:softHyphen/>
        <w:t>жет протекать нормально, к позиции взрослого предъявля</w:t>
        <w:softHyphen/>
        <w:t>ются более строгие требования. Поскольку психическая ак</w:t>
        <w:softHyphen/>
        <w:t>тивность (один из необходимых факторов благополучного развития) у детей, например с ранним органическим пора</w:t>
        <w:softHyphen/>
        <w:t>жением ЦНС, может быть выражена чрезвычайно слабо, инициировать взаимодействие должен взрослый.</w:t>
      </w:r>
    </w:p>
    <w:p>
      <w:pPr>
        <w:pStyle w:val="Normal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бучения взрослый направляет свои уси</w:t>
        <w:softHyphen/>
        <w:t>лия на удовлетворение потребности ребенка в движении, в эмоциональном насыщении, в предметной новизне, на раз</w:t>
        <w:softHyphen/>
        <w:t>витие ориентировочно-исследовательских действий и сенсор</w:t>
        <w:softHyphen/>
        <w:t>но-двигательных координации ребенка в процессе манипули</w:t>
        <w:softHyphen/>
        <w:t>рования и на пробуждение у него познавательной установки («Что это?»), на развитие подражания, эмоционально-дело</w:t>
        <w:softHyphen/>
        <w:t>вого общения, на пробуждение речевой активности.</w:t>
      </w:r>
    </w:p>
    <w:p>
      <w:pPr>
        <w:pStyle w:val="Normal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тимулирует развитие познавательной направ</w:t>
        <w:softHyphen/>
        <w:t>ленности ребенка на функциональные свойства объектов: «Что с ним можно делать? В чем его значение?» Он создает условия для усвоения ребенком структуры предметного дей</w:t>
        <w:softHyphen/>
        <w:t>ствия в совместной с ним деятельности, для обогащения его сенсорного опыта, для формирования у него способности к знаковому опосредованию (замещению) в процессе исполь</w:t>
        <w:softHyphen/>
        <w:t>зования предметов-заместителей, для возникновения ассоци</w:t>
        <w:softHyphen/>
        <w:t>ативных образов в доизобразительном «рисовании», для раз</w:t>
        <w:softHyphen/>
        <w:t>вития мотивации к взаимодействию с окружающими. Зна</w:t>
        <w:softHyphen/>
        <w:t>чимым компонентом содержания взаимодействия на этом этапе детства является удовлетворение потребности ребенка в признании его достижений, что способствует формирова</w:t>
        <w:softHyphen/>
        <w:t>нию у него образа «Я» и «Я-сознани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зрослого и ребенка на втором этапе обучения ориентировано на сензитивность ребенка к социальным влияниям. Основной формой коммуникации в этот период становятся паритетное, равноправное сотрудни</w:t>
        <w:softHyphen/>
        <w:t>чество, общение взрослого и ребенка. При этом всеми способами стимулируется детская самостоятельность и инициа</w:t>
        <w:softHyphen/>
        <w:t>тива. Содержание общения направлено на положительное эмоциональное восприятие сверстников, на формирование игровых и познавательных интересов, пробуждение и раз</w:t>
        <w:softHyphen/>
        <w:t>витие которых — одна из важнейших задач педагогов и ро</w:t>
        <w:softHyphen/>
        <w:t>дителей.</w:t>
      </w:r>
    </w:p>
    <w:p>
      <w:pPr>
        <w:pStyle w:val="Normal"/>
        <w:spacing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стоянно поощряет ребенка, подчеркивая его достижения и не отмечая недостатков в рисунках, конст</w:t>
        <w:softHyphen/>
        <w:t>рукциях, поделках, не привлекая внимания к неловким движениям и т. д. Тем самым у ребенка формируется чувство уверенности в себе и гордости за достигнутые результаты. В это время особое внимание обращается на развитие вне</w:t>
        <w:softHyphen/>
        <w:t>ситуативных форм общения, которые способствуют поло</w:t>
        <w:softHyphen/>
        <w:t>жительному эмоциональному восприятию ребенком своего сверстника, а также овладению кооперативными умения</w:t>
        <w:softHyphen/>
        <w:t>ми. Взрослый является активным участником (соучастни</w:t>
        <w:softHyphen/>
        <w:t>ком) деятельности детей как на занятиях, так и вне их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ое и социально-нравственное развитие. </w:t>
      </w:r>
      <w:r>
        <w:rPr>
          <w:rFonts w:cs="Times New Roman" w:ascii="Times New Roman" w:hAnsi="Times New Roman"/>
          <w:sz w:val="28"/>
          <w:szCs w:val="28"/>
        </w:rPr>
        <w:t>Переход ребенка от раннего к дошкольному возрасту свя</w:t>
        <w:softHyphen/>
        <w:t>зан, прежде всего, с кризисным состоянием «Я-сам», с фор</w:t>
        <w:softHyphen/>
        <w:t>мированием «Я-сознания», образа «Я». Это выражается в стремлении к самостоятельности и гордости за свои достиже</w:t>
        <w:softHyphen/>
        <w:t>ния. В это время ребенок особенно нуждается в том, чтобы взрослый принял его, признал его достижения. У ребенка изменяется отношение к окружающему миру: ему придает</w:t>
        <w:softHyphen/>
        <w:t>ся социальная направленность; происходит смена ведущей деятельности и формы общения; развивается образное мыш</w:t>
        <w:softHyphen/>
        <w:t>ление; возникает продуктивная деятельность, основанная на использовании знаково-символических средств; формируют</w:t>
        <w:softHyphen/>
        <w:t>ся произвольность и контрольные функции. В центре инте</w:t>
        <w:softHyphen/>
        <w:t>ресов ребенка оказывается человек, его занятия и, главное, отношения. Дошкольный возраст считается наиболее сензитивным к человеческим отношениям. Социальная направ</w:t>
        <w:softHyphen/>
        <w:t>ленность личности ребенка становится определяющей в его психическом развитии. В дошкольном возрасте интенсивно развивается самосознание ребенка, он открывает для себя сверстника, вступает с ним в эмоциональные, деловые, вне</w:t>
        <w:softHyphen/>
        <w:t>ситуативно-личностные и внеситуативно-познавательные формы общения. Во взаимодействии с членами детского со</w:t>
        <w:softHyphen/>
        <w:t>общества у него складываются межличностные отношения, а также первые ценностные ориентации, определяющие на</w:t>
        <w:softHyphen/>
        <w:t>правленность поведения ребенка в целом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развития детей в этом возрасте харак</w:t>
        <w:softHyphen/>
        <w:t>терно возникновение особого рода представлений, отражаю</w:t>
        <w:softHyphen/>
        <w:t>щих степень вычленения и осознания нравственных норм и правил, которыми руководствуются люди, живя в обществе. В процессе личностного развития у ребенка появляются та</w:t>
        <w:softHyphen/>
        <w:t>кие психические новообразования, как способность к соци</w:t>
        <w:softHyphen/>
        <w:t>альным формам подражания, идентификации, сравнению, предпочтению и пр. Дети становятся чрезвычайно чувстви</w:t>
        <w:softHyphen/>
        <w:t>тельными к оценкам взрослых. По мере формирования соб</w:t>
        <w:softHyphen/>
        <w:t>ственного поведения развиваются и собственные позиции, оценки и предпочтения по отношению к другим детям и взрослым. Подчеркивая зна</w:t>
        <w:softHyphen/>
        <w:t>чимость эмоционального развития ребенка в ранние перио</w:t>
        <w:softHyphen/>
        <w:t>ды жизни, А. В. Запорожец говорил, что истоки высших человеческих эмоций лежат в переживаниях раннего дет</w:t>
        <w:softHyphen/>
        <w:t>ства. Солидаризируясь с ним, Д. Б. Эльконин писал, что если эмоциональное общение своевременно не обеспечено, то все дальнейшее развитие ребенка идет медленно и ненор</w:t>
        <w:softHyphen/>
        <w:t>мально. Нарушение эмоционального взаимодействия с окру</w:t>
        <w:softHyphen/>
        <w:t>жающими на ранних стадиях развития ребенка негативно отражается на формировании всех сторон психики, замед</w:t>
        <w:softHyphen/>
        <w:t>ляя его темпы, влияя на целостность развития.</w:t>
      </w:r>
    </w:p>
    <w:p>
      <w:pPr>
        <w:pStyle w:val="Normal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интеллектуальной недостаточностью проявляют выраженное своеобразие эмоционального и социально-лич</w:t>
        <w:softHyphen/>
        <w:t>ностного развития. На фоне общей эмоциональной бедности наблюдается снижение эмоциональной отзывчивости, спо</w:t>
        <w:softHyphen/>
        <w:t>собности к эмоциональному заражению, подражанию, сла</w:t>
        <w:softHyphen/>
        <w:t>бая реакция на новое. Нередко даже отношение к матери лишено адекватной положительной эмоциональной окраски. Задерживается процесс формирования системы «Мы», ко</w:t>
        <w:softHyphen/>
        <w:t>торая является результатом делового сотрудничества взрос</w:t>
        <w:softHyphen/>
        <w:t>лого и ребенка в предметной деятельности. Поэтому выде</w:t>
        <w:softHyphen/>
        <w:t xml:space="preserve">ление «Я» из системы «Мы» не только запаздывает во времени, но и слабо выражено. Ребенок практически не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тремится к самостоятельности и индифферентен к своим достижениям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76"/>
        <w:ind w:firstLine="269"/>
        <w:rPr/>
      </w:pPr>
      <w:r>
        <w:rPr>
          <w:rStyle w:val="FontStyle39"/>
          <w:rFonts w:cs="Times New Roman"/>
          <w:sz w:val="28"/>
          <w:szCs w:val="28"/>
        </w:rPr>
        <w:t>Ребенок с нарушениями интеллекта плохо выделяет свер</w:t>
        <w:softHyphen/>
        <w:t>стника в качестве объекта взаимодействия, поэтому овладе</w:t>
        <w:softHyphen/>
        <w:t>ние средствами межличностного взаимодействия, коопера</w:t>
        <w:softHyphen/>
        <w:t>тивными умениями, партнерскими отношениями происхо</w:t>
        <w:softHyphen/>
        <w:t>дит медленно, с большим трудом. Умственно отсталые дети живут рядом, но не вместе. Все вопросы решаются через взрослого.</w:t>
      </w:r>
    </w:p>
    <w:p>
      <w:pPr>
        <w:pStyle w:val="Style41"/>
        <w:widowControl/>
        <w:spacing w:lineRule="auto" w:line="276"/>
        <w:ind w:firstLine="269"/>
        <w:rPr/>
      </w:pPr>
      <w:r>
        <w:rPr>
          <w:rStyle w:val="FontStyle39"/>
          <w:rFonts w:cs="Times New Roman"/>
          <w:sz w:val="28"/>
          <w:szCs w:val="28"/>
        </w:rPr>
        <w:t>Однако объяснять недоразвитие личностных новообразо</w:t>
        <w:softHyphen/>
        <w:t>ваний только органическими нарушениями неправомерно. Запаздывание и слабая выраженность кризисных состояний в решающей степени связаны с дефицитом эмоционального и делового общения со взрослыми в младенчестве и раннем детстве. Именно причины биосоциального характера обус</w:t>
        <w:softHyphen/>
        <w:t>ловливают нарушения эмоционального и социально-нрав</w:t>
        <w:softHyphen/>
        <w:t>ственного развития большинства детей с интеллектуальной недостаточностью, поступающих в дошкольные учреждения. Эти нарушения проявляются в несформированности эмоци</w:t>
        <w:softHyphen/>
        <w:t>онального и коммуникативного поведения, предметных дей</w:t>
        <w:softHyphen/>
        <w:t>ствий (как прямых, однофазных, так и опосредованных, орудийных, двухфазных), познавательных функций руки, речи, действий замещения, «Я-позиции», действий «превра</w:t>
        <w:softHyphen/>
        <w:t>щения в животных», стремления к самостоятельности, по</w:t>
        <w:softHyphen/>
        <w:t>требности в похвале, поддержке со стороны взрослого, в сотрудничестве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процессе коррекционной работы у ребенка необходимо сформировать образ </w:t>
      </w:r>
      <w:r>
        <w:rPr>
          <w:rStyle w:val="FontStyle39"/>
          <w:rFonts w:cs="Times New Roman" w:ascii="Times New Roman" w:hAnsi="Times New Roman"/>
          <w:spacing w:val="30"/>
          <w:sz w:val="28"/>
          <w:szCs w:val="28"/>
        </w:rPr>
        <w:t>«Я»,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«Я-сознание»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моциональному и социально-личностному раз</w:t>
        <w:softHyphen/>
        <w:t>витию дошкольников с интеллектуальной недостаточностью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 (участие в кол</w:t>
        <w:softHyphen/>
        <w:t>лективных делах, совместное выражение радости от резуль</w:t>
        <w:softHyphen/>
        <w:t>тата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играх и упражнениях, направленных на развитие представлений о себе, окружающих взрослых. В про</w:t>
        <w:softHyphen/>
        <w:t>ведении таких игр и упражнений могут принимать участие различные специалисты (например, учитель-дефектолог, педагог-психолог и учитель-логопед). Игры мож</w:t>
        <w:softHyphen/>
        <w:t>но проводить как самостоятельное занятие, а также вклю</w:t>
        <w:softHyphen/>
        <w:t>чать в структуру других занятий в соответствии с педагоги</w:t>
        <w:softHyphen/>
        <w:t>ческим замыслом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южетно-ролевым и театрализо</w:t>
        <w:softHyphen/>
        <w:t>ванным играм (режиссерским играм и играм-драматизациям), где вычленение, осознание и воссоздание социальных отношений является целью и средство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исования, лепки, конструирования, хозяйствен</w:t>
        <w:softHyphen/>
        <w:t>но-бытового труда при усилении социальной направленнос</w:t>
        <w:softHyphen/>
        <w:t>ти их содержания и значимости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работе по развитию речи: обучение сло</w:t>
        <w:softHyphen/>
        <w:t>весному отчету о выполненных действиях, составлению рас</w:t>
        <w:softHyphen/>
        <w:t>сказов из «личного опыта», сочинению текста при исполне</w:t>
        <w:softHyphen/>
        <w:t>нии роли в театрализованных играх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й коррекционной работе.</w:t>
      </w:r>
    </w:p>
    <w:p>
      <w:pPr>
        <w:pStyle w:val="Normal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ическое и моторно-двигательное развитие. </w:t>
      </w:r>
      <w:r>
        <w:rPr>
          <w:rFonts w:cs="Times New Roman" w:ascii="Times New Roman" w:hAnsi="Times New Roman"/>
          <w:sz w:val="28"/>
          <w:szCs w:val="28"/>
        </w:rPr>
        <w:t>Физи</w:t>
        <w:softHyphen/>
        <w:t xml:space="preserve">ческое развитие и укрепление здоровья детей — важнейшая задача дошкольного воспитания. Организация работы в этом направлении самым тесным образом связана с психолого-педагогическими и медицинскими аспектами коррекционно-воспитательной работы с детьми с интеллектуальной недостаточностью. </w:t>
      </w:r>
    </w:p>
    <w:p>
      <w:pPr>
        <w:pStyle w:val="Normal"/>
        <w:spacing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аннего органического поражения централь</w:t>
        <w:softHyphen/>
        <w:t>ной нервной системы сильнее всего отражаются на двига</w:t>
        <w:softHyphen/>
        <w:t>тельном развитии детей. Это касается общей, мелкой и ар</w:t>
        <w:softHyphen/>
        <w:t>тикуляционной моторики. Нарушения двигательного разви</w:t>
        <w:softHyphen/>
        <w:t>тия проявляются в моторной неловкости, в недостаточной координации движений, в плохой переключаемости с одно</w:t>
        <w:softHyphen/>
        <w:t>го движения на другое. У детей длительно и с большим трудом формируются серии движений, необходимые для за</w:t>
        <w:softHyphen/>
        <w:t>крепления двигательных навыков. У них в значительной степени страдает координация движений обеих рук, рук и ног, зрительный контроль при выполнении движений (зри</w:t>
        <w:softHyphen/>
        <w:t>тельно-двигательная координация), снижена двигательная память. Они с трудом овладевают выразительными движе</w:t>
        <w:softHyphen/>
        <w:t>ниями, действиями с воображаемыми объектами (а это не</w:t>
        <w:softHyphen/>
        <w:t>обходимое условие для ролевых и театрализованных игр).</w:t>
      </w:r>
    </w:p>
    <w:p>
      <w:pPr>
        <w:pStyle w:val="Normal"/>
        <w:spacing w:before="0" w:after="0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го и моторно-двигательного развития реш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" w:leader="none"/>
        </w:tabs>
        <w:autoSpaceDE w:val="false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пециально организованных занятий по физи</w:t>
        <w:softHyphen/>
        <w:t>ческому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" w:leader="none"/>
        </w:tabs>
        <w:autoSpaceDE w:val="false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ых занятиях (музыкально-дидактических, в имитационных играх, играх с воображаемыми объектами, при выполнении музыкально-ритмических движений и т. д.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 играх и упражнениях, направленных на сенсомоторное развит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 специальных играх и упражнениях, в процессе кото</w:t>
        <w:softHyphen/>
        <w:t>рых воспроизводятся основные движения, естественные же</w:t>
        <w:softHyphen/>
        <w:t>сты, мими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 играх с музыкаль</w:t>
        <w:softHyphen/>
        <w:t>ным сопровождением;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6" w:leader="none"/>
        </w:tabs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 занятиях, когда требуется правильное восприятие и воспроизведение выразительных движений для понимания смысла ситуаций, характера персонажей, эмоциональных состояний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1" w:leader="none"/>
        </w:tabs>
        <w:autoSpaceDE w:val="false"/>
        <w:spacing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бразитель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1" w:leader="none"/>
        </w:tabs>
        <w:autoSpaceDE w:val="false"/>
        <w:spacing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й коррекционной работе.</w:t>
      </w:r>
    </w:p>
    <w:p>
      <w:pPr>
        <w:pStyle w:val="Normal"/>
        <w:spacing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нсорное развитие. </w:t>
      </w:r>
      <w:r>
        <w:rPr>
          <w:rFonts w:cs="Times New Roman" w:ascii="Times New Roman" w:hAnsi="Times New Roman"/>
          <w:sz w:val="28"/>
          <w:szCs w:val="28"/>
        </w:rPr>
        <w:t>В дошкольном возрасте ребенок уже может осуществлять действия не только во внешнем, нагляд</w:t>
        <w:softHyphen/>
        <w:t>но-практическом, но и во внутреннем, умственном плане. Это связано со значительными изменениями в структуре восприятия, происходящими на рубеже раннего и дошколь</w:t>
        <w:softHyphen/>
        <w:t>ного детства. Восприятие становится анализирующим и диф</w:t>
        <w:softHyphen/>
        <w:t>ференцирующим, социально направленным. Помимо уже сложившихся на ранних этапах развития познавательных установок «Что это?», «Что он делает?», «Зачем он нужен?», у ребенка появляется совершенно новая причинная установ</w:t>
        <w:softHyphen/>
        <w:t>ка «Почему он такой?». Его привлекают внешние, простран</w:t>
        <w:softHyphen/>
        <w:t>ственные свойства окружающего предметного мира, которые требуют зрительного анализа (формы, размера, расположе</w:t>
        <w:softHyphen/>
        <w:t>ния, цвета объектов) и осознания связи внешних свойств с функциональными. Совершенствуются перцептивные дей</w:t>
        <w:softHyphen/>
        <w:t>ствия: идентификация объектов (на основе сравнения и уста</w:t>
        <w:softHyphen/>
        <w:t>новления их сходства и различия: такой — не такой), груп</w:t>
        <w:softHyphen/>
        <w:t>пировка предметов по функциональным, пространственным, качественным признакам с опорой на образцы, а к концу дошкольного возраста — выполнение действий классифика</w:t>
        <w:softHyphen/>
        <w:t>ции и сериации по самостоятельно выделенному признаку. Усложнение структуры восприятия и более широкое его при</w:t>
        <w:softHyphen/>
        <w:t>менение ведет к тому, что восприятие превращается в цело</w:t>
        <w:softHyphen/>
        <w:t>стную универсальную сенсорно-перцептивную способность, позволяющую воспринимать и осознавать факты окружаю</w:t>
        <w:softHyphen/>
        <w:t>щего мира сначала в видимых, а затем и в скрытых отно</w:t>
        <w:softHyphen/>
        <w:t>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с интеллектуальной недостаточностью наблюдается грубое нарушение сенсорной сферы. Это выра</w:t>
        <w:softHyphen/>
        <w:t>жается в том, что даже в предметной деятельности они не учитывают пространственные признаки предметов, действу</w:t>
        <w:softHyphen/>
        <w:t>ют силой, не используют «поисковую», результативную пробу. Без специального обучения они не могут зрительно ори</w:t>
        <w:softHyphen/>
        <w:t>ентироваться в задании. Это отрицательно сказывается на характере предметных, предметно-игровых действий, чаще всего подменяемых манипулированием, на овладении изоб</w:t>
        <w:softHyphen/>
        <w:t>разительной деятельностью (без обучения их рисование оста</w:t>
        <w:softHyphen/>
        <w:t>ется на уровне хаотического черкания). Восприятие ребенка с интеллектуальной недостаточностью характеризуется за</w:t>
        <w:softHyphen/>
        <w:t>медленностью и фрагментарностью. Страдает зрительное и слуховое внимание, сосредоточение, идентификация и груп</w:t>
        <w:softHyphen/>
        <w:t>пировка объектов по различным признакам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адают не только отдельные анализа</w:t>
        <w:softHyphen/>
        <w:t>торы (зрительный, слуховой, тактильно-кинестетический), но и, главное, их слаженная работа, составляющая основу сенсорно-перцептивной способности. Недостаточность зри</w:t>
        <w:softHyphen/>
        <w:t>тельно-двигательной координации, неумение действовать одной и двумя руками под контролем зрения в дальнейшем отрицательно влияют на процесс овладения ребенком всеми видами бытовой, практической и познавательной деятель</w:t>
        <w:softHyphen/>
        <w:t xml:space="preserve">ности, а впоследствии — чтением и письмом. </w:t>
      </w:r>
    </w:p>
    <w:p>
      <w:pPr>
        <w:pStyle w:val="Normal"/>
        <w:spacing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наблюдается слабость межсенсорных, в том числе зрительно-двигательных координации, обращают на себя внимание не только на занятиях. В быту они моторно неловки, у них обычно все падает и разрушается. Как правило, они плохо рисуют, не замыкают линии, не соединя</w:t>
        <w:softHyphen/>
        <w:t>ют части в целое, не совмещают поверхности деталей в ходе конструирования, небрежно выполняют аппликации и пр.</w:t>
      </w:r>
    </w:p>
    <w:p>
      <w:pPr>
        <w:pStyle w:val="Normal"/>
        <w:spacing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на первом этапе коррекционно-педагогической работы сенсорному воспитанию уделяется особое внимание. Детей знакомят с разнообразием форм, звуков, Движений и т. д., учат выделять, узнавать, сравнивать, объединять в группы, воспроизводить по подражанию и про</w:t>
        <w:softHyphen/>
        <w:t>стейшему образ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м этапе значение сенсорного воспи</w:t>
        <w:softHyphen/>
        <w:t>тания не снижается. Его содержание существенно усложня</w:t>
        <w:softHyphen/>
        <w:t>ется, приобретая новые формы. Оно еще больше, чем раньше, включается в деятельность детей. В этот период боль</w:t>
        <w:softHyphen/>
        <w:t>шое внимание уделяется обучению детей вербальному выра</w:t>
        <w:softHyphen/>
        <w:t>жению восприятия, применению отработанных на предмет</w:t>
        <w:softHyphen/>
        <w:t>ном материале перцептивных действий при восприятии со</w:t>
        <w:softHyphen/>
        <w:t>циального содержания (экспрессивных жестов, мимических движений и пр.), более сложным действиям с опорой на действия простые (в процессе рисования, создания вырази</w:t>
        <w:softHyphen/>
        <w:t>тельного образа в игре, при рассказывании и т. д.). В про</w:t>
        <w:softHyphen/>
        <w:t>грамме реализован системный подход к формированию вос</w:t>
        <w:softHyphen/>
        <w:t>приятия как целостной сенсорно-перцептивной способности, позволяющей видеть, понимать и воссоздавать (моделиро</w:t>
        <w:softHyphen/>
        <w:t>вать) окружающий мир посредством движения, рисунка и слова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дактических игр и упражнений, в ходе которых формируются перцептивные действия и восприя</w:t>
        <w:softHyphen/>
        <w:t>тие пространственных и качественных свойств предметов. Игры могут проводиться как самостоятельные занятия или включаться в качестве вводной части практически в любое зан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природным, бросовым материалом и тканью, в играх с бытовыми предметами-орудиями, в конструктив</w:t>
        <w:softHyphen/>
        <w:t>н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упражнениях, направленных на развитие у детей социального восприятия: человека, его действий, дви</w:t>
        <w:softHyphen/>
        <w:t>жений, в том числе экспрессивных и мимических (реаль</w:t>
        <w:softHyphen/>
        <w:t>ных и в изображении), себя самого и окружающих сверст</w:t>
        <w:softHyphen/>
        <w:t>ников. Игры могут быть организованы как самостоятельные занятия, а также включаться в другие занятия для форми</w:t>
        <w:softHyphen/>
        <w:t>рования ролевого поведения, создания образов в театрали</w:t>
        <w:softHyphen/>
        <w:t>зованных играх, работы с художественной литературой, под</w:t>
        <w:softHyphen/>
        <w:t>готовки к сюжетной игре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ивной деятельности: рисовании, аппликации, лепке, конструировании, ручном тру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autoSpaceDE w:val="false"/>
        <w:spacing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м общении со взрослыми в повсед</w:t>
        <w:softHyphen/>
        <w:t>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азвитию речи (развитие слухового вни</w:t>
        <w:softHyphen/>
        <w:t>мания и сосредоточения, ориентировка на лицо говорящего, речевое подражание), формированию элементарных математических представлений, музыкальному и физическому вос</w:t>
        <w:softHyphen/>
        <w:t>питанию;</w:t>
      </w:r>
    </w:p>
    <w:p>
      <w:pPr>
        <w:pStyle w:val="Normal"/>
        <w:spacing w:before="0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индивидуальной коррекционной работе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6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ое развитие. </w:t>
      </w:r>
      <w:r>
        <w:rPr>
          <w:rFonts w:cs="Times New Roman" w:ascii="Times New Roman" w:hAnsi="Times New Roman"/>
          <w:sz w:val="28"/>
          <w:szCs w:val="28"/>
        </w:rPr>
        <w:t>Умственное воспитание явля</w:t>
        <w:softHyphen/>
        <w:t>ется одной из важнейших составляющих в системе коррекционно-образовательной работы с детьми, поскольку нару</w:t>
        <w:softHyphen/>
        <w:t>шение познавательной деятельности является основным («ядерным»), в сложной структуре нарушения их интеллек</w:t>
        <w:softHyphen/>
        <w:t>туального развития. Умственное воспитание предполагает формирование у ребенка с интеллектуальной недостаточно</w:t>
        <w:softHyphen/>
        <w:t>стью способов мыслительной деятельности (анализа, сравне</w:t>
        <w:softHyphen/>
        <w:t>ния, обобщения, классификации), познавательных способно</w:t>
        <w:softHyphen/>
        <w:t>стей, ориентировочных действий, речи и т. д.</w:t>
      </w:r>
    </w:p>
    <w:p>
      <w:pPr>
        <w:pStyle w:val="Normal"/>
        <w:spacing w:before="0" w:after="0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овладел способами познаватель</w:t>
        <w:softHyphen/>
        <w:t>ной деятельности, важно научить его действиям замещения, символизации (мысленно переносить значение одного объек</w:t>
        <w:softHyphen/>
        <w:t>та на другой и использовать последний в соответствии с новым значением, понимать смысл и пользоваться различ</w:t>
        <w:softHyphen/>
        <w:t>ными знаками и символами), наглядного моделирования, так как эти действия составляют основу познавательных способ</w:t>
        <w:softHyphen/>
        <w:t>ностей.</w:t>
      </w:r>
    </w:p>
    <w:p>
      <w:pPr>
        <w:pStyle w:val="Normal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развитие мышления при интеллектуальной недоста</w:t>
        <w:softHyphen/>
        <w:t>точности проявляется уже на уровне овладения орудийны</w:t>
        <w:softHyphen/>
        <w:t>ми действиями, когда ребенок должен найти предмет-ору</w:t>
        <w:softHyphen/>
        <w:t>дие или вспомогательный предмет. В любой наглядной про</w:t>
        <w:softHyphen/>
        <w:t>блемной ситуации имеют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 ориентировочный этап, выбор средств решения и операционально-технический (ис</w:t>
        <w:softHyphen/>
        <w:t>полнительский) этап. Ребенок с нарушениями интеллекту</w:t>
        <w:softHyphen/>
        <w:t>ального развития не воспринимает цель как регулирующий момент в организации пути для ее достижения. Ситуация либо не анализируется вообще, либо этот анализ имеет ха</w:t>
        <w:softHyphen/>
        <w:t>отический, нецеленаправленный характер. Выбор средств происходит без активного поиска и без ориентировки на Цель. Трудности отмечаются и на исполнительском этапе. В процесс решения задачи почти не включается речь. Недо</w:t>
        <w:softHyphen/>
        <w:t>статки образного мышления проявляются в слабой способ</w:t>
        <w:softHyphen/>
        <w:t>ности к оперированию представлениями и созданию новых образов, к переносу имеющихся знаний в новые условия, к обобщению и сравнению (установлению сходства и разли</w:t>
        <w:softHyphen/>
        <w:t>чия) по существенным признакам и т. п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С.Выготский отмечал, что для ребенка раннего возра</w:t>
        <w:softHyphen/>
        <w:t>ста мыслить — значит разбираться в видимых связях, а для ребенка дошкольного возраста мыслить — значит разбирать</w:t>
        <w:softHyphen/>
        <w:t>ся в своих представлениях. Поэтому для развития мышле</w:t>
        <w:softHyphen/>
        <w:t>ния детей большое значение имеет качество их представле</w:t>
        <w:softHyphen/>
        <w:t>ний, которые должны обладать схематизированностью и модельностью. Умственное развитие детей происходит наиболее продуктивно тогда, когда результаты восприятия использу</w:t>
        <w:softHyphen/>
        <w:t>ются тут же в различных видах деятельности, то есть с помощью различных алфавитов кодирования (вербального, графического, образно-двигательного) создаются модели, реализуемые в игре, рисунке, рассказывании и т. д. При этом формируются особые представления модельного типа, отражающие объекты в самых существенных чертах. Имен</w:t>
        <w:softHyphen/>
        <w:t>но такие схематизированные представления наиболее при</w:t>
        <w:softHyphen/>
        <w:t>годны для оперирования в умственном плане, то есть для мыслительных процессов. Таким образом, познавательное развитие протекает наиболее эффективно, если на основе непосредственного восприятия формируются модельные схе</w:t>
        <w:softHyphen/>
        <w:t>матизированные представления, которые, в свою очередь, являются объектами для практического моделирования с применением различных алфавитов кодирования в процессе символико-моделирующих видов деятельности (игры, рисо</w:t>
        <w:softHyphen/>
        <w:t>вания, конструирования, общения)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я детей с нарушениями интеллекта отлича</w:t>
        <w:softHyphen/>
        <w:t>ются фрагментарностью, неточностью, имеют выраженную склонность к уподоблению и быстрому сглаживанию, забы</w:t>
        <w:softHyphen/>
        <w:t>ванию. Таким образом, недостаточность мыслительной дея</w:t>
        <w:softHyphen/>
        <w:t>тельности детей этой категории объясняется не только сла</w:t>
        <w:softHyphen/>
        <w:t>бостью операций анализа, синтеза, сравнения, но и непри</w:t>
        <w:softHyphen/>
        <w:t>годностью самого «материала» для мышления.</w:t>
      </w:r>
    </w:p>
    <w:p>
      <w:pPr>
        <w:pStyle w:val="Normal"/>
        <w:spacing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комбинирования и оперирования представлени</w:t>
        <w:softHyphen/>
        <w:t>ями особенно проявляются при решении творческих задач, требующих работы воображения. Это выражается в одно</w:t>
        <w:softHyphen/>
        <w:t>образии, шаблонности и стереотипности содержания сюжетно-ролевых и строительных игр, сюжетных рисунков, в ску</w:t>
        <w:softHyphen/>
        <w:t>дости речевых средств, используемых ребенком в бытовых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 и на занятиях по развитию речи. Дети с пробле</w:t>
        <w:softHyphen/>
        <w:t>мами в интеллектуальном развитии испытывают затрудне</w:t>
        <w:softHyphen/>
        <w:t>ния при установлении логических и временных связей, что отрицательно сказывается на понимании смысла ситуаций, рассказов, на определении и запоминании последовательнос</w:t>
        <w:softHyphen/>
        <w:t>ти событий, причин и последствий происходящего. Трудно</w:t>
        <w:softHyphen/>
        <w:t>сти отмечаются и в их речи: они часто не могут установить и объяснить связи между предметами, событиями, персона</w:t>
        <w:softHyphen/>
        <w:t>жами художественных произведений, людьми в окружающей обстановке; плохо рассказывают, невнятно передают свои впечатления и т. д. Недостатки мышления приводят к тому, что дети с трудом решают задачи по типу переноса, то есть не используют знания и умения, которые приобрели при реше</w:t>
        <w:softHyphen/>
        <w:t>нии подобных задач, а воспринимают их и решают как новые.</w:t>
      </w:r>
    </w:p>
    <w:p>
      <w:pPr>
        <w:pStyle w:val="Normal"/>
        <w:spacing w:before="0" w:after="0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— специфическая способность человека со</w:t>
        <w:softHyphen/>
        <w:t>здавать новые образы в результате мысленного преобразова</w:t>
        <w:softHyphen/>
        <w:t>ния уже имеющихся образов-представлений. Воображение считается одним из важнейших психологических новообра</w:t>
        <w:softHyphen/>
        <w:t>зований дошкольного детства. Развитие воображения в до</w:t>
        <w:softHyphen/>
        <w:t>школьном возрасте связывается, прежде всего, с ролевой игрой, рисованием, конструированием. В игре, а также в продуктивных видах деятельности создаются оптимальные условия для развития образного мышления и творческого воображения. В свою очередь, развивающаяся способность к воображению на всем протяжении дошкольного возраста оказывает влияние на становление различных видов деятель</w:t>
        <w:softHyphen/>
        <w:t>ности ребенка. Именно воображение определяет подвижность мышления, качество новых образов, формирующихся в ре</w:t>
        <w:softHyphen/>
        <w:t>зультате мысленного преобразования имеющихся представ</w:t>
        <w:softHyphen/>
        <w:t>лений. У дошкольников с интеллектуальной недостаточнос</w:t>
        <w:softHyphen/>
        <w:t>тью воображение, даже способность к «опредмечиванию», без обучения фактически не формируется. Однако в результате коррекционных воздействий дети обнаруживают определен</w:t>
        <w:softHyphen/>
        <w:t>ные возможности в этой области, особенно в области воссоз</w:t>
        <w:softHyphen/>
        <w:t>дающего воображения.</w:t>
      </w:r>
    </w:p>
    <w:p>
      <w:pPr>
        <w:pStyle w:val="Normal"/>
        <w:spacing w:before="0" w:after="0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 активность дошкольников с интеллекту</w:t>
        <w:softHyphen/>
        <w:t>альной недостаточностью разв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играх и упражнениях, формирующих у детей ору</w:t>
        <w:softHyphen/>
        <w:t>дийные действия, способность к решению наглядно-действенных задач в условиях специально созданных образователь</w:t>
        <w:softHyphen/>
        <w:t>ных проблем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и упражнениях, формирующих у детей ориентировочно-исследовательские действия (резуль</w:t>
        <w:softHyphen/>
        <w:t>тативные, поисковой пробы, практического примеривания, зрительного соотнесения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упражнениях, направленных на ознакомле</w:t>
        <w:softHyphen/>
        <w:t>ние детей с пространственными и качественными свойства</w:t>
        <w:softHyphen/>
        <w:t>ми и признаками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упражнениях, направленных на обучение замещению и моделир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упражнениях, способствующих запоминанию с использованием знаково-символическ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о-ролевых, театрализованных, строительно-конструктивных, подвижных иг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бразительной деятельности (обследование объек</w:t>
        <w:softHyphen/>
        <w:t>тов, чтобы получить необходимые для изображения пред</w:t>
        <w:softHyphen/>
        <w:t>ставления): в рисовании и лепке по словесному заданию и собственному замыс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ировании по образцу (наглядно-действенное мышление), по представлению, замыслу, условиям (нагляд</w:t>
        <w:softHyphen/>
        <w:t>но-образное мышление), при ориентировке на простейшую схему-план с использованием элементарных символическ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формированию элементарных матема</w:t>
        <w:softHyphen/>
        <w:t>тических представлений (ориентировка в пространстве и вре</w:t>
        <w:softHyphen/>
        <w:t>мени, знакомство с пространственно-количественными отно</w:t>
        <w:softHyphen/>
        <w:t>шениями и т. 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речи на основе ознакомления с окружающим миром: у детей формируются представления о себе, окружающих людях, растительном и животном мире, о деятельности людей в природе, что способствует формированию речи и навыков коммуникативного пове</w:t>
        <w:softHyphen/>
        <w:t>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autoSpaceDE w:val="false"/>
        <w:spacing w:before="0" w:after="0"/>
        <w:ind w:lef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остальным разделам программы и в по</w:t>
        <w:softHyphen/>
        <w:t>вседневной жизни, в ходе ознакомления с основами безо</w:t>
        <w:softHyphen/>
        <w:t>пасности жизнедеятельности, в культурно-досуговой деятель</w:t>
        <w:softHyphen/>
        <w:t>ности и т. п.;</w:t>
      </w:r>
    </w:p>
    <w:p>
      <w:pPr>
        <w:pStyle w:val="Style41"/>
        <w:widowControl/>
        <w:tabs>
          <w:tab w:val="clear" w:pos="708"/>
          <w:tab w:val="left" w:pos="538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на комплексных занятиях с одновременным использо</w:t>
        <w:softHyphen/>
        <w:t>ванием вербальных, графических и образно-двигательных знаков для выражения одного содержания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76"/>
        <w:ind w:left="283"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в индивидуальной коррекционной работ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чевое и коммуникативное развитие. </w:t>
      </w:r>
      <w:r>
        <w:rPr>
          <w:rStyle w:val="FontStyle39"/>
          <w:rFonts w:cs="Times New Roman"/>
          <w:sz w:val="28"/>
          <w:szCs w:val="28"/>
        </w:rPr>
        <w:t>Раннее органи</w:t>
        <w:softHyphen/>
        <w:t>ческое поражение центральной нервной системы у детей с интеллектуальной недостаточностью приводит в большинстве случаев к грубому недоразвитию речи и всех ее функций. Это обнаруживается уже в доречевой период и проявляется в слабой выраженности гуления, в позднем появлении ак</w:t>
        <w:softHyphen/>
        <w:t>тивного лепета. Характерно, что лепет почти не структури</w:t>
        <w:softHyphen/>
        <w:t>руется, в нем едва просматриваются ритмические структу</w:t>
        <w:softHyphen/>
        <w:t>ры (серии слогов, организованные по принципу повторности и чередования). Но главное — почти отсутствует ответный лепет, то есть лепет в ответ на обращение взрослого. Отме</w:t>
        <w:softHyphen/>
        <w:t>чается запаздывание появления первых слов; весьма замед</w:t>
        <w:softHyphen/>
        <w:t>ленно, затрудненно протекает процесс овладения фразовой речью; переход от отдельных слов к двусловному предложе</w:t>
        <w:softHyphen/>
        <w:t>нию растягивается (по сравнению с их нормально развиваю</w:t>
        <w:softHyphen/>
        <w:t>щимися сверстниками) на долгое время. У детей с интел</w:t>
        <w:softHyphen/>
        <w:t>лектуальными проблемами медленно образуются и закреп</w:t>
        <w:softHyphen/>
        <w:t>ляются речевые формы, слабо выражена самостоятельность речевого творчества, наблюдаются стойкое фонетическое не</w:t>
        <w:softHyphen/>
        <w:t>доразвитие, доминирование в речи имен существительных, недостаточное употребление слов, обозначающих действия, признаки и отношения, снижена речевая активность.</w:t>
      </w:r>
    </w:p>
    <w:p>
      <w:pPr>
        <w:pStyle w:val="Style41"/>
        <w:widowControl/>
        <w:spacing w:lineRule="auto" w:line="276"/>
        <w:ind w:firstLine="259"/>
        <w:rPr/>
      </w:pPr>
      <w:r>
        <w:rPr>
          <w:rStyle w:val="FontStyle39"/>
          <w:rFonts w:cs="Times New Roman"/>
          <w:sz w:val="28"/>
          <w:szCs w:val="28"/>
        </w:rPr>
        <w:t>Нарушения речи при интеллектуальной недостаточности имеют системный характер и распространяются на все Функции речи: коммуникативную, познавательную, регу</w:t>
        <w:softHyphen/>
        <w:t>лирующую.</w:t>
      </w:r>
    </w:p>
    <w:p>
      <w:pPr>
        <w:pStyle w:val="Style41"/>
        <w:widowControl/>
        <w:spacing w:lineRule="auto" w:line="276"/>
        <w:ind w:firstLine="264"/>
        <w:rPr/>
      </w:pPr>
      <w:r>
        <w:rPr>
          <w:rStyle w:val="FontStyle39"/>
          <w:rFonts w:cs="Times New Roman"/>
          <w:sz w:val="28"/>
          <w:szCs w:val="28"/>
        </w:rPr>
        <w:t>На первый план в структуре общего речевого недоразви</w:t>
        <w:softHyphen/>
        <w:t>тия выступает несформированность коммуникативной фун</w:t>
        <w:softHyphen/>
        <w:t>кции речи. Это обусловлено задержкой кризисных новооб</w:t>
        <w:softHyphen/>
        <w:t xml:space="preserve">разований, знаменующих вступление ребенка в дошкольный период детства (период возникновения и развития «Я-позиции» и образа </w:t>
      </w:r>
      <w:r>
        <w:rPr>
          <w:rStyle w:val="FontStyle39"/>
          <w:rFonts w:cs="Times New Roman"/>
          <w:spacing w:val="30"/>
          <w:sz w:val="28"/>
          <w:szCs w:val="28"/>
        </w:rPr>
        <w:t>«Я»,</w:t>
      </w:r>
      <w:r>
        <w:rPr>
          <w:rStyle w:val="FontStyle39"/>
          <w:rFonts w:cs="Times New Roman"/>
          <w:sz w:val="28"/>
          <w:szCs w:val="28"/>
        </w:rPr>
        <w:t xml:space="preserve"> стремления к самостоятельности и по</w:t>
        <w:softHyphen/>
        <w:t>требности в признании собственных достижений окружаю</w:t>
        <w:softHyphen/>
        <w:t>щими, выделения сверстника и взаимодействия с ним), то есть низким уровнем эмоционального и социально-личност</w:t>
        <w:softHyphen/>
        <w:t>ного развития ребенка. Недоразвитие коммуникативной функ</w:t>
        <w:softHyphen/>
        <w:t>ции речи рассматривается как часть проблемы нарушения коммуникативной деятельности в целом (с присущими ей мотивами и потребностями, речевыми и внеречевыми сред</w:t>
        <w:softHyphen/>
        <w:t>ствами, целевыми и контрольными моментами).</w:t>
      </w:r>
    </w:p>
    <w:p>
      <w:pPr>
        <w:pStyle w:val="Style41"/>
        <w:widowControl/>
        <w:spacing w:lineRule="auto" w:line="276"/>
        <w:rPr/>
      </w:pPr>
      <w:r>
        <w:rPr>
          <w:rStyle w:val="FontStyle39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До конца дошкольного возраста у детей с интеллектуаль</w:t>
        <w:softHyphen/>
        <w:t>ной недостаточностью остается полностью несформированной регулирующая функция речи. Речь почти не включается в деятельностный процесс, не оказывает на него должного организующего и регулирующего влияния. Поэтому такие дети очень часто не могут самостоятельно играть, создавать сюжетные рисунки, декоративные работы, конструкции в соответствии с заранее сформулированным замыслом. Сла</w:t>
        <w:softHyphen/>
        <w:t>бость планирующей функции приводит к потере первона</w:t>
        <w:softHyphen/>
        <w:t>чального замысла, его изменению, «соскальзыванию» на зна</w:t>
        <w:softHyphen/>
        <w:t>комые по предыдущим занятиям изображения, стереотип</w:t>
        <w:softHyphen/>
        <w:t>ные игровые сюжеты и т. д.</w:t>
      </w:r>
    </w:p>
    <w:p>
      <w:pPr>
        <w:pStyle w:val="Style41"/>
        <w:widowControl/>
        <w:spacing w:lineRule="auto" w:line="276"/>
        <w:ind w:firstLine="283"/>
        <w:rPr/>
      </w:pPr>
      <w:r>
        <w:rPr>
          <w:rStyle w:val="FontStyle39"/>
          <w:rFonts w:cs="Times New Roman"/>
          <w:sz w:val="28"/>
          <w:szCs w:val="28"/>
        </w:rPr>
        <w:t xml:space="preserve">  </w:t>
      </w:r>
      <w:r>
        <w:rPr>
          <w:rStyle w:val="FontStyle39"/>
          <w:rFonts w:cs="Times New Roman"/>
          <w:sz w:val="28"/>
          <w:szCs w:val="28"/>
        </w:rPr>
        <w:t>У детей с интеллектуальной недостаточностью нарушена и познавательная функция речи. Без целенаправленного коррекционного воздействия речь таких детей не может стать инструментом их мыслительной деятельности, поскольку в ней слабо отражается собственный эмоциональный, бы</w:t>
        <w:softHyphen/>
        <w:t>товой, игровой и познавательный опыт ребенка. Связь меж</w:t>
        <w:softHyphen/>
        <w:t>ду действием, образами и словом возникает лишь в усло</w:t>
        <w:softHyphen/>
        <w:t>виях специально организованного коррекционного обуче</w:t>
        <w:softHyphen/>
        <w:t>ния.</w:t>
      </w:r>
    </w:p>
    <w:p>
      <w:pPr>
        <w:pStyle w:val="Style41"/>
        <w:widowControl/>
        <w:spacing w:lineRule="auto" w:line="276"/>
        <w:ind w:firstLine="288"/>
        <w:rPr/>
      </w:pPr>
      <w:r>
        <w:rPr>
          <w:rStyle w:val="FontStyle39"/>
          <w:rFonts w:cs="Times New Roman"/>
          <w:sz w:val="28"/>
          <w:szCs w:val="28"/>
        </w:rPr>
        <w:t>В программе определены основные задачи коррекционной работы по развитию речи детей с интеллектуальной недо</w:t>
        <w:softHyphen/>
        <w:t>статочностью, максимально полно отражена психолингвис</w:t>
        <w:softHyphen/>
        <w:t>тическая модель языка, то есть учитываются речевая ак</w:t>
        <w:softHyphen/>
        <w:t>тивность ребенка, мотивационный план речевой деятельно</w:t>
        <w:softHyphen/>
        <w:t>сти и характер речевого материала. Исходя из положения, что общение является особым видом деятельности, а разви</w:t>
        <w:softHyphen/>
        <w:t>тие речи есть усвоение средств общения, всю работу в этом направлении мы рекомендуем строить таким образом, что</w:t>
        <w:softHyphen/>
        <w:t>бы обеспечить три составляющие деятельности — мотивационную (почему ребенок должен говорить), целевую (зачем он должен говорить) и исполнительскую. Специфические задачи речевого развития решаются путем включения детей в основные виды деятельности.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39"/>
          <w:rFonts w:cs="Times New Roman"/>
          <w:sz w:val="28"/>
          <w:szCs w:val="28"/>
        </w:rPr>
        <w:t>Основными задачами первого этапа коррекционной рабо</w:t>
        <w:softHyphen/>
        <w:t>ты по речевому и коммуникативному развитию детей с на</w:t>
        <w:softHyphen/>
        <w:t>рушениями интеллекта являются создание речевой среды, пробуждение речевой активности, интереса к предметному миру и человеку, формирова</w:t>
        <w:softHyphen/>
        <w:t>ние предметных и предметно-игровых действий, способнос</w:t>
        <w:softHyphen/>
        <w:t>ти участвовать в коллективной деятельности, понимания соотносящих и указательных жестов и т. д.</w:t>
      </w:r>
    </w:p>
    <w:p>
      <w:pPr>
        <w:pStyle w:val="Style41"/>
        <w:widowControl/>
        <w:spacing w:lineRule="auto" w:line="276"/>
        <w:ind w:firstLine="288"/>
        <w:rPr/>
      </w:pPr>
      <w:r>
        <w:rPr>
          <w:rStyle w:val="FontStyle39"/>
          <w:rFonts w:cs="Times New Roman"/>
          <w:sz w:val="28"/>
          <w:szCs w:val="28"/>
        </w:rPr>
        <w:t>На втором этапе работы акцент делается на освоении детьми средств общения (речевых и внеречевых) для удов</w:t>
        <w:softHyphen/>
        <w:t>летворения возникающей у них коммуникативной потреб</w:t>
        <w:softHyphen/>
        <w:t>ности. Развитие коммуникативной функции речи — главная задача этого этапа, а коммуникативный принцип построе</w:t>
        <w:softHyphen/>
        <w:t>ния занятий и взаимодействия с детьми становится веду</w:t>
        <w:softHyphen/>
        <w:t>щим. На всех занятиях и вне их поддерживается и поощря</w:t>
        <w:softHyphen/>
        <w:t>ется речевая активность детей. При этом проводится боль</w:t>
        <w:softHyphen/>
        <w:t>шая работа по развитию восприятия ими выразительных движений и естественных жестов. Особое внимание уделя</w:t>
        <w:softHyphen/>
        <w:t>ется мимике, обучению пониманию эмоциональных состоя</w:t>
        <w:softHyphen/>
        <w:t>ний человека. Дети учатся составлять несложные рассказы «из личного опыта», словесному отчету о выполненных дей</w:t>
        <w:softHyphen/>
        <w:t>ствиях в процессе продуктивных видов деятельности.</w:t>
      </w:r>
    </w:p>
    <w:p>
      <w:pPr>
        <w:pStyle w:val="Style41"/>
        <w:widowControl/>
        <w:spacing w:lineRule="auto" w:line="276"/>
        <w:ind w:firstLine="283"/>
        <w:rPr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Коррекционная работа по развитию речи и коммуника</w:t>
        <w:softHyphen/>
        <w:t>тивного поведения осуществляетс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в повседневной жизни, в живом общении с ребенком на разные темы из сферы его бытовых, игровых и познава</w:t>
        <w:softHyphen/>
        <w:t>тельных интересов (развитие социальной направленности речи, развитие коммуникативной потребности, овладение различными видами коммуникативных высказываний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в сюжетно-ролевых и театрализованных играх (акти</w:t>
        <w:softHyphen/>
        <w:t>визация речевых средств, освоение различных типов ком</w:t>
        <w:softHyphen/>
        <w:t>муникативных высказываний, в том числе с отрицанием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на занятиях рисованием, лепкой, конструированием, ручным трудом (регулирующая функция речи, связь вос</w:t>
        <w:softHyphen/>
        <w:t>принятого со словом с целью формирования пригодных для изображения представлений, актуализация представ</w:t>
        <w:softHyphen/>
        <w:t>лений по слову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на занятиях по развитию речи (все виды и формы ре</w:t>
        <w:softHyphen/>
        <w:t>чи), построенных по принципу моделирования коммуника</w:t>
        <w:softHyphen/>
        <w:t>тивных ситуац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в процессе формирования элементарных математических представлений, физического и музыкального воспитан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firstLine="293"/>
        <w:rPr/>
      </w:pPr>
      <w:r>
        <w:rPr>
          <w:rStyle w:val="FontStyle39"/>
          <w:rFonts w:cs="Times New Roman"/>
          <w:sz w:val="28"/>
          <w:szCs w:val="28"/>
        </w:rPr>
        <w:t>в индивидуальной коррекционной работе (коррекция звукопроизношения, развитие фонематического слуха и да</w:t>
        <w:softHyphen/>
        <w:t>лее в соответствии с индивидуальной коррекционной про</w:t>
        <w:softHyphen/>
        <w:t>граммой).</w:t>
      </w:r>
    </w:p>
    <w:p>
      <w:pPr>
        <w:pStyle w:val="Style41"/>
        <w:widowControl/>
        <w:spacing w:lineRule="auto" w:line="240"/>
        <w:ind w:firstLine="278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9"/>
          <w:rFonts w:cs="Times New Roman"/>
          <w:sz w:val="28"/>
          <w:szCs w:val="28"/>
        </w:rPr>
        <w:t>Таким образом, содержание всех направлений коррекционно-образовательного процесса в ДОУ направлено на подготовку детей к школьному обучению. В результате ком</w:t>
        <w:softHyphen/>
        <w:t>плексной медико-психолого-педагогической помощи у них формируются все виды готовности к овладению школьной программой: мотивационная, познавательная, коммуника</w:t>
        <w:softHyphen/>
        <w:t>тивно-речевая, зрительно-двигательная, а также развивают</w:t>
        <w:softHyphen/>
        <w:t>ся контрольные функции и произвольность.</w:t>
      </w:r>
    </w:p>
    <w:p>
      <w:pPr>
        <w:pStyle w:val="Style41"/>
        <w:widowControl/>
        <w:spacing w:lineRule="auto" w:line="240"/>
        <w:ind w:firstLine="283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Возрастные особенности детей, прежде всего изменения их основных потребностей на протяжении дошкольного воз</w:t>
        <w:softHyphen/>
        <w:t>раста, овладение ими предметно-практической деятельнос</w:t>
        <w:softHyphen/>
        <w:t>тью, то есть сензитивность разных дошкольных возрастов, учитываются в процессе реализации программы. Поэтому на каждом этапе обучения выделяются наиболее важные для данного возраста детей, приоритетные направления коррекционно-развивающей работы, обеспечивающие целостность развития каждого ребенка с ограниченными возможностя</w:t>
        <w:softHyphen/>
        <w:t>ми здоровья и формирование его психологической готовно</w:t>
        <w:softHyphen/>
        <w:t>сти к школьному обучению независимо типа школы, кото</w:t>
        <w:softHyphen/>
        <w:t>рую он будет посещать.</w:t>
      </w:r>
    </w:p>
    <w:p>
      <w:pPr>
        <w:pStyle w:val="Style41"/>
        <w:widowControl/>
        <w:spacing w:lineRule="auto" w:line="240"/>
        <w:ind w:firstLine="283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83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КОРРЕКЦИОННОГО ВОЗДЕЙСТВИЯ В РАБОТЕ С ДЕТЬМИ, ИМЕЮЩИМИ СЛОЖНЫЙ ДЕФ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284"/>
        <w:gridCol w:w="1984"/>
        <w:gridCol w:w="326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ЕЕ ВОЗДЕЙСТВИЕ</w:t>
            </w:r>
          </w:p>
        </w:tc>
      </w:tr>
      <w:tr>
        <w:trPr>
          <w:trHeight w:val="3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ребё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уждать и стимулировать возникновения у ребёнка образа Я, Я-позиции, осознание себя среди взрослых и сверстников, пространстве и времени;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е и творческие способности и необходимые свойства личности (активность, самостоятельность, инициативность, ответственность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удовлетворение потребности ребенка в движении;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удовлетворение в эмоциональной насыщенности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удовлетворение в предметной новизне;</w:t>
            </w:r>
          </w:p>
          <w:p>
            <w:pPr>
              <w:pStyle w:val="31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обеспечение развития ориентиров, обследуемых действий и сенсорно-двигательных     координаций в процессе манипулирования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буждение познавательной установки «что это?»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звитие подраж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684" w:leader="none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– делов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  <w:tab w:val="left" w:pos="684" w:leader="none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речевой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  <w:tab w:val="left" w:pos="684" w:leader="none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ребенка в признании его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эмоционального восприятия сверстника, игровых и   познавательных интере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  <w:tab w:val="left" w:pos="684" w:leader="none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ситуативных форм общения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социально-нравствен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ребёнка образование «Я-сознания»;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способам взаимодействия со сверстниками;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еситуативно – личностную и внеситуативно – познавательную формы общения;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роизвольность, программирование и контроль поведения;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детей друг к другу в повседневной жизни, участие в коллективных работ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ебе, окружающих взрослых и сверстни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ение, осознание и воссоздание социа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оциальной направленности содержания процессов: рисование, лепке, конструированию, хозяйственно-бытового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овесному отчету о выполненных действиях, составление рассказов из личного опы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текста при исполнении роли ив театрализованных игра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моторно-дви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  <w:tab w:val="left" w:pos="720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двигательную активность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  <w:tab w:val="left" w:pos="720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моторно-двигательное развитие детей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обеих рук и н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бственном теле, его основных частях и их движ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подвижным игр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движе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ных движений;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формирования восприятия как целостной универсальной сенсорно – перцептивной способности, позволяющей воспринимать и осознавать факты окружающего мира сначала в видимых, а в дальнейшем и в скрытых отношения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ого эмоционального отношения к предметам и действиям с н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направлений ребенка (установки «Что это?», «Что делает?», «Что с ним делают?», «Зачем он?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ерациально – технической стороны предме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ых действий воображения («опредмечивание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ечевого сопровождения собственных предмет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ранственными свойствами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цептивных действий и идентификации и группировки (по образцу)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 детей способы мыслительной деятельности (анализа, сравнения, обобщения, классификации), познавательные способности, ориентировочные действия.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удий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наглядно – действенных задач в условиях специально – созданных проблем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рительного соотнесения, результативной, поисковой пробы, практического пример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пространственными и качественными свойствами и признаками объе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мещению и моделированию как основы познавательных проце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с использованием знаково – символ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83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в целях формирования пригодных для изображения представлений в рисовании и лепке по словесному заданию и собственному замыс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83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образцу, по представлению, условиям, при  ориентировке по простейшей схеме – пла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83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83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рбального, графического и образно – двигательного знака для выражения одного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83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</w:tc>
      </w:tr>
      <w:tr>
        <w:trPr>
          <w:trHeight w:val="2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коммуникатив-ное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ую, познавательную, регулирующую функцию реч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ой ср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у ребёнка речевой активности как важнейшего условия дальнейшего овладения реч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предметному миру и челове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частвовать в коллектив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имания соотносящих и указательных жес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рассказы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го замысла и его реализация с помощью специальных операционных карт с применением символически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ммуникативных ситуаций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  <w:tab w:val="left" w:pos="720" w:leader="none"/>
              </w:tabs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ые для жизни навыки самообслуживания, умение выполнять конкретные трудовые поручения, самостоятельно создавать несложные поделки из разнообразных материалов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роцессе самообслуживания элементарных орудий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опыта самостоятельных действий в бытовых процессах, способствующих развитию самоуважения, чувства собственного достоин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ние основы будущей культуры труда, бережливости, аккуратности в процессе действий с предметами гигиены, одежды, обу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прятности, культуры 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брожелательного, заботливого отношения друг к другу, взрослым в процессе трудовой деятель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– ПРОФИЛАКТИЧЕСКОЕ ВОЗДЕЙСТВ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-ванной медицинской помощи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нервно психического статуса воспитанников группы и при необходимости назначение ле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состоянии здоровья воспитанников в процессе коррекционно – педагогического воздей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допустимой для каждого воспитанника нагруз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 по вопросам сохранения психического здоровь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невропатолог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рения воспитанников, при необходимости назначение курса ле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рительной и физической нагруз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ругим специалистам и родителям по вопросам офтальмологического лечения воспитанников и организации взаимодействия лечения с коррекционно – педагогической работ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- офтальмолог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леопто – ортоптостереоскопического лечения зрения воспитанников по медицинским показа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клюзий детям , наблюдение за состоянием окклюидоров в течени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екции остроты зр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 по вопросам предаппаратной подготовк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- ортоптистка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воротниковой зоны по медицинским показаниям врача – офтальмолог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ассаж по медицинским показаниям врача - невропато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4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</w:tr>
    </w:tbl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134" w:after="0"/>
        <w:ind w:left="293" w:hanging="0"/>
        <w:jc w:val="center"/>
        <w:rPr/>
      </w:pPr>
      <w:r>
        <w:rPr>
          <w:rStyle w:val="FontStyle38"/>
          <w:rFonts w:cs="Times New Roman"/>
          <w:sz w:val="24"/>
          <w:szCs w:val="24"/>
        </w:rPr>
        <w:t>СОДЕРЖАНИЕ КОРРЕКЦИОННО-РАЗВИВАЮЩЕЙ РАБОТЫ</w:t>
      </w:r>
    </w:p>
    <w:p>
      <w:pPr>
        <w:pStyle w:val="Style18"/>
        <w:widowControl/>
        <w:spacing w:lineRule="exact" w:line="240"/>
        <w:rPr>
          <w:rStyle w:val="FontStyle3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3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Физическая культура»</w:t>
      </w:r>
    </w:p>
    <w:p>
      <w:pPr>
        <w:pStyle w:val="Style27"/>
        <w:widowControl/>
        <w:spacing w:lineRule="exact" w:line="240"/>
        <w:ind w:left="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7"/>
        <w:widowControl/>
        <w:spacing w:lineRule="auto" w:line="276" w:before="5" w:after="0"/>
        <w:ind w:left="283" w:hanging="0"/>
        <w:jc w:val="both"/>
        <w:rPr/>
      </w:pP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- стимулировать двигательную активность детей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- развивать их интерес к движениям и потребность в двигательной активности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exact" w:line="240" w:before="48" w:after="0"/>
        <w:ind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- обогащать двигательный опыт детей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- формировать положительное отношение детей к под</w:t>
        <w:softHyphen/>
        <w:t>вижным играм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- развивать кинестетическое восприятие детей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- обучать детей основным движениям (ходьбе, бегу, прыж</w:t>
        <w:softHyphen/>
        <w:t>кам, лазанию, ползанию)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- обучать детей перекрестной ходьбе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- развивать у детей выразительность движений в про</w:t>
        <w:softHyphen/>
        <w:t>цессе игр и игровых упражнений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формировать представления детей о собственном теле, его основных частях и их движениях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обучать детей пониманию просьб-команд, отражающих основные движения и действия, направления движения (ту</w:t>
        <w:softHyphen/>
        <w:t>да, в эту сторону, вперед, назад и т. п.)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- развивать у детей ориентировку в пространстве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обучать детей использовать пространство и ориентиро</w:t>
        <w:softHyphen/>
        <w:t>ваться в нем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- учить детей выполнять движения по подражанию, по образцу, по слову-сигналу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учить детей воспроизводить по подражанию различные движения кистями и пальцами рук, прослеживая их взором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развивать у детей координацию движений обеих рук, рук и ног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- формировать у детей ритмичность движений (равномер</w:t>
        <w:softHyphen/>
        <w:t>ную повторность и чередование)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- учить детей сопровождать движения проговариванием коротких стихов и потешек; 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- учить детей выполнять серии движений под музыку (совместно со взрослым, по подражанию и по образцу).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</w:rPr>
        <w:t>—</w:t>
      </w:r>
      <w:r>
        <w:rPr>
          <w:rStyle w:val="FontStyle39"/>
          <w:rFonts w:cs="Times New Roman"/>
          <w:sz w:val="20"/>
          <w:szCs w:val="20"/>
        </w:rPr>
        <w:tab/>
      </w:r>
      <w:r>
        <w:rPr>
          <w:rStyle w:val="FontStyle39"/>
          <w:rFonts w:cs="Times New Roman"/>
          <w:sz w:val="28"/>
          <w:szCs w:val="28"/>
        </w:rPr>
        <w:t>формировать положительное отношение детей к под</w:t>
        <w:softHyphen/>
        <w:t>вижным играм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76" w:before="5" w:after="0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развивать кинестетическое восприятие детей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обучать детей основным движениям (ходьбе, бегу, прыж</w:t>
        <w:softHyphen/>
        <w:t>кам, лазанию, ползанию)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обучать детей перекрестной ходьб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выразительность движений в про</w:t>
        <w:softHyphen/>
        <w:t>цессе игр и игровых упраж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представления детей о собственном теле, его основных частях и их движения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обучать детей пониманию просьб-команд, отражающих основные движения и действия, направления движения (ту</w:t>
        <w:softHyphen/>
        <w:t>да, в эту сторону, вперед, назад и т. п.);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—</w:t>
      </w:r>
      <w:r>
        <w:rPr>
          <w:rStyle w:val="FontStyle39"/>
          <w:rFonts w:cs="Times New Roman"/>
          <w:sz w:val="28"/>
          <w:szCs w:val="28"/>
        </w:rPr>
        <w:tab/>
        <w:t>развивать у детей ориентировку в пространств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обучать детей использовать пространство и ориентиро</w:t>
        <w:softHyphen/>
        <w:t>ваться в не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полнять движения по подражанию, по образцу, по слову-сигналу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оспроизводить по подражанию различные движения кистями и пальцами рук, прослеживая их взоро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координацию движений обеих рук, рук и ног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ритмичность движений (равномер</w:t>
        <w:softHyphen/>
        <w:t>ную повторность и чередование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сопровождать движения проговариванием коротких стихов и потешек;</w:t>
      </w:r>
    </w:p>
    <w:p>
      <w:pPr>
        <w:pStyle w:val="Style41"/>
        <w:widowControl/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учить детей выполнять серии движений под музыку (совместно со взрослым, по подражанию и по образцу).</w:t>
      </w:r>
    </w:p>
    <w:p>
      <w:pPr>
        <w:pStyle w:val="Style4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Физическая культура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жизни, укрепление физического и псих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узыкально-ритмической  деятельности на основе физических качеств и основных движе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едставления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особов усвоения ребенком предметных действий в части двигательной актив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части необходимости двигательной активности и физического совершен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грового об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ценностям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представлений о себе, собственных двигательных возможностях и особе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элементарным общепринятым нормам и правилам взаимоотношений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жизни, укрепление физического и психического здоров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опыта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76" w:before="178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76" w:before="178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Ходьба стайкой за воспитателем, держась за руки: идти в заданном направлении (например, к игрушке), друг за другом, держась за веревку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Ходьба и бег с переходом от ходьбы к бегу по команде (стайкой к воспитателю и вслед за ним, к игрушке, друг за другом в указанном направлении, меняя темп передви</w:t>
        <w:softHyphen/>
        <w:t>жения).</w:t>
      </w:r>
    </w:p>
    <w:p>
      <w:pPr>
        <w:pStyle w:val="Style41"/>
        <w:widowControl/>
        <w:spacing w:lineRule="auto" w:line="276" w:before="43" w:after="0"/>
        <w:ind w:hanging="0"/>
        <w:rPr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Ходьба и бег по дорожке (сенсорной тропе, «Игровой до</w:t>
        <w:softHyphen/>
        <w:t>рожке», коврику «Топ-топ», коврику «Гофр» и т. д.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Ходьба по дорожкам, выложенным из веревки, ленточек, ковролина, мягких модулей и др., с изменением темпа дви</w:t>
        <w:softHyphen/>
        <w:t>жения (быстро, медленно).</w:t>
      </w:r>
    </w:p>
    <w:p>
      <w:pPr>
        <w:pStyle w:val="Style41"/>
        <w:widowControl/>
        <w:spacing w:lineRule="auto" w:line="276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Перемещение по кругу (хороводные игры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Бег и ходьба в заданном направлении с игрушкой (погре</w:t>
        <w:softHyphen/>
        <w:t>мушкой, ленточкой на палочке и т. п.).</w:t>
      </w:r>
    </w:p>
    <w:p>
      <w:pPr>
        <w:pStyle w:val="Style41"/>
        <w:widowControl/>
        <w:spacing w:lineRule="auto" w:line="276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Ходьба на носках (с поддержкой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Перешагивание через небольшие препятствия (веревку и другие невысокие (5 см) предметы) с помощью взрослого и самостоятельн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Вращение то в одну, то в другую сторону в положении стоя или сидя на полу (игры типа «Волчок»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Игры с мячом: прокатывать мячи, бросать их друг дру</w:t>
        <w:softHyphen/>
        <w:t>гу, ловить, поднимать упавший мяч, катать мячи друг дру</w:t>
        <w:softHyphen/>
        <w:t>гу, прокатывать мячи в ворота.</w:t>
      </w:r>
    </w:p>
    <w:p>
      <w:pPr>
        <w:pStyle w:val="Style41"/>
        <w:widowControl/>
        <w:spacing w:lineRule="auto" w:line="276" w:before="5" w:after="0"/>
        <w:ind w:left="27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Игры с фитболами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олзание на животе и на четвереньках в разных направ</w:t>
        <w:softHyphen/>
        <w:t>лениях к предметной цели или по указательному жесту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Проползание на четвереньках и на животе под лентой, дугой, рейкой, в воротики, составленные из мягких моду</w:t>
        <w:softHyphen/>
        <w:t>лей (наборы «Радуга», «Забава» и др.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олзание на четвереньках и на животе по дорожке с по</w:t>
        <w:softHyphen/>
        <w:t>следующим перелезанием через небольшие препятствия (ис</w:t>
        <w:softHyphen/>
        <w:t>пользуются мягкие модули из наборов «Гномик», «Радуга», «Горка», «Островок» и т. п.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одпрыгивание на двух ногах, держась за руки взросло</w:t>
        <w:softHyphen/>
        <w:t>го и самостоятельно.</w:t>
      </w:r>
    </w:p>
    <w:p>
      <w:pPr>
        <w:pStyle w:val="Style41"/>
        <w:widowControl/>
        <w:spacing w:lineRule="auto" w:line="276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Подпрыгивание на надувном шаре (фитболе) со страховкой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Игры в сухом бассейне («купание», хождение с поддерж</w:t>
        <w:softHyphen/>
        <w:t>кой взрослого и т. п.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Движения под музыку, движения с прихлопыванием и проговариванием слов, коротких стишков, потешек и т. п.</w:t>
      </w:r>
    </w:p>
    <w:p>
      <w:pPr>
        <w:sectPr>
          <w:type w:val="continuous"/>
          <w:pgSz w:w="11906" w:h="16838"/>
          <w:pgMar w:left="1276" w:right="1273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276" w:before="5" w:after="0"/>
        <w:ind w:left="-567" w:hanging="0"/>
        <w:rPr/>
      </w:pPr>
      <w:r>
        <w:rPr>
          <w:rStyle w:val="FontStyle51"/>
          <w:rFonts w:cs="Times New Roman"/>
          <w:sz w:val="28"/>
          <w:szCs w:val="28"/>
        </w:rPr>
        <w:t>Примерный перечень игр:</w:t>
      </w:r>
    </w:p>
    <w:p>
      <w:pPr>
        <w:pStyle w:val="Style41"/>
        <w:widowControl/>
        <w:spacing w:lineRule="auto" w:line="276" w:before="5" w:after="0"/>
        <w:ind w:left="-567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 xml:space="preserve">подвижные игры и игровые упражнения: </w:t>
      </w:r>
      <w:r>
        <w:rPr>
          <w:rStyle w:val="FontStyle39"/>
          <w:rFonts w:cs="Times New Roman"/>
          <w:sz w:val="28"/>
          <w:szCs w:val="28"/>
        </w:rPr>
        <w:t>«Дождик, дож</w:t>
        <w:softHyphen/>
        <w:t>дик— кап-кап-кап!», «Добрый зонтик», «Дети и колоколь</w:t>
        <w:softHyphen/>
        <w:t>чик», «Поезд», «Самолеты», «Шар», «Солнышко и дождик»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0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43" w:after="0"/>
        <w:ind w:left="-709" w:hanging="0"/>
        <w:rPr/>
      </w:pPr>
      <w:r>
        <w:rPr>
          <w:rStyle w:val="FontStyle39"/>
          <w:rFonts w:cs="Times New Roman"/>
          <w:sz w:val="28"/>
          <w:szCs w:val="28"/>
        </w:rPr>
        <w:t>«Мой веселый звонкий мяч», «Зайка на полянке», «Птичк летают», «Догони меня», «Бегите ко мне», «Кто медле: нее?», «Воробышки и автомобиль», «Пузырь», «Курочк; хохлатка», «Зайка беленький сидит», «Зайка серый умыв; ется», «Птички в гнездышках», «Лошадки», «Зайцы и волк «Найди свой домик», «Ширма-перевертыш», «Купаемся сухом бассейне», «Поднимаемся на горку», «Катаемся с го] ки» (модульный набор «Горка»), «Идем по тропинке» (</w:t>
      </w:r>
      <w:r>
        <w:rPr>
          <w:rStyle w:val="FontStyle39"/>
          <w:rFonts w:cs="Times New Roman"/>
          <w:sz w:val="28"/>
          <w:szCs w:val="28"/>
          <w:lang w:val="en-US"/>
        </w:rPr>
        <w:t>cei</w:t>
      </w:r>
      <w:r>
        <w:rPr>
          <w:rStyle w:val="FontStyle39"/>
          <w:rFonts w:cs="Times New Roman"/>
          <w:sz w:val="28"/>
          <w:szCs w:val="28"/>
        </w:rPr>
        <w:t xml:space="preserve"> сорная тропа, коврик «Гофр», коврик «Топ-топ»), катаемс на «Улитке» (модуль «Улитка» и т. п.) и др.;</w:t>
      </w:r>
    </w:p>
    <w:p>
      <w:pPr>
        <w:pStyle w:val="Style41"/>
        <w:widowControl/>
        <w:spacing w:lineRule="auto" w:line="276" w:before="5" w:after="0"/>
        <w:ind w:left="-567" w:hanging="0"/>
        <w:rPr/>
      </w:pPr>
      <w:r>
        <w:rPr>
          <w:rStyle w:val="FontStyle51"/>
          <w:rFonts w:cs="Times New Roman"/>
          <w:sz w:val="28"/>
          <w:szCs w:val="28"/>
        </w:rPr>
        <w:t xml:space="preserve">игры импровизации: </w:t>
      </w:r>
      <w:r>
        <w:rPr>
          <w:rStyle w:val="FontStyle39"/>
          <w:rFonts w:cs="Times New Roman"/>
          <w:sz w:val="28"/>
          <w:szCs w:val="28"/>
        </w:rPr>
        <w:t>«Кошка и котята», «Курочка и цыплз та», «Зайчики на полянке», «Бабочки на полянке», «Лз гушата и бабочки у озера», «Игры с зайчиками», «3</w:t>
      </w:r>
      <w:r>
        <w:rPr>
          <w:rStyle w:val="FontStyle39"/>
          <w:rFonts w:cs="Times New Roman"/>
          <w:sz w:val="28"/>
          <w:szCs w:val="28"/>
          <w:lang w:val="en-US"/>
        </w:rPr>
        <w:t>ai</w:t>
      </w:r>
      <w:r>
        <w:rPr>
          <w:rStyle w:val="FontStyle39"/>
          <w:rFonts w:cs="Times New Roman"/>
          <w:sz w:val="28"/>
          <w:szCs w:val="28"/>
        </w:rPr>
        <w:t xml:space="preserve"> чики и сова», «В гостях у ежика», «Прогулка за грибг ми» и др.</w:t>
      </w:r>
    </w:p>
    <w:p>
      <w:pPr>
        <w:pStyle w:val="Style27"/>
        <w:widowControl/>
        <w:spacing w:lineRule="auto" w:line="276"/>
        <w:ind w:left="283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76"/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76"/>
        <w:ind w:hanging="0"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 xml:space="preserve">Литературный материал для речевого сопровождения игр </w:t>
      </w:r>
    </w:p>
    <w:p>
      <w:pPr>
        <w:pStyle w:val="Style24"/>
        <w:widowControl/>
        <w:spacing w:lineRule="auto" w:line="276"/>
        <w:ind w:hanging="0"/>
        <w:jc w:val="center"/>
        <w:rPr/>
      </w:pPr>
      <w:r>
        <w:rPr>
          <w:rStyle w:val="FontStyle51"/>
          <w:rFonts w:cs="Times New Roman"/>
          <w:sz w:val="28"/>
          <w:szCs w:val="28"/>
        </w:rPr>
        <w:t>и упражнений</w:t>
      </w:r>
    </w:p>
    <w:p>
      <w:pPr>
        <w:pStyle w:val="Style41"/>
        <w:widowControl/>
        <w:spacing w:lineRule="auto" w:line="276"/>
        <w:ind w:left="-567" w:hanging="0"/>
        <w:rPr/>
      </w:pPr>
      <w:r>
        <w:rPr>
          <w:rStyle w:val="FontStyle51"/>
          <w:rFonts w:cs="Times New Roman"/>
          <w:sz w:val="28"/>
          <w:szCs w:val="28"/>
        </w:rPr>
        <w:t xml:space="preserve">Малые фольклорные формы: </w:t>
      </w:r>
      <w:r>
        <w:rPr>
          <w:rStyle w:val="FontStyle39"/>
          <w:rFonts w:cs="Times New Roman"/>
          <w:sz w:val="28"/>
          <w:szCs w:val="28"/>
        </w:rPr>
        <w:t>«Солнышко-ведрышко! (рус), «Травка-муравка» (рус), «Сидит, сидит зайка» (рус. «Скок-скок-поскок» (рус), «Как у нашего кота» (рус), «</w:t>
      </w:r>
      <w:r>
        <w:rPr>
          <w:rStyle w:val="FontStyle56"/>
          <w:rFonts w:cs="Times New Roman"/>
          <w:sz w:val="28"/>
          <w:szCs w:val="28"/>
        </w:rPr>
        <w:t xml:space="preserve">Не </w:t>
      </w:r>
      <w:r>
        <w:rPr>
          <w:rStyle w:val="FontStyle39"/>
          <w:rFonts w:cs="Times New Roman"/>
          <w:sz w:val="28"/>
          <w:szCs w:val="28"/>
        </w:rPr>
        <w:t xml:space="preserve">ши уточки» (рус), «Ай, ду-ду» (рус), «Котик серенький (рус), «Киска, киска» (рус), «Кисонька-Мурысенька» (рус/ «Сорока-белобока» (рус), «Идет коза рогатая» (рус), </w:t>
      </w:r>
      <w:r>
        <w:rPr>
          <w:rStyle w:val="FontStyle51"/>
          <w:rFonts w:cs="Times New Roman"/>
          <w:spacing w:val="30"/>
          <w:sz w:val="28"/>
          <w:szCs w:val="28"/>
        </w:rPr>
        <w:t xml:space="preserve">«Ле </w:t>
      </w:r>
      <w:r>
        <w:rPr>
          <w:rStyle w:val="FontStyle39"/>
          <w:rFonts w:cs="Times New Roman"/>
          <w:sz w:val="28"/>
          <w:szCs w:val="28"/>
        </w:rPr>
        <w:t>душки» (рус), «Наша Маша» (рус), «Заинька» (рус), «Гус: вы, гуси» (рус), «На зеленом на лужку» (рус), «Топ-топ (кабард.-балкар.), «Едем, едем на лошадке» (шведск. песеь: ка в обр. И. Токмаковой), «Топ, топ» (польск.).</w:t>
      </w:r>
    </w:p>
    <w:p>
      <w:pPr>
        <w:pStyle w:val="Style24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>Произведения классической и современной литерату ры для детей: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3. Александрова «Пляска»;</w:t>
      </w:r>
    </w:p>
    <w:p>
      <w:pPr>
        <w:pStyle w:val="Style41"/>
        <w:widowControl/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Артюхова «Ручеек»;</w:t>
      </w:r>
    </w:p>
    <w:p>
      <w:pPr>
        <w:pStyle w:val="Style41"/>
        <w:widowControl/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А. Барто «Бычок», «Лошадка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Е. Благинина «Дождик», «Улетают, улетели», «Мы пускаем пузыри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А. Бродский «Солнечные зайчики»;</w:t>
      </w:r>
    </w:p>
    <w:p>
      <w:pPr>
        <w:pStyle w:val="Style41"/>
        <w:widowControl/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П. Воронько «Пирог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О. Высотская «На санках»;</w:t>
      </w:r>
    </w:p>
    <w:p>
      <w:pPr>
        <w:pStyle w:val="Style71"/>
        <w:widowControl/>
        <w:tabs>
          <w:tab w:val="clear" w:pos="708"/>
          <w:tab w:val="left" w:pos="600" w:leader="none"/>
        </w:tabs>
        <w:spacing w:lineRule="auto" w:line="276" w:before="48" w:after="0"/>
        <w:rPr/>
      </w:pPr>
      <w:r>
        <w:rPr>
          <w:rStyle w:val="FontStyle39"/>
          <w:rFonts w:cs="Times New Roman"/>
          <w:sz w:val="28"/>
          <w:szCs w:val="28"/>
          <w:lang w:val="en-US" w:eastAsia="en-US"/>
        </w:rPr>
        <w:t>B</w:t>
      </w:r>
      <w:r>
        <w:rPr>
          <w:rStyle w:val="FontStyle39"/>
          <w:rFonts w:cs="Times New Roman"/>
          <w:sz w:val="28"/>
          <w:szCs w:val="28"/>
          <w:lang w:eastAsia="en-US"/>
        </w:rPr>
        <w:t>.</w:t>
        <w:tab/>
        <w:t>Жуковский «Котик и козлик», «Птичка»;</w:t>
        <w:br/>
        <w:t>Б. Иовлев «У крылечка»;</w:t>
      </w:r>
    </w:p>
    <w:p>
      <w:pPr>
        <w:pStyle w:val="Style71"/>
        <w:widowControl/>
        <w:tabs>
          <w:tab w:val="clear" w:pos="708"/>
          <w:tab w:val="left" w:pos="600" w:leader="none"/>
        </w:tabs>
        <w:spacing w:lineRule="auto" w:line="276"/>
        <w:rPr/>
      </w:pPr>
      <w:r>
        <w:rPr>
          <w:rStyle w:val="FontStyle39"/>
          <w:rFonts w:cs="Times New Roman"/>
          <w:sz w:val="28"/>
          <w:szCs w:val="28"/>
        </w:rPr>
        <w:t>C.</w:t>
        <w:tab/>
        <w:t>Капутикян «Хлюп-хлюп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М. Клокова «Мой конь», «Белые гуси»;</w:t>
      </w:r>
    </w:p>
    <w:p>
      <w:pPr>
        <w:pStyle w:val="Style41"/>
        <w:widowControl/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С. Маршак «Мяч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С. Михалков «Песенка друзей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Э. Мошковская «Я — машина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М. Пожарова «Толя и медвежонок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А. Прокофьев «Мишка косолапый по лесу идет»;</w:t>
      </w:r>
    </w:p>
    <w:p>
      <w:pPr>
        <w:pStyle w:val="Style41"/>
        <w:widowControl/>
        <w:spacing w:lineRule="auto" w:line="276" w:before="5" w:after="0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Саконская «Где мой пальчик?»;</w:t>
      </w:r>
    </w:p>
    <w:p>
      <w:pPr>
        <w:pStyle w:val="Style41"/>
        <w:widowControl/>
        <w:spacing w:lineRule="auto" w:line="276"/>
        <w:ind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И. Токмакова «На машине ехали» и др.</w:t>
      </w:r>
    </w:p>
    <w:p>
      <w:pPr>
        <w:pStyle w:val="Style18"/>
        <w:widowControl/>
        <w:spacing w:lineRule="auto" w:line="276"/>
        <w:ind w:left="288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Здоровь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но-гигиенических навык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здоровом образе жизни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Здоровье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7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в части представлений о здоровье и ЗОЖ челове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ценностных представлений о здоровье и ЗОЖ человека, соблюдение элементарных общепринятых норм и правил поведения в части ЗОЖ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продуктивных видов деятельности для обогащения и закрепления области «Здоровье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по поводу здоровья и ЗОЖ челове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, в том числе здоровья.</w:t>
            </w:r>
          </w:p>
        </w:tc>
      </w:tr>
    </w:tbl>
    <w:p>
      <w:pPr>
        <w:pStyle w:val="Style18"/>
        <w:widowControl/>
        <w:spacing w:lineRule="auto" w:line="276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Безопаснос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у детям знаний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Безопасность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77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процессе освоения способов безопасного поведения, способов оказания помощи самому себе, другому, правил поведения в стандартных ситуациях и в части формирования основ экологического созна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и освоение способов безопасного поведения, основ экологического сознания в процессе трудовой деятельност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ервичных представлений о себе, гендерных особенностях, семье,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ценностных представлений о здоровье и здоровом образе жизни челове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художественных произведений для формирования основ безопасности собственной жизнедеятельности и безопасности окружающего мира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85" w:leader="none"/>
        </w:tabs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Социализац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ие игровой деятельности дет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Социализация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77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части формирования первичных ценностных представлений о себе, семье, обществе, обществе, государстве,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бщепринятых норм и правил повед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в части представлений о себе, семье, гендерной принадлежности, социуме, государстве, мир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о труде, профессиях, людях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желания трудиться устанавливать взаимоотношения со взрослыми и сверстниками в процессе  трудовой деятельност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 в семье и обществе, а также безопасности окружающего мир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о преемственности традиций в формировании физической культуры и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гровой деятельности в части подвижных игр с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в части представлений о здоровом образе жизн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продуктивных видов деятельности для обогащения содержания и закрепления содержания области «Социализац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художественных произведений для формирования первичных ценностных представлений, представлений о себе, семье и окружающем ми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 w:before="168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Ши</w:t>
        <w:softHyphen/>
        <w:t>рокое использование разнообразных игр во всех формах и направлениях коррекционно-развивающей работы с детьми на протяжении их пребывания в дошкольном учреждении — необходимое условие их успешного физического и личност</w:t>
        <w:softHyphen/>
        <w:t>ного развития. Содержание раздела «Игра» самым тесным образом связано с содержанием всех разделов программы на всех этапах обучения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На первом этапе обучения с детьми проводятся разнооб</w:t>
        <w:softHyphen/>
        <w:t>разные игры и игровые упражнения, в ходе которых фор</w:t>
        <w:softHyphen/>
        <w:t>мируется элементарный игровой опыт детей. Это игры с природным и бросовым материалом, бумагой, тканью, бы</w:t>
        <w:softHyphen/>
        <w:t>товыми предметами-орудиями, игры, направленные на сен</w:t>
        <w:softHyphen/>
        <w:t>сорное развитие, конструктивные, театрализованные и ото-бразительные игры (обыгрывание игрушек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Обучение игре дошкольников с интеллектуальной недо</w:t>
        <w:softHyphen/>
        <w:t>статочностью организуется в форме индивидуальных и груп</w:t>
        <w:softHyphen/>
        <w:t>повых занятий, в которых могут принимать участие от двух по пяти детей. Утром в соответствии с расписанием занятия проводит учитель-дефектолог (игры с природными материа</w:t>
        <w:softHyphen/>
        <w:t>лами, отобразительные, конструктивные игры) и воспитатель (подвижные игры, отобразительные игры). Кроме того, во второй половине дня воспитатели организуют игры детей принимая в них участи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В обучении </w:t>
      </w:r>
      <w:r>
        <w:rPr>
          <w:rStyle w:val="FontStyle51"/>
          <w:rFonts w:cs="Times New Roman"/>
          <w:sz w:val="28"/>
          <w:szCs w:val="28"/>
        </w:rPr>
        <w:t xml:space="preserve">играм с природными, бросовыми материа лами и тканью </w:t>
      </w:r>
      <w:r>
        <w:rPr>
          <w:rStyle w:val="FontStyle39"/>
          <w:rFonts w:cs="Times New Roman"/>
          <w:sz w:val="28"/>
          <w:szCs w:val="28"/>
        </w:rPr>
        <w:t>используются совместные действия ребенкг и взрослого, действия по подражанию взрослому, действия по образцу. Такие игры могут проводиться в отведенном для этого пространстве игровой комнаты, а также в специальнс оборудованной комнате для игр с песком и водой, бросовы ми материалами, бумагой и тканью.</w:t>
      </w:r>
    </w:p>
    <w:p>
      <w:pPr>
        <w:pStyle w:val="Style41"/>
        <w:widowControl/>
        <w:spacing w:lineRule="auto" w:line="276" w:before="5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В таких играх участвуют небольшие группы детей, как ( примерно одинаковыми, так и с разными уровнями сфор мированности игровых действий. Детям, объединенным </w:t>
      </w:r>
      <w:r>
        <w:rPr>
          <w:rStyle w:val="FontStyle39"/>
          <w:rFonts w:cs="Times New Roman"/>
          <w:sz w:val="28"/>
          <w:szCs w:val="28"/>
          <w:lang w:val="en-US"/>
        </w:rPr>
        <w:t>i</w:t>
      </w:r>
      <w:r>
        <w:rPr>
          <w:rStyle w:val="FontStyle39"/>
          <w:rFonts w:cs="Times New Roman"/>
          <w:sz w:val="28"/>
          <w:szCs w:val="28"/>
        </w:rPr>
        <w:t xml:space="preserve"> группы со сходными возможностями, предлагаются одина ковые по сложности игры и игровые упражнения. Если в группе оказываются дети с разными уровнями сформирован ности игровых навыков, то педагог дифференцированно под ходит к выбору различных по степени сложности игровьи заданий или привлекает к играм пары детей, в которых идет взаимодополняют друг друга. Эти же игры могут проводиться индивидуально. В них педагог становится единственны» партнером ребенка по игре и сам предлагает ему образць выполнения разнообразных игровых действий с различными  материалами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Игры с бытовыми предметами-орудиями </w:t>
      </w:r>
      <w:r>
        <w:rPr>
          <w:rStyle w:val="FontStyle39"/>
          <w:rFonts w:cs="Times New Roman"/>
          <w:sz w:val="28"/>
          <w:szCs w:val="28"/>
        </w:rPr>
        <w:t>проводятся либо индивидуально, либо дети объединяются в неболынш группы (по два-три человека). По мере овладения действия ми с предметами-орудиями состав групп может быть увели чен до пяти человек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ри организации игр с бытовыми предметами-орудиями особенно тщательно учитываются физические и интеллек туальные возможности каждого ребенка. Взрослые специаль но моделируют игровые и проблемные ситуации, в которыз дети могут проявить свою самостоятельность и осознать свои</w:t>
      </w:r>
      <w:r>
        <w:rPr>
          <w:rStyle w:val="FontStyle57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 xml:space="preserve">возможности (достижения), в результате чего у них формируется интерес к различным видам труда. В играх используются реальные предметы ближайшего окружения, которые дети постоянно могут видеть дома или в </w:t>
      </w:r>
      <w:r>
        <w:rPr>
          <w:rStyle w:val="FontStyle57"/>
          <w:rFonts w:cs="Times New Roman"/>
          <w:sz w:val="28"/>
          <w:szCs w:val="28"/>
        </w:rPr>
        <w:t xml:space="preserve">дошкольной </w:t>
      </w:r>
      <w:r>
        <w:rPr>
          <w:rStyle w:val="FontStyle39"/>
          <w:rFonts w:cs="Times New Roman"/>
          <w:sz w:val="28"/>
          <w:szCs w:val="28"/>
        </w:rPr>
        <w:t>учреждении и которые используются в быту. Подобны» игры проводятся в специально оборудованном помещении (в кухне) или в групповой комнате в отведенном для них мест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На первом этапе обучения значительная роль отводится </w:t>
      </w:r>
      <w:r>
        <w:rPr>
          <w:rStyle w:val="FontStyle51"/>
          <w:rFonts w:cs="Times New Roman"/>
          <w:sz w:val="28"/>
          <w:szCs w:val="28"/>
        </w:rPr>
        <w:t xml:space="preserve">играм, направленным на сенсорное развитие детей, </w:t>
      </w:r>
      <w:r>
        <w:rPr>
          <w:rStyle w:val="FontStyle39"/>
          <w:rFonts w:cs="Times New Roman"/>
          <w:sz w:val="28"/>
          <w:szCs w:val="28"/>
        </w:rPr>
        <w:t>кото</w:t>
        <w:softHyphen/>
        <w:t>рые проводятся индивидуально и с небольшими группами (по два-четыре человека) в специально оборудованной свет</w:t>
        <w:softHyphen/>
        <w:t>лой или темной сенсорной комнате, а также в групповой комнате или в кабинете учителя-дефектолога. Игры на сен</w:t>
        <w:softHyphen/>
        <w:t>сорное развитие включаются также в содержание различных занятий в качестве подготовительных, облегчающих детям выполнение основной дидактической задачи. При этом созда</w:t>
        <w:softHyphen/>
        <w:t>ются благоприятные условия, учитывающие индивидуальные возможности каждого ребенка. Внимание детей обращается на функциональные и пространственные свойства окружаю</w:t>
        <w:softHyphen/>
        <w:t>щих предметов (форму, отношения по величине и располо</w:t>
        <w:softHyphen/>
        <w:t>жению), цвет. Они обучаются учитывать эти свойства, срав</w:t>
        <w:softHyphen/>
        <w:t>нивать объекты по указанным признакам, объединять их в группы. При проведении таких игр используется различное полифункциональное игровое оборудование. На первом этапе обучения детей с интеллектуальной недостаточностью заня</w:t>
        <w:softHyphen/>
        <w:t>тия с использованием игр на сенсорное развитие рекомен</w:t>
        <w:softHyphen/>
        <w:t>дуется проводить в условиях светлой (мягкой) сенсорной комнаты, где все оборудование и материалы безопасны для моторно неловких детей и имеют мультисенсорную направ</w:t>
        <w:softHyphen/>
        <w:t>ленность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В ходе различных игр и игровых упражнений у детей формируются первые практические ориентировочные дей</w:t>
        <w:softHyphen/>
        <w:t>ствия (поисковая, результативная проба, практическое при-меривание), умение следить за движением, пользоваться ука</w:t>
        <w:softHyphen/>
        <w:t>зательным и соотносящим жестом в ходе предметных и ору</w:t>
        <w:softHyphen/>
        <w:t>дийных действий, при сравнении объектов, формируется система «взор — рука (руки)»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Такой комплексный подход к обучению способам воспри</w:t>
        <w:softHyphen/>
        <w:t>ятия и их коррекции позволяет сформировать очень важ</w:t>
        <w:softHyphen/>
        <w:t>ные для познавательного развития ребенка сенсорно-пер</w:t>
        <w:softHyphen/>
        <w:t>цептивные способности, приводит к развитию концентра</w:t>
        <w:softHyphen/>
        <w:t>ции внимания, умения сосредоточиться на содержании и выполнении игрового задания, придавая вниманию устой</w:t>
        <w:softHyphen/>
        <w:t>чивость и произвольность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Игры на сенсорное развитие можно проводить и в спец] ально оборудованной интерактивной среде темной сенсорнс комнаты. Такие игры-занятия организуются совместно пед гогом-психологом и учителем-дефектологом (воспитателем Они пробуждают первоначальный интерес детей, стимулир; ют их исследовательские действия, двигательную активност способствуют развитию тактильной чувствительности, ко] рекции нарушений тонкой моторики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Спокойная, доброжелательная обстановка в сочетании мощным положительным влиянием интерактивного обор; дования вызывает у детей ощущение защищенности, споко! ствия и уверенности в себе. При этом создаются условия дл тренировки процессов торможения, необходимых при повь шенной возбудимости и агрессивности, стимулируется </w:t>
      </w:r>
      <w:r>
        <w:rPr>
          <w:rStyle w:val="FontStyle62"/>
          <w:rFonts w:cs="Times New Roman"/>
          <w:sz w:val="28"/>
          <w:szCs w:val="28"/>
          <w:lang w:val="en-US"/>
        </w:rPr>
        <w:t>hhti</w:t>
      </w:r>
      <w:r>
        <w:rPr>
          <w:rStyle w:val="FontStyle62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рес к познавательной деятельности детей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Необходимо отметить, на первом этапе работы с детьм! у которых зафиксировала интеллектуальная недостаток ность, интерактивные приборы, характерные для темно сенсорной комнаты, используются в комплексе с оборудов. нием и материалами, предназначенными для светлой </w:t>
      </w:r>
      <w:r>
        <w:rPr>
          <w:rStyle w:val="FontStyle39"/>
          <w:rFonts w:cs="Times New Roman"/>
          <w:sz w:val="28"/>
          <w:szCs w:val="28"/>
          <w:lang w:val="en-US"/>
        </w:rPr>
        <w:t>cei</w:t>
      </w:r>
      <w:r>
        <w:rPr>
          <w:rStyle w:val="FontStyle39"/>
          <w:rFonts w:cs="Times New Roman"/>
          <w:sz w:val="28"/>
          <w:szCs w:val="28"/>
        </w:rPr>
        <w:t xml:space="preserve"> сорной комнаты. В ряде занятий световые эффекты выст? пают фоном для совместного взаимодействия ребенка взрослого с различными дидактическими игрушками, реал] ными предметами и т. д. Игры в темной сенсорной комнат проводятся индивидуально или с группами детей (два-тр человека) один раз в неделю при отсутствии у них мед! цинских противопоказаний для занятий в интерактивно сред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Конструктивные игры </w:t>
      </w:r>
      <w:r>
        <w:rPr>
          <w:rStyle w:val="FontStyle39"/>
          <w:rFonts w:cs="Times New Roman"/>
          <w:sz w:val="28"/>
          <w:szCs w:val="28"/>
        </w:rPr>
        <w:t>знакомят детей со строительнь ми конструктивными материалами. В таких играх дети уча ся действовать двумя руками, прослеживая их движени взором, получают первые представления о пространственны признаках объектов (форме как постоянном признаке, вел! чине и расположении — как относительных). Они начинак воспринимать и воспроизводить пространственные отнопи ния между предметами по подражанию и простейшему о( разцу, обыгрывать готовые постройки. Детей побуждак использовать первоначальные конструктивные умения в св&lt; бодное время, в процессе отобразительных игр и т. д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990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Конструктивные игры проводит учитель-дефектолог в от</w:t>
        <w:softHyphen/>
        <w:t>веденное для них время (по расписанию занятий), а также воспитатель в совместных играх с детьми в первой и во второй половине дня. В начале обучения конструктивные игры организуются с небольшими группами детей числен</w:t>
        <w:softHyphen/>
        <w:t>ностью в два-три человека. Постепенно группа увеличивают до пяти человек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Конструктивные игры можно проводить в групповой ком</w:t>
        <w:softHyphen/>
        <w:t>нате или в светлой сенсорной (мягкой) комнате, а также в кабинете учителя-дефектолога. Для конструктивных игр от</w:t>
        <w:softHyphen/>
        <w:t>водится место, застеленное ковровым покрытием. Здесь на</w:t>
        <w:softHyphen/>
        <w:t>ходятся столы для конструирования, наборы мягких моду</w:t>
        <w:softHyphen/>
        <w:t>лей и конструкторы, деревянные и пластмассовые строитель</w:t>
        <w:softHyphen/>
        <w:t>ные наборы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На первом этапе коррекционно-развивающей работы с детьми проводятся также </w:t>
      </w:r>
      <w:r>
        <w:rPr>
          <w:rStyle w:val="FontStyle51"/>
          <w:rFonts w:cs="Times New Roman"/>
          <w:sz w:val="28"/>
          <w:szCs w:val="28"/>
        </w:rPr>
        <w:t xml:space="preserve">отобразительные игры </w:t>
      </w:r>
      <w:r>
        <w:rPr>
          <w:rStyle w:val="FontStyle39"/>
          <w:rFonts w:cs="Times New Roman"/>
          <w:sz w:val="28"/>
          <w:szCs w:val="28"/>
        </w:rPr>
        <w:t>(игры с образными игрушками). Этим играм на специальных заня</w:t>
        <w:softHyphen/>
        <w:t>тиях детей обучает учитель-дефектолог, а воспитатель за</w:t>
        <w:softHyphen/>
        <w:t>тем организует совместные игры детей, в процессе которых создает различные варианты сюжетов (цепочек игровых дей</w:t>
        <w:softHyphen/>
        <w:t>ствий). Образные игрушки используются и другими специ</w:t>
        <w:softHyphen/>
        <w:t>алистами для привлечения внимания детей, для организа</w:t>
        <w:softHyphen/>
        <w:t>ции общения ит. п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В групповой комнате выделяется место для отобразитель-ных игр. Его обязательная часть — кукольный уголок, ко</w:t>
        <w:softHyphen/>
        <w:t>торый оформляется в виде кукольной квартиры (кухня и большая комната) со всеми необходимыми атрибутами. Содержание кукольного уголка может</w:t>
      </w:r>
      <w:r>
        <w:rPr>
          <w:rStyle w:val="FontStyle39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меняться в зависи</w:t>
        <w:softHyphen/>
        <w:t>мости от игровых намерений, темы игры, даже времени года. Образные игрушки располагаются на специальных стеллажах, в доступном для детей месте. Так же отводит</w:t>
        <w:softHyphen/>
        <w:t>ся уголок и для движущихся игрушек (машин, колясок и пр.).</w:t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Особое место в обучении детей занимает театрализован</w:t>
        <w:softHyphen/>
        <w:t>ная игра. Занятия, построенные на основе театрализован</w:t>
        <w:softHyphen/>
        <w:t>ной игры, проводят совместно учитель-дефектолог и воспи</w:t>
        <w:softHyphen/>
        <w:t>татель при активном участии педагога-психолога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Для </w:t>
      </w:r>
      <w:r>
        <w:rPr>
          <w:rStyle w:val="FontStyle51"/>
          <w:rFonts w:cs="Times New Roman"/>
          <w:sz w:val="28"/>
          <w:szCs w:val="28"/>
        </w:rPr>
        <w:t xml:space="preserve">театрализованных игр </w:t>
      </w:r>
      <w:r>
        <w:rPr>
          <w:rStyle w:val="FontStyle39"/>
          <w:rFonts w:cs="Times New Roman"/>
          <w:sz w:val="28"/>
          <w:szCs w:val="28"/>
        </w:rPr>
        <w:t>в групповой комнате выде</w:t>
        <w:softHyphen/>
        <w:t>ляется специальное место, позволяющее представить все разнообразие игрового материала. Кроме того, в ДОУ може быть оборудовано специальное помещение, например «Ко» ната сказки». Она оформляется декорациями, отражающ* ми различные сферы окружающего мира (лес, огород, до и т. п.). Для проведения театрализованных игр использую</w:t>
      </w:r>
      <w:r>
        <w:rPr>
          <w:rStyle w:val="FontStyle39"/>
          <w:rFonts w:cs="Times New Roman"/>
          <w:sz w:val="28"/>
          <w:szCs w:val="28"/>
          <w:vertAlign w:val="superscript"/>
        </w:rPr>
        <w:t>1</w:t>
      </w:r>
      <w:r>
        <w:rPr>
          <w:rStyle w:val="FontStyle39"/>
          <w:rFonts w:cs="Times New Roman"/>
          <w:sz w:val="28"/>
          <w:szCs w:val="28"/>
        </w:rPr>
        <w:t>: ся песенки и потешки, кумулятивные и авторские сказки сказки-импровизации, сюжеты которых пригодны для режиссерских игр с образными игрушками, а также для игр драматизации. Очень важно, чтобы дети принимали участие в режиссерских играх и играх-драматизациях в разны ситуациях, могли осуществить перенос одного и того ж театрализованного действия в другие занятия (в других помещениях, с использованием других игрушек, костюме и т. д.). Поэтому театрализованные игры и игровые упран нения следует интегрировать в разные занятия и сочетать различными видами деятельности детей (конструирование» развитием речи и ознакомлением с окружающим, музыкал] ным воспитанием, развитием сенсорно-перцептивных фуш ций и т. п.).</w:t>
      </w:r>
    </w:p>
    <w:p>
      <w:pPr>
        <w:pStyle w:val="Style151"/>
        <w:widowControl/>
        <w:spacing w:lineRule="auto" w:line="276"/>
        <w:ind w:left="278" w:right="1690"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left="278" w:right="1690"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Игры с природными материалами </w:t>
      </w:r>
    </w:p>
    <w:p>
      <w:pPr>
        <w:pStyle w:val="Style151"/>
        <w:widowControl/>
        <w:spacing w:lineRule="auto" w:line="276"/>
        <w:ind w:left="278" w:right="1690" w:hanging="0"/>
        <w:jc w:val="left"/>
        <w:rPr/>
      </w:pP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стремление действовать вместе с взрослым, получать удовольствие от игры с природным материал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выражать радость и удовольствие, огорчени удивление в процессе совместных игр с водой, песком, ра нообразными сыпучими веществами, листьями, плодам и т. п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 xml:space="preserve">знакомить детей с различными природными матери лами и их свойствами (вода горячая, холодная; песок </w:t>
      </w:r>
      <w:r>
        <w:rPr>
          <w:rStyle w:val="FontStyle39"/>
          <w:rFonts w:cs="Times New Roman"/>
          <w:sz w:val="28"/>
          <w:szCs w:val="28"/>
          <w:lang w:val="en-US"/>
        </w:rPr>
        <w:t>ci</w:t>
      </w:r>
      <w:r>
        <w:rPr>
          <w:rStyle w:val="FontStyle39"/>
          <w:rFonts w:cs="Times New Roman"/>
          <w:sz w:val="28"/>
          <w:szCs w:val="28"/>
        </w:rPr>
        <w:t xml:space="preserve"> пучий, сухой, мокрый; шишки колючие, желуди гладкие т. п.), содействовать развитию у детей элементарного инт реса к объектам природы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навыки и умения адекватно, б режно и осторожно действовать с природными матери л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орудийные действия: использовать орудия и предметы для достижения цели, например, выло</w:t>
        <w:softHyphen/>
        <w:t>вить ракушку сачком из воды, пересыпать песок совком, манку ложкой из одной емкости в другую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познавательные функции рук детей: коор</w:t>
        <w:softHyphen/>
        <w:t>динацию движений обеих рук со зрительным прослежива</w:t>
        <w:softHyphen/>
        <w:t>нием (захват, удерживание, приближение, поворачивание, вкладывание и т. п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ервичные представления о ко</w:t>
        <w:softHyphen/>
        <w:t>личестве: много, мало, пусто (нет), оди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пространственно-величинные представления о предметах и объектах контрастного размера (большая шиш</w:t>
        <w:softHyphen/>
        <w:t>ка — маленькая шишка, полный стакан — пустой стакан (бан</w:t>
        <w:softHyphen/>
        <w:t>ка, миска и др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тимулировать речевую активность детей в процессе игр с природными материал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тимулировать стремление действовать вместе со взрос</w:t>
        <w:softHyphen/>
        <w:t>лым и сверстниками и наблюдать за преобразованием при</w:t>
        <w:softHyphen/>
        <w:t>родных материалов.</w:t>
      </w:r>
    </w:p>
    <w:p>
      <w:pPr>
        <w:pStyle w:val="Style101"/>
        <w:widowControl/>
        <w:spacing w:lineRule="auto" w:line="276"/>
        <w:ind w:left="288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left="288" w:hanging="0"/>
        <w:rPr/>
      </w:pPr>
      <w:r>
        <w:rPr>
          <w:rStyle w:val="FontStyle66"/>
          <w:rFonts w:cs="Times New Roman"/>
          <w:sz w:val="28"/>
          <w:szCs w:val="28"/>
        </w:rPr>
        <w:t xml:space="preserve">Примерный перечень </w:t>
      </w:r>
      <w:r>
        <w:rPr>
          <w:rStyle w:val="FontStyle51"/>
          <w:rFonts w:cs="Times New Roman"/>
          <w:sz w:val="28"/>
          <w:szCs w:val="28"/>
        </w:rPr>
        <w:t>игр: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с использованием стола-ванны для игр с водой: </w:t>
      </w:r>
      <w:r>
        <w:rPr>
          <w:rStyle w:val="FontStyle39"/>
          <w:rFonts w:cs="Times New Roman"/>
          <w:sz w:val="28"/>
          <w:szCs w:val="28"/>
        </w:rPr>
        <w:t>«Налей воду в кастрюли», «Пускаем кораблики в глубоком и мел</w:t>
        <w:softHyphen/>
        <w:t>ком озере» (используются столы-ванны с двумя емкостями), «Плавает и тонет», «Игра с уточками», «Игра с кораблика</w:t>
        <w:softHyphen/>
        <w:t>ми», «Моем кукол», «Плавающие листья и цветы, шишки», «Ловля рыбок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с различными емкостями: </w:t>
      </w:r>
      <w:r>
        <w:rPr>
          <w:rStyle w:val="FontStyle39"/>
          <w:rFonts w:cs="Times New Roman"/>
          <w:sz w:val="28"/>
          <w:szCs w:val="28"/>
        </w:rPr>
        <w:t>«Насыпь песок в чашки», «На</w:t>
        <w:softHyphen/>
        <w:t>полни водой (песком, мелкими шариками из бумаги, фасо</w:t>
        <w:softHyphen/>
        <w:t>лью и т. п.) большой и маленький кувшины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с использованием стола-ванны для игр с песком: </w:t>
      </w:r>
      <w:r>
        <w:rPr>
          <w:rStyle w:val="FontStyle39"/>
          <w:rFonts w:cs="Times New Roman"/>
          <w:sz w:val="28"/>
          <w:szCs w:val="28"/>
        </w:rPr>
        <w:t>«Печем куличи», «Лепим конфеты», «Печем пирожки», «Разноцвет</w:t>
        <w:softHyphen/>
        <w:t>ные колобки», «Следы на песке» и т. п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Для игр педагоги изготавливают специальное тесто с пи</w:t>
        <w:softHyphen/>
        <w:t>щевыми красителями (срок хранения не более двух суток), а также используют различные пластичные материалы: цвет</w:t>
        <w:softHyphen/>
        <w:t>ную глину, пат (смесь муки, соли и воды, взятых в равных соотношениях).</w:t>
      </w:r>
    </w:p>
    <w:p>
      <w:pPr>
        <w:pStyle w:val="Style151"/>
        <w:widowControl/>
        <w:spacing w:lineRule="auto" w:line="276"/>
        <w:ind w:left="293" w:hanging="0"/>
        <w:rPr/>
      </w:pPr>
      <w:r>
        <w:rPr>
          <w:rStyle w:val="FontStyle39"/>
          <w:rFonts w:cs="Times New Roman"/>
          <w:sz w:val="28"/>
          <w:szCs w:val="28"/>
        </w:rPr>
        <w:t xml:space="preserve">Игры с бросовыми материалами, бумагой и тканью </w:t>
      </w: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оложительное эмоциональное отношение, интерес к играм и разнообразным действиям с бросовыми материалами, тканью и бумаго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обогащать опыт игровых действий детей с бумагой, тканью и разнообразными бросовыми материалами (скорлу</w:t>
        <w:softHyphen/>
        <w:t>па грецких орехов, яиц, баночки из-под различных продук</w:t>
        <w:softHyphen/>
        <w:t>тов питания и т. п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разнообразием бросовых материалов, бумаги и ткане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наиболее характерными особеннос</w:t>
        <w:softHyphen/>
        <w:t>тями бумаги (на ней можно рисовать, в нее можно завора</w:t>
        <w:softHyphen/>
        <w:t>чивать, она рвется, не тонет в воде и т. п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наиболее характерными особеннос</w:t>
        <w:softHyphen/>
        <w:t>тями ткани (ее можно намочить и отжать, ею можно про</w:t>
        <w:softHyphen/>
        <w:t>тирать различные поверхности, ее можно складывать, сво</w:t>
        <w:softHyphen/>
        <w:t>рачивать, можно завязывать в узелок, из нее можно шит! и т. п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сенсорно-перцептивные способное ти: учить узнавать материал зрительно, на ощупь и по ха рактерным звукам, производимым в момент действий с ним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ервичные представления о вели чине и количестве: много — мало (скорлупок и т. д.), боль шая — маленькая (баночка и т. д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понимать названия разнообразных бросо вых материалов и бума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воображение детей в процессе использова ния разнообразных бросовых материалов (скорлупок, бано чек и т. п.), ткани и бумаги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Бумажные капельки», «Са лют из конфетти», «Что в баночке лежит?» (наполнена железных и пластиковых сосудов), «Следы на бумаге», «Яич ная скорлупка», «Шарики из скорлупы (бумаги и т. п.)» «Шумит и шелестит» (бумага, целлофановые пакеты, фоль га и т. п.), «Разноцветные дорожки» (рваная аппликация) «Протрем подносы», «Мокрая и сухая тряпочки», «Разны куколки» (куклы из ткани, бумаги, природных и бросовых материалов), «Что можно сделать из...», «Елочные игруш</w:t>
        <w:softHyphen/>
        <w:t>ки» и др.</w:t>
      </w:r>
    </w:p>
    <w:p>
      <w:pPr>
        <w:pStyle w:val="Style151"/>
        <w:widowControl/>
        <w:spacing w:lineRule="auto" w:line="276" w:before="187" w:after="0"/>
        <w:ind w:left="283" w:right="126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Игры с бытовыми предметами-орудиями </w:t>
      </w: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назначением и способами использо</w:t>
        <w:softHyphen/>
        <w:t>вания бытовых предметов-орудий, представленными в переч</w:t>
        <w:softHyphen/>
        <w:t>не оборудова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пользоваться бытовыми предметами-орудия</w:t>
        <w:softHyphen/>
        <w:t>ми в соответствии с игровым замыслом, подражая действиям взрослого, по образцу и по словесной просьбе взрослого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учить детей радоваться результатам игровых действ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находить вспомогательные бытовые пред</w:t>
        <w:softHyphen/>
        <w:t>меты-орудия для игровой ситуации, ориентируясь на их функциональные свой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общую и тонкую моторику, коорди</w:t>
        <w:softHyphen/>
        <w:t>нацию движений обеих рук, зрительно-двигательную коор</w:t>
        <w:softHyphen/>
        <w:t>динацию (нести кастрюлю вдвоем, передавать наполненную кастрюлю товарищу и т. п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операционально-технические умения (захватывать, удерживать, перемещать, совмещать части предмета и различные предметы бытового назначения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ервичные представления о ко</w:t>
        <w:softHyphen/>
        <w:t>личестве и величине: много — мало (например, воды), пус</w:t>
        <w:softHyphen/>
        <w:t>то, большая — маленькая (кастрюля, чашка, кухонная при</w:t>
        <w:softHyphen/>
        <w:t>хватка и т. д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использовать в быту навыки, приобретен</w:t>
        <w:softHyphen/>
        <w:t>ные в процессе игр с предметами-орудиям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использовать невербальные и вербальные средства для привлечения внимания к собственным действи</w:t>
        <w:softHyphen/>
        <w:t>ям и к их результату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10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оощрять стремление детей гордиться своими дости</w:t>
        <w:softHyphen/>
        <w:t>жениями.</w:t>
      </w:r>
    </w:p>
    <w:p>
      <w:pPr>
        <w:pStyle w:val="Style141"/>
        <w:widowControl/>
        <w:spacing w:lineRule="auto" w:line="276"/>
        <w:ind w:left="4699" w:hanging="0"/>
        <w:rPr/>
      </w:pPr>
      <w:r>
        <w:rPr>
          <w:rStyle w:val="FontStyle65"/>
          <w:rFonts w:cs="Times New Roman"/>
          <w:sz w:val="28"/>
          <w:szCs w:val="28"/>
        </w:rPr>
        <w:t>I</w:t>
      </w:r>
    </w:p>
    <w:p>
      <w:pPr>
        <w:pStyle w:val="Style41"/>
        <w:widowControl/>
        <w:spacing w:lineRule="auto" w:line="276" w:before="19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Накроем кастрюли крышка</w:t>
        <w:softHyphen/>
        <w:t>ми», «Донесем кастрюли до плиты» (использование прихва</w:t>
        <w:softHyphen/>
        <w:t>ток), «Разложим посуду на подносы», «Чашки и ложки»,</w:t>
      </w:r>
    </w:p>
    <w:p>
      <w:pPr>
        <w:pStyle w:val="Style31"/>
        <w:widowControl/>
        <w:spacing w:lineRule="auto" w:line="276" w:before="43" w:after="0"/>
        <w:rPr/>
      </w:pPr>
      <w:r>
        <w:rPr>
          <w:rStyle w:val="FontStyle39"/>
          <w:rFonts w:cs="Times New Roman"/>
          <w:sz w:val="28"/>
          <w:szCs w:val="28"/>
        </w:rPr>
        <w:t>«Мамин стол», «Принесем Мишке овощи и фрукты в корзи не», «Сервировочный столик», «Этажерка с посудой», «Про тираем салфетки (пластиковые)», «Украсим стол для деток» «Поднос с чашками», «Пустые и полные кастрюли», «Пус тые и полные вазочки (корзинки)», «Наливаем чай в чаш ки», «Наливаем суп в тарелку», «Если кастрюли горячие...» «Несем кастрюлю вдвоем», «Возьми у меня пустой (полны) воды) тазик» и др.</w:t>
      </w:r>
    </w:p>
    <w:p>
      <w:pPr>
        <w:pStyle w:val="Style21"/>
        <w:widowControl/>
        <w:spacing w:lineRule="auto" w:line="276" w:before="192" w:after="0"/>
        <w:ind w:left="283" w:hanging="0"/>
        <w:rPr/>
      </w:pPr>
      <w:r>
        <w:rPr>
          <w:rStyle w:val="FontStyle39"/>
          <w:rFonts w:cs="Times New Roman"/>
          <w:sz w:val="28"/>
          <w:szCs w:val="28"/>
        </w:rPr>
        <w:t xml:space="preserve">Игры, направленные на сенсорное развитие детей </w:t>
      </w: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положительное эмоциональное отно шение к предметам и действиям с ним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298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внимание и сосредоточенность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делять из фона и узнавать объекты зри тельно, на слух и на ощупь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систему зрительно-слухо-двигатель ной связ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тактильно-кинестетическое восприя тие, познавательные функции рук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познавательные способности детей («Чт&lt; это?», «Что делает?», «Что с ним делают?», «Зачем он?») потребность в предметной «новизне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тимулировать и поощрять желание детей действовав с предметами в сотрудничестве со взрослым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операционально-техническую сторон; предметной деятельност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тимулировать речевое сопровождение детьми собствен ных предметных действий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пространственными свойствами пред метов, формировать у них перцептивные действия иденти фикации и группировки (по образцу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ервые действия воображени; (« опредмечивание »)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различать бытовые звуки, шум работающи: электроприборов (пылесоса, стиральной машины и др.), зву ки природы (шум дождя, шуршание листьев, удары грома голоса животных и др.), подражать им.</w:t>
      </w:r>
    </w:p>
    <w:p>
      <w:pPr>
        <w:pStyle w:val="Style101"/>
        <w:widowControl/>
        <w:spacing w:lineRule="auto" w:line="276" w:before="43" w:after="0"/>
        <w:ind w:left="312" w:hanging="0"/>
        <w:rPr/>
      </w:pPr>
      <w:r>
        <w:rPr>
          <w:rStyle w:val="FontStyle66"/>
          <w:rFonts w:cs="Times New Roman"/>
          <w:sz w:val="28"/>
          <w:szCs w:val="28"/>
        </w:rPr>
        <w:t>Примерный перечень игр: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на выделение предметов из фона: </w:t>
      </w:r>
      <w:r>
        <w:rPr>
          <w:rStyle w:val="FontStyle39"/>
          <w:rFonts w:cs="Times New Roman"/>
          <w:sz w:val="28"/>
          <w:szCs w:val="28"/>
        </w:rPr>
        <w:t>«Посмотри и назови», «Цветные фоны», «Одинаковые игрушки», «Предметы и кар</w:t>
        <w:softHyphen/>
        <w:t>тинки», игры с наборами мягких модулей «Гномик», «Ра</w:t>
        <w:softHyphen/>
        <w:t>дуга», «Веселый зоопарк», с модулем «Пирамида», игры в сухом бассейне, например, «Собери в корзинки шарики крас</w:t>
        <w:softHyphen/>
        <w:t>ного (желтого, белого и т. д.) цвета», и др.;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на идентификацию предметов и движений: </w:t>
      </w:r>
      <w:r>
        <w:rPr>
          <w:rStyle w:val="FontStyle39"/>
          <w:rFonts w:cs="Times New Roman"/>
          <w:sz w:val="28"/>
          <w:szCs w:val="28"/>
        </w:rPr>
        <w:t>«У кого та</w:t>
        <w:softHyphen/>
        <w:t>кая картинка?», «Найди пару», «Какой сюда подходит?», «Кто что делает?», «У кого такой человек?», «Веселые че</w:t>
        <w:softHyphen/>
        <w:t>ловечки», «Чья фотография?», «Нравится — не нравится» («опредмечивание» эмоций), «Девочки и мальчики», «Зер</w:t>
        <w:softHyphen/>
        <w:t>кальце, скажи...», «Что звучит?», игры с деталями дидак</w:t>
        <w:softHyphen/>
        <w:t>тического панно «Ежик», «Потрогай и посмотри» (игры с пузырьковой колонной) и др.;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на развитие представлений о форме предметов: </w:t>
      </w:r>
      <w:r>
        <w:rPr>
          <w:rStyle w:val="FontStyle39"/>
          <w:rFonts w:cs="Times New Roman"/>
          <w:sz w:val="28"/>
          <w:szCs w:val="28"/>
        </w:rPr>
        <w:t>«Что катится, что не катится?», «Цветные шарики», «Лоток с шарами и кубиками», «Закрой коробочки разной формы», «Узнай, что нарисовано», «Что он делает?», «Почтовый ящик», «Дидактический манеж» и т. п. ;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66"/>
          <w:rFonts w:cs="Times New Roman"/>
          <w:sz w:val="28"/>
          <w:szCs w:val="28"/>
        </w:rPr>
        <w:t xml:space="preserve">на развитие восприятия отношений по величине: </w:t>
      </w:r>
      <w:r>
        <w:rPr>
          <w:rStyle w:val="FontStyle39"/>
          <w:rFonts w:cs="Times New Roman"/>
          <w:sz w:val="28"/>
          <w:szCs w:val="28"/>
        </w:rPr>
        <w:t>матери</w:t>
        <w:softHyphen/>
        <w:t>ал М. Монтессори («Коричневая лестница», «Красные штан</w:t>
        <w:softHyphen/>
        <w:t>ги», «Розовая башня», «Цветные цилиндры»), «Гаражи и машины» (разной величины), «Закрой коробочки» (разной величины), «Матрешки», «Пирамидки», «Гриб под елкой» (елки и грибы разной величины), игры с модулем «Пирами</w:t>
        <w:softHyphen/>
        <w:t>да» и т. п.;</w:t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66"/>
          <w:rFonts w:cs="Times New Roman"/>
          <w:sz w:val="28"/>
          <w:szCs w:val="28"/>
        </w:rPr>
        <w:t>на развитие восприятия и воспроизведение простран</w:t>
        <w:softHyphen/>
        <w:t xml:space="preserve">ственных отношений: </w:t>
      </w:r>
      <w:r>
        <w:rPr>
          <w:rStyle w:val="FontStyle39"/>
          <w:rFonts w:cs="Times New Roman"/>
          <w:sz w:val="28"/>
          <w:szCs w:val="28"/>
        </w:rPr>
        <w:t>«Далеко и близко», «Достань колеч</w:t>
        <w:softHyphen/>
        <w:t>ко», «Длинная дорожка и короткая дорожка к домику», «Составь гирлянды» (бусы из форм разной величины, раз</w:t>
        <w:softHyphen/>
        <w:t>ного цвета в разном сочетании: одной формы, одинакового размера, но разного цвета; разных форм, разного размера, но одного цвета и т. д.), «Собери колечки»; игры с набором мягких модулей «Островок»: «Поднимись наверх» («Встань на желтый куб»), «Скатись с горки» (используется модуль — треугольная призма), «Спустись по лесенке» (используется красный модуль из трех ступенек); игры с использованием «Игрового лабиринта» («Проползи по лабиринту»), вестибу</w:t>
        <w:softHyphen/>
        <w:t>лярного тренажера «Перекати поле» или тренажера «Тру</w:t>
        <w:softHyphen/>
        <w:t>ба» («Покачайся в трубе», покачивает трубу взрослый); игры с дидактическим панно «Ежик» или с аналогичными панно с набором деталей различного качества, наполнения и зву</w:t>
        <w:softHyphen/>
        <w:t>чания («Составь ежика»); игры с пузырьковой колонной с подсветкой, например, «Покажи, как движутся рыбки (ша</w:t>
        <w:softHyphen/>
        <w:t>рики и другие предметы) в колонне» и т. п.</w:t>
      </w:r>
    </w:p>
    <w:p>
      <w:pPr>
        <w:pStyle w:val="Style27"/>
        <w:widowControl/>
        <w:spacing w:lineRule="auto" w:line="276" w:before="187" w:after="0"/>
        <w:ind w:left="274" w:right="3091" w:hanging="0"/>
        <w:rPr/>
      </w:pPr>
      <w:r>
        <w:rPr>
          <w:rStyle w:val="FontStyle39"/>
          <w:rFonts w:cs="Times New Roman"/>
          <w:sz w:val="28"/>
          <w:szCs w:val="28"/>
        </w:rPr>
        <w:t xml:space="preserve">Конструктивные игры </w:t>
      </w: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ознакомить детей с различными конструктивными материала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вызывать у детей интерес и эмоциональную реакцию на конструктивную деятельность взрослого в процессе со</w:t>
        <w:softHyphen/>
        <w:t>здания на глазах у детей несложных конструкций (мебель для куклы, гараж и ворота для машины, загородки для животных, домики для кукол) с целью незамедлительного их использования в игр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восприятие пространственных свойств объектов (формы, величины, расположения) в процессе ди</w:t>
        <w:softHyphen/>
        <w:t>дактических игр и упражне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делять из фона, выбирать по образцу необходимые элементы строительного набора, используя при этом соотносящий и указательный жесты (в качестве образ</w:t>
        <w:softHyphen/>
        <w:t>цов применяются фигуры и плоскостные изображения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направленность на создание функ</w:t>
        <w:softHyphen/>
        <w:t>циональных построек путем обучения их приемам «допол</w:t>
        <w:softHyphen/>
        <w:t>нения» (прикреплять окна и двери к построенному дому), «включения» (например, вокруг построенного дома распо</w:t>
        <w:softHyphen/>
        <w:t>лагают деревья, песочницы и пр., тротуары, мостовые, по которым едут игрушечные машины), обыгрывания пост</w:t>
        <w:softHyphen/>
        <w:t>рой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адекватно реагировать на разрушение кон</w:t>
        <w:softHyphen/>
        <w:t>струкций, вызывать стремление восстанавливать их для про</w:t>
        <w:softHyphen/>
        <w:t>должения игры, развивать игровую направленность детско</w:t>
        <w:softHyphen/>
        <w:t>го конструиров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использовать конструктивный материал в качестве предметов-заместителей в образных игра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48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ространственные представления (вперед — назад, впереди — сзади, рядом, около, близко — далеко, дальше — ближе, наверху — внизу и пр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представления детей о постоянстве формы и относительности размера объектов (большой — маленький, больше — меньше, самый большой, самый маленький и т. п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названиями основных деталей стро</w:t>
        <w:softHyphen/>
        <w:t>ительных наборов, учить их выделять детали по названию, поощрять самостоятельное называние (использовать назва</w:t>
        <w:softHyphen/>
        <w:t>ния материальных предэталонов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сравнивать объекты по форме, количеству и величине, используя приемы приложения и налож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полнять последовательную цепочку дей</w:t>
        <w:softHyphen/>
        <w:t>ствий, направленных на создание конструкции из строитель</w:t>
        <w:softHyphen/>
        <w:t>ного материала;'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общую и мелкую моторику, форми</w:t>
        <w:softHyphen/>
        <w:t>руя необходимые для конструирования операциональные умения (пальцевый захват деталей, их удерживание, пово</w:t>
        <w:softHyphen/>
        <w:t>рачивание, совмещение и т. д., способность удерживать плос</w:t>
        <w:softHyphen/>
        <w:t>костной и объемный материал двумя и одной рукой, пере</w:t>
        <w:softHyphen/>
        <w:t>мещать в пространстве различные части и детали конструк</w:t>
        <w:softHyphen/>
        <w:t>ции и т. п.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действовать двумя руками, формировать у них опережающее зрительное прослеживани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направлять детей на создание коллективной построй</w:t>
        <w:softHyphen/>
        <w:t>ки (строим одинаковые конструкции, вместе создаем одну и т. п.) с непосредственным участием взрослого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создавать постройки, подражая действиям взрослого и по простейшему образцу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оздавать условия для использования детьми приобре</w:t>
        <w:softHyphen/>
        <w:t>тенных умений вне занятий конструированием, в процессе предметно-строительной игр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ражать радость и удовольствие от полу</w:t>
        <w:softHyphen/>
        <w:t>ченного результата, демонстрировать его взрослым и дру</w:t>
        <w:softHyphen/>
        <w:t>гим детям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Строим башню: кубик на ку</w:t>
        <w:softHyphen/>
        <w:t>бик», «Построй дорожку из пластин для машины», «Стол и стул для матрешки», «Забор из кирпичиков и кубиков»,</w:t>
      </w:r>
    </w:p>
    <w:p>
      <w:pPr>
        <w:pStyle w:val="Style31"/>
        <w:widowControl/>
        <w:spacing w:lineRule="auto" w:line="276" w:before="43" w:after="0"/>
        <w:rPr/>
      </w:pPr>
      <w:r>
        <w:rPr>
          <w:rStyle w:val="FontStyle39"/>
          <w:rFonts w:cs="Times New Roman"/>
          <w:sz w:val="28"/>
          <w:szCs w:val="28"/>
        </w:rPr>
        <w:t>«Скамеечка для зайки», «Игры с кубами», «Спрячь матреп ку в домик», «Домик для собачки», «Разные домики» «Мг шина в гараже», «Забор из больших и маленьких палочек* «Розовая башня» (материал М. Монтессори), «Коричнева лестница» (материал М. Монтессори), «Составь гирлянд (бусы)» (используются формы разной величины и разног цвета в разном сочетании: одной формы, одинакового ра; мера, но разного цвета; разной формы, разного размера, н одного цвета и т. д.), «Собери колечки (на подставке)», «Д&lt; мик-вкладыш», «Слоник-вкладыш», «Бочки-вкладыши», «</w:t>
      </w:r>
      <w:r>
        <w:rPr>
          <w:rStyle w:val="FontStyle39"/>
          <w:rFonts w:cs="Times New Roman"/>
          <w:sz w:val="28"/>
          <w:szCs w:val="28"/>
          <w:lang w:val="en-US"/>
        </w:rPr>
        <w:t>Mi</w:t>
      </w:r>
      <w:r>
        <w:rPr>
          <w:rStyle w:val="FontStyle39"/>
          <w:rFonts w:cs="Times New Roman"/>
          <w:sz w:val="28"/>
          <w:szCs w:val="28"/>
        </w:rPr>
        <w:t xml:space="preserve"> трешки», «Пирамидки»; игры с коробками, имеющими о</w:t>
      </w:r>
      <w:r>
        <w:rPr>
          <w:rStyle w:val="FontStyle39"/>
          <w:rFonts w:cs="Times New Roman"/>
          <w:sz w:val="28"/>
          <w:szCs w:val="28"/>
          <w:vertAlign w:val="superscript"/>
        </w:rPr>
        <w:t xml:space="preserve">г </w:t>
      </w:r>
      <w:r>
        <w:rPr>
          <w:rStyle w:val="FontStyle39"/>
          <w:rFonts w:cs="Times New Roman"/>
          <w:sz w:val="28"/>
          <w:szCs w:val="28"/>
        </w:rPr>
        <w:t xml:space="preserve">верстия геометрической формы и соответствующими вкл! дышами, игры с дидактическими столиками (одноцветным и двухцветными) с отверстиями и комплектом втулок ил грибочков; игры с использованием тележек со стержневым и сюжетными съемными фигурками; игры с вкладышам (по типу досок Сегена), игры с прищепками («Составь елю солнце, бабочку»); игры с мягким модулем « Пирамида &gt; конструктором </w:t>
      </w:r>
      <w:r>
        <w:rPr>
          <w:rStyle w:val="FontStyle39"/>
          <w:rFonts w:cs="Times New Roman"/>
          <w:sz w:val="28"/>
          <w:szCs w:val="28"/>
          <w:lang w:val="en-US"/>
        </w:rPr>
        <w:t>Lego</w:t>
      </w:r>
      <w:r>
        <w:rPr>
          <w:rStyle w:val="FontStyle39"/>
          <w:rFonts w:cs="Times New Roman"/>
          <w:sz w:val="28"/>
          <w:szCs w:val="28"/>
        </w:rPr>
        <w:t>, с модулем «Дидактическая черепаха (чехол «Укрась полянку»), дидактическим панно «Ежик («Составь ежика») и др.</w:t>
      </w:r>
    </w:p>
    <w:p>
      <w:pPr>
        <w:pStyle w:val="Style27"/>
        <w:widowControl/>
        <w:spacing w:lineRule="auto" w:line="276" w:before="192" w:after="0"/>
        <w:ind w:left="278" w:right="2957" w:hanging="0"/>
        <w:rPr/>
      </w:pPr>
      <w:r>
        <w:rPr>
          <w:rStyle w:val="FontStyle38"/>
          <w:rFonts w:cs="Times New Roman"/>
          <w:sz w:val="28"/>
          <w:szCs w:val="28"/>
        </w:rPr>
        <w:t xml:space="preserve">Отобразительные игры </w:t>
      </w: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ознакомить детей с куклой, сформировать особое о</w:t>
      </w:r>
      <w:r>
        <w:rPr>
          <w:rStyle w:val="FontStyle39"/>
          <w:rFonts w:cs="Times New Roman"/>
          <w:sz w:val="28"/>
          <w:szCs w:val="28"/>
          <w:vertAlign w:val="superscript"/>
        </w:rPr>
        <w:t xml:space="preserve">1 </w:t>
      </w:r>
      <w:r>
        <w:rPr>
          <w:rStyle w:val="FontStyle39"/>
          <w:rFonts w:cs="Times New Roman"/>
          <w:sz w:val="28"/>
          <w:szCs w:val="28"/>
        </w:rPr>
        <w:t>ношение к кукле как к ребенку (игровому заместителю ч ловека): учить говорить ласковые слова, смотреть в глаз поглаживать по голове и т. п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 xml:space="preserve">знакомить детей с предметами, необходимыми для игр с куклой (одежда, посуда, мебель), учить показывать </w:t>
      </w:r>
      <w:r>
        <w:rPr>
          <w:rStyle w:val="FontStyle51"/>
          <w:rFonts w:cs="Times New Roman"/>
          <w:sz w:val="28"/>
          <w:szCs w:val="28"/>
          <w:lang w:val="en-US"/>
        </w:rPr>
        <w:t>v</w:t>
      </w:r>
      <w:r>
        <w:rPr>
          <w:rStyle w:val="FontStyle51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(мимикой, жестами) и называть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робуждать интерес детей к образным игрушкам, ж лание играть с ними, учить радоваться встрече с игрушкам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полнять игровые действия вместе со взрс лым, подражая его действиям и по его словесной просьб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тимулировать первоначальное ассоциирование собс венных действий с действиями взрослых («Я — мама, э</w:t>
      </w:r>
      <w:r>
        <w:rPr>
          <w:rStyle w:val="FontStyle39"/>
          <w:rFonts w:cs="Times New Roman"/>
          <w:sz w:val="28"/>
          <w:szCs w:val="28"/>
          <w:vertAlign w:val="superscript"/>
        </w:rPr>
        <w:t xml:space="preserve">г </w:t>
      </w:r>
      <w:r>
        <w:rPr>
          <w:rStyle w:val="FontStyle39"/>
          <w:rFonts w:cs="Times New Roman"/>
          <w:sz w:val="28"/>
          <w:szCs w:val="28"/>
        </w:rPr>
        <w:t>моя дочка» и т. п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48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различать кукол по одежде и прическе («Дай такую же...»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различать игрушки по цвету и величине («Дай, найди такую же...»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соотносить количество игрушек с игровой ситуацией без пересчета количества, пользуясь приемами наложения и приложен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ривлекать детей к организации (вместе со взрослым) места для игры с различными образными игрушк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располагать образные игрушки в простран</w:t>
        <w:softHyphen/>
        <w:t>стве комнаты, в игровом уголке, на плоскости стола (равно</w:t>
        <w:softHyphen/>
        <w:t>мерно по всей поверхности, в ряд, с чередованием один к одному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полнять последовательную цепочку иг</w:t>
        <w:softHyphen/>
        <w:t>ровых действий: мытье кукол, раздевание и одевание, сер</w:t>
        <w:softHyphen/>
        <w:t>вировка кукольного стола, застилание постели, подготовка коляски и т. п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операционально-техническую сторону игры: действовать двумя руками (удерживать, приближать, пово</w:t>
        <w:softHyphen/>
        <w:t>рачивать куклу и другие образные игрушки в процессе раз</w:t>
        <w:softHyphen/>
        <w:t>девания, одевания, кормления куклы и других образных игрушек, мытья куклы и различных резиновых и пластмас</w:t>
        <w:softHyphen/>
        <w:t>совых образных игрушек и посуды; прокатывать машинки рукой по столу, по полу, по наклонной плоскости, переме</w:t>
        <w:softHyphen/>
        <w:t>щая их с помощью веревочки, удерживая за корпус, за спе</w:t>
        <w:softHyphen/>
        <w:t>циальную палочку и т. п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10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зрительно-двигательную координацию детей, учить их прослеживать взглядом движение руки, игрушк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звукоподражаниям: голосам животных, гулению и плачу куклы, звукам, характерным для различ</w:t>
        <w:softHyphen/>
        <w:t>ных машин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Познакомимся с Аней», «Кук</w:t>
        <w:softHyphen/>
        <w:t>ла Аня играет и отдыхает», «Кукла Аня танцует и поет», «Кукла Аня ходит», «Куклы и медвежонок Пуся», «Во что одета кукла Аня?», «Игры-потешки с куклами-подружка</w:t>
        <w:softHyphen/>
        <w:t>ми», «Кукла Аня и кукла Ваня», «Катаем машины по до</w:t>
        <w:softHyphen/>
        <w:t>рожке», «Катаем в машине зверей», «Катаем кукол в ко</w:t>
        <w:softHyphen/>
        <w:t xml:space="preserve">лясках», «Букет из листьев для любимых кукол», «Моем руки Ане», «Купание куклы Ани», «Угостим Аню чаем» «Поим кукол чаем», «Комната для Ани»; «Накормим Ань обедом», «Кормим кукол обедом», «Укладывание Ани спать» «Кукла Маша завтракает», «У нас в гостях кукла Катя» «Кукла Катя хочет спать», «Постелем куклам постели» «Постель для куклы-младенца», «Собака и щенята», «Кош </w:t>
      </w:r>
      <w:r>
        <w:rPr>
          <w:rStyle w:val="FontStyle38"/>
          <w:rFonts w:cs="Times New Roman"/>
          <w:sz w:val="28"/>
          <w:szCs w:val="28"/>
        </w:rPr>
        <w:t xml:space="preserve">ка </w:t>
      </w:r>
      <w:r>
        <w:rPr>
          <w:rStyle w:val="FontStyle39"/>
          <w:rFonts w:cs="Times New Roman"/>
          <w:sz w:val="28"/>
          <w:szCs w:val="28"/>
        </w:rPr>
        <w:t xml:space="preserve">и котята», «Курочка и цыплята», «Утка и утята», «Ука </w:t>
      </w:r>
      <w:r>
        <w:rPr>
          <w:rStyle w:val="FontStyle38"/>
          <w:rFonts w:cs="Times New Roman"/>
          <w:sz w:val="28"/>
          <w:szCs w:val="28"/>
        </w:rPr>
        <w:t xml:space="preserve">чаем </w:t>
      </w:r>
      <w:r>
        <w:rPr>
          <w:rStyle w:val="FontStyle39"/>
          <w:rFonts w:cs="Times New Roman"/>
          <w:sz w:val="28"/>
          <w:szCs w:val="28"/>
        </w:rPr>
        <w:t xml:space="preserve">куклу (мишку, кошечку, собачку и т. п.)», «Уложил куклу (мишку, кошечку, собачку и т. п.) спать», «Кукл! Катя проснулась», «Звоним подружкам-куклам по телефо ну», «Игрушки играют и отдыхают», «Прогулка с любимы ми куклами и мишками», «Большие и маленькие ножки&gt; (дети и куклы), «Игры с деревянными куклами», «Пригла шаем кошку Мурку в дом», «Игры с зайчиками», «Зайчик! и сова», «В гостях у ежика», «Ухоронка для ежика», «Кук </w:t>
      </w:r>
      <w:r>
        <w:rPr>
          <w:rStyle w:val="FontStyle38"/>
          <w:rFonts w:cs="Times New Roman"/>
          <w:sz w:val="28"/>
          <w:szCs w:val="28"/>
        </w:rPr>
        <w:t xml:space="preserve">ла </w:t>
      </w:r>
      <w:r>
        <w:rPr>
          <w:rStyle w:val="FontStyle39"/>
          <w:rFonts w:cs="Times New Roman"/>
          <w:sz w:val="28"/>
          <w:szCs w:val="28"/>
        </w:rPr>
        <w:t xml:space="preserve">Аня и белый медвежонок Умка», «День рождения белоп медвежонка Умки», «Медвежонок Умка приходит в гости </w:t>
      </w:r>
      <w:r>
        <w:rPr>
          <w:rStyle w:val="FontStyle39"/>
          <w:rFonts w:cs="Times New Roman"/>
          <w:sz w:val="28"/>
          <w:szCs w:val="28"/>
          <w:lang w:val="en-US"/>
        </w:rPr>
        <w:t>i</w:t>
      </w:r>
      <w:r>
        <w:rPr>
          <w:rStyle w:val="FontStyle39"/>
          <w:rFonts w:cs="Times New Roman"/>
          <w:sz w:val="28"/>
          <w:szCs w:val="28"/>
        </w:rPr>
        <w:t xml:space="preserve"> медвежонку Пусе», «Медвежата Пуся и Умка приходят </w:t>
      </w:r>
      <w:r>
        <w:rPr>
          <w:rStyle w:val="FontStyle39"/>
          <w:rFonts w:cs="Times New Roman"/>
          <w:sz w:val="28"/>
          <w:szCs w:val="28"/>
          <w:lang w:val="en-US"/>
        </w:rPr>
        <w:t>i</w:t>
      </w:r>
      <w:r>
        <w:rPr>
          <w:rStyle w:val="FontStyle39"/>
          <w:rFonts w:cs="Times New Roman"/>
          <w:sz w:val="28"/>
          <w:szCs w:val="28"/>
        </w:rPr>
        <w:t xml:space="preserve"> гости к кукле Ане», «Прогулка малышей», «Купание малы </w:t>
      </w:r>
      <w:r>
        <w:rPr>
          <w:rStyle w:val="FontStyle38"/>
          <w:rFonts w:cs="Times New Roman"/>
          <w:sz w:val="28"/>
          <w:szCs w:val="28"/>
        </w:rPr>
        <w:t>шей</w:t>
      </w:r>
      <w:r>
        <w:rPr>
          <w:rStyle w:val="FontStyle39"/>
          <w:rFonts w:cs="Times New Roman"/>
          <w:sz w:val="28"/>
          <w:szCs w:val="28"/>
        </w:rPr>
        <w:t xml:space="preserve">-голышей», «Стирка одежды», «Кукла Аня и кукла Катя наряжают елку», «Разговариваем по телефону с Дедом Мо розом», «Куклы ждут Деда Мороза», «Новогодний празд ник», «Медвежонок Умка на новогоднем празднике», «Мед вежата идут на прогулку с детьми», «Оденем кукол на про гулку», «Поделись игрушкой с другом», «Вместе делае» игрушки», «Купаемся и загораем с куклами на речке», «Про гулка за грибами», «Собираем шишки для белок», «Поездка на поезде», «Поездка на автобусе», «Поездка на поезде ] осенний лес», «Поездка на поезде в зимний лес», «Летне( путешествие на поезде», «Путешествие с куклами к ручей ку», «Купаемся и загораем с куклами и собачкой на реч ке», «Поездка на автобусе в кукольный театр», «Поездка </w:t>
      </w:r>
      <w:r>
        <w:rPr>
          <w:rStyle w:val="FontStyle39"/>
          <w:rFonts w:cs="Times New Roman"/>
          <w:sz w:val="28"/>
          <w:szCs w:val="28"/>
          <w:lang w:val="en-US"/>
        </w:rPr>
        <w:t>m</w:t>
      </w:r>
      <w:r>
        <w:rPr>
          <w:rStyle w:val="FontStyle39"/>
          <w:rFonts w:cs="Times New Roman"/>
          <w:sz w:val="28"/>
          <w:szCs w:val="28"/>
        </w:rPr>
        <w:t xml:space="preserve"> автобусе в гости к кукле Ане» и др.</w:t>
      </w:r>
    </w:p>
    <w:p>
      <w:pPr>
        <w:pStyle w:val="Style111"/>
        <w:widowControl/>
        <w:spacing w:lineRule="auto" w:line="276" w:before="192" w:after="0"/>
        <w:ind w:left="293" w:right="3158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/>
          <w:sz w:val="28"/>
          <w:szCs w:val="28"/>
        </w:rPr>
        <w:t xml:space="preserve">Театрализованные игры </w:t>
      </w:r>
    </w:p>
    <w:p>
      <w:pPr>
        <w:pStyle w:val="Style111"/>
        <w:widowControl/>
        <w:spacing w:lineRule="auto" w:line="276" w:before="192" w:after="0"/>
        <w:ind w:left="293" w:right="3158" w:hanging="0"/>
        <w:rPr/>
      </w:pP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— </w:t>
      </w:r>
      <w:r>
        <w:rPr>
          <w:rStyle w:val="FontStyle39"/>
          <w:rFonts w:cs="Times New Roman"/>
          <w:sz w:val="28"/>
          <w:szCs w:val="28"/>
        </w:rPr>
        <w:t>познакомить детей с техникой игрового превращения (преображения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48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изменять движения в соответствии с обра</w:t>
        <w:softHyphen/>
        <w:t>зом, подражая положением рук, ног, туловища, выражени</w:t>
        <w:softHyphen/>
        <w:t>ем лица, голосом и речью игровому персонаж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действовать с воображаемыми предмета</w:t>
        <w:softHyphen/>
        <w:t>ми: «понарошку» расчесываться, умываться, вытирать по</w:t>
        <w:softHyphen/>
        <w:t>лотенцем руки и т. п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в процессе режиссерской игры и игры-драматизации учить детей выполнять игровые действия с изображениями предметов и предметами-заместителями, имеющими внеш</w:t>
        <w:softHyphen/>
        <w:t>нее сходство с заменяемыми объект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многообразному использованию в театра</w:t>
        <w:softHyphen/>
        <w:t>лизованных играх предметов, деталей костюмов и т. п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соотносить игрушки, детали костюмов с игровой ситуацией по количеству, величине, форме, пользу</w:t>
        <w:softHyphen/>
        <w:t>ясь приемами приложения и наложен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обучать детей имитировать движения животных (кош</w:t>
        <w:softHyphen/>
        <w:t>ки, собаки, зайца и т. п.), птиц (цыпленка, курицы, воробья и т. п.), растений (цветка, дерева), насекомых (бабочки), сол</w:t>
        <w:softHyphen/>
        <w:t>нца, разных средств транспорта (поезда, машины и т. д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ролью (кошки, собаки, курочки и т. п.), учить их брать на себя роль, переименовывать себя в соответствии с ней («Я — сердитый петушок», «Я — веселый петушок» и др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оздавать условия для удержания ребенком выбранной рол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10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подбирать игрушки для театрализованной игры, которые соответствуют тексту потешки, песенки, сти</w:t>
        <w:softHyphen/>
        <w:t>хотворения, сказк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ражать звукоподражаниями эмоцио</w:t>
        <w:softHyphen/>
        <w:t>нальное состояние персонажа (птичка сердится, радуется и т. п.).</w:t>
      </w:r>
    </w:p>
    <w:p>
      <w:pPr>
        <w:pStyle w:val="Style41"/>
        <w:widowControl/>
        <w:spacing w:lineRule="auto" w:line="276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4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Кошка и котята», «Курочка и цыплята», «Зайчики на полянке», «Бабочки на полянке», «Лягушата и бабочки у озера», «Игры с зайчиками», «Зай</w:t>
        <w:softHyphen/>
        <w:t>чики и сова», «В гостях у ежика», «Прогулка за грибами», «Ухоронка для ежика», «Кто в лесу живет?», «Лесные квар</w:t>
        <w:softHyphen/>
        <w:t>тиры», «Лиса и зайцы» («Путешествие в зимний лес»), «Осен</w:t>
        <w:softHyphen/>
        <w:t>няя сказка» и др.</w:t>
      </w:r>
    </w:p>
    <w:p>
      <w:pPr>
        <w:pStyle w:val="Style27"/>
        <w:widowControl/>
        <w:spacing w:lineRule="auto" w:line="276"/>
        <w:ind w:left="283" w:hanging="0"/>
        <w:jc w:val="both"/>
        <w:rPr/>
      </w:pPr>
      <w:r>
        <w:rPr>
          <w:rStyle w:val="FontStyle51"/>
          <w:rFonts w:cs="Times New Roman"/>
          <w:sz w:val="28"/>
          <w:szCs w:val="28"/>
        </w:rPr>
        <w:t>Литературный материал для театрализованных иг</w:t>
      </w:r>
    </w:p>
    <w:p>
      <w:pPr>
        <w:pStyle w:val="Style41"/>
        <w:widowControl/>
        <w:spacing w:lineRule="auto" w:line="276" w:before="178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Малые фольклорные формы: </w:t>
      </w:r>
      <w:r>
        <w:rPr>
          <w:rStyle w:val="FontStyle39"/>
          <w:rFonts w:cs="Times New Roman"/>
          <w:sz w:val="28"/>
          <w:szCs w:val="28"/>
        </w:rPr>
        <w:t xml:space="preserve">«Баю-баю, баю-баю...» (рус. «Валенки» (рус), «Солнышко-ведрышко!» (рус), «Травю муравка» (рус), «Буренушка» (рус), «Сидит, сидит зайка» (рус), «Жили у бабуси (рус), «Скок-скок-поскок» (рус), «Как у нашего кота» (рус. «Пошел кот под мосток» (рус), «У Аленки в гостях» (рус. «Наши уточки» (рус), «Ай, ду-ду» (рус), «Котик серен] кий» (рус), «Киска, киска» (рус), «Кисонька-Мурысенька (рус), «Сорока-белобока» (рус), «Идет коза рогатая» (рус. «Ладушки» (рус), «Водичка-водичка» (рус), «Наша Маша (рус), «Заинька» (рус), «Гуси вы, гуси» (рус), «Топ-топ (кабард.-балкар.), «Едем, едем на лошадке» (шведск. </w:t>
      </w:r>
      <w:r>
        <w:rPr>
          <w:rStyle w:val="FontStyle39"/>
          <w:rFonts w:cs="Times New Roman"/>
          <w:sz w:val="28"/>
          <w:szCs w:val="28"/>
          <w:lang w:val="en-US"/>
        </w:rPr>
        <w:t>necei</w:t>
      </w:r>
      <w:r>
        <w:rPr>
          <w:rStyle w:val="FontStyle39"/>
          <w:rFonts w:cs="Times New Roman"/>
          <w:sz w:val="28"/>
          <w:szCs w:val="28"/>
        </w:rPr>
        <w:t xml:space="preserve"> ка в обр. И. Токмаковой), «Топ, топ» (польск.), «Ехал Ти на дрожках» (рус), «На зеленом на лужку» (рус.) и др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Сказки: </w:t>
      </w:r>
      <w:r>
        <w:rPr>
          <w:rStyle w:val="FontStyle39"/>
          <w:rFonts w:cs="Times New Roman"/>
          <w:sz w:val="28"/>
          <w:szCs w:val="28"/>
        </w:rPr>
        <w:t>«Курочка Ряба», «Репка», «Волк и семеро козлят» (обр. А. Толстого), «Теремок», «Колобок»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роизведения классической и современной литератур: для детей:</w:t>
      </w:r>
    </w:p>
    <w:p>
      <w:pPr>
        <w:pStyle w:val="Style41"/>
        <w:widowControl/>
        <w:spacing w:lineRule="auto" w:line="276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3. Александрова «Пляска», «Грузовик»;</w:t>
      </w:r>
    </w:p>
    <w:p>
      <w:pPr>
        <w:pStyle w:val="Style41"/>
        <w:widowControl/>
        <w:spacing w:lineRule="auto" w:line="276" w:before="5" w:after="0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Артюхова «Ручеек»;</w:t>
      </w:r>
    </w:p>
    <w:p>
      <w:pPr>
        <w:pStyle w:val="Style23"/>
        <w:widowControl/>
        <w:tabs>
          <w:tab w:val="clear" w:pos="708"/>
          <w:tab w:val="left" w:pos="586" w:leader="none"/>
        </w:tabs>
        <w:spacing w:lineRule="auto" w:line="276"/>
        <w:ind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Барто «Мишка», «Бычок», «Лошадка», «Слон», «За*</w:t>
        <w:br/>
        <w:t>ка», «Грузовик», «Мячик», «Машенька», «Капитан», «Сг</w:t>
        <w:br/>
        <w:t>молет», «Собака»;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auto" w:line="276"/>
        <w:ind w:left="278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Берестов «Больная кукла», «Про машину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Е. Благинина «С добрым утром», «Дождик», «Улетают улетели», «Мы пускаем пузыри»;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76" w:before="5" w:after="0"/>
        <w:ind w:left="283" w:right="1613" w:hanging="0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Бродский «Солнечные зайчики»;</w:t>
        <w:br/>
        <w:t>П. Воронько «Спать пора», «Пирог»;</w:t>
      </w:r>
    </w:p>
    <w:p>
      <w:pPr>
        <w:pStyle w:val="Style41"/>
        <w:widowControl/>
        <w:spacing w:lineRule="auto" w:line="276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О. Высотская «На санках», «Холодно», «Весело, весело»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76" w:before="5" w:after="0"/>
        <w:ind w:left="283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Жуковский «Котик и козлик», «Птичка»;</w:t>
        <w:br/>
        <w:t>Б. Иовлев «У крылечка»;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76"/>
        <w:ind w:left="283" w:hanging="0"/>
        <w:rPr/>
      </w:pPr>
      <w:r>
        <w:rPr>
          <w:rStyle w:val="FontStyle39"/>
          <w:rFonts w:cs="Times New Roman"/>
          <w:sz w:val="28"/>
          <w:szCs w:val="28"/>
        </w:rPr>
        <w:t>C.</w:t>
        <w:tab/>
        <w:t>Капутикян «Хлюп-хлюп», «Маша обедает»;</w:t>
        <w:br/>
        <w:t>М. Клокова «Мой конь», Белые гуси»;</w:t>
      </w:r>
    </w:p>
    <w:p>
      <w:pPr>
        <w:pStyle w:val="Style41"/>
        <w:widowControl/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Г. Ладонщиков «Я под краном руки мыла»;</w:t>
      </w:r>
    </w:p>
    <w:p>
      <w:pPr>
        <w:pStyle w:val="Style41"/>
        <w:widowControl/>
        <w:spacing w:lineRule="auto" w:line="276" w:before="5" w:after="0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С. Маршак «Мяч», «Два котенка», «Кошкин дом»;</w:t>
      </w:r>
    </w:p>
    <w:p>
      <w:pPr>
        <w:pStyle w:val="Style41"/>
        <w:widowControl/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С. Михалков «Песенка друзей»;</w:t>
      </w:r>
    </w:p>
    <w:p>
      <w:pPr>
        <w:pStyle w:val="Style41"/>
        <w:widowControl/>
        <w:spacing w:lineRule="auto" w:line="276" w:before="5" w:after="0"/>
        <w:ind w:left="3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Э. Мошковская «Я —машина»;</w:t>
      </w:r>
    </w:p>
    <w:p>
      <w:pPr>
        <w:pStyle w:val="Style31"/>
        <w:widowControl/>
        <w:spacing w:lineRule="auto" w:line="276" w:before="43" w:after="0"/>
        <w:ind w:left="31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М. Пожарова «Толя и медвежонок»;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auto" w:line="276"/>
        <w:ind w:left="302" w:hanging="0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Прокофьев «Мишка косолапый по лесу идет»;</w:t>
        <w:br/>
        <w:t>Н. Саконская «Где мой пальчик?»;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auto" w:line="276" w:before="5" w:after="0"/>
        <w:ind w:left="302" w:right="2016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Сутеев «Цыпленок и утенок»;</w:t>
        <w:br/>
        <w:t>И. Токмакова «На машине ехали»;</w:t>
        <w:br/>
        <w:t>Л. Толстой «У Миши были сани»;</w:t>
      </w:r>
    </w:p>
    <w:p>
      <w:pPr>
        <w:pStyle w:val="Style31"/>
        <w:widowControl/>
        <w:spacing w:lineRule="auto" w:line="276" w:before="5" w:after="0"/>
        <w:ind w:left="298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К. Ушинский «Два козлика», «Уточки», «Коровка»; К. Чуковский «Цыпленок», «Свинки», «Поросенок»; А. Шабад «Лесенка» и др.</w:t>
      </w:r>
    </w:p>
    <w:p>
      <w:pPr>
        <w:pStyle w:val="Normal"/>
        <w:spacing w:before="0" w:after="0"/>
        <w:ind w:firstLine="567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Тру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и формирования положительного отношения к труду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удов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Труд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3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процессе трудовой деятельности, знакомства с трудом взрослых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в части развития представлений о труде взрослых и дете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 в процессе трудовой деятельност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представлений о себе, гендерных особенностях, семье, социуме и государстве, освоение общепринятых норм и правил взаимоотношения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 качеств ребенка  в процессе освоения разных видов труд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художественных произведений для формирования первичных ценностных представлений, связанных с трудовой деятельность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узыкальных произведений, средств продуктивных видов деятельности для обогащения содержания и закрепления содержания области «Труд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узыкальных произведений, средств продуктивных видов деятельности для обогащения содержания и закрепления содержания области «Труд»</w:t>
            </w:r>
          </w:p>
        </w:tc>
      </w:tr>
    </w:tbl>
    <w:p>
      <w:pPr>
        <w:pStyle w:val="Style41"/>
        <w:widowControl/>
        <w:spacing w:lineRule="auto" w:line="276" w:before="173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Трудовое воспитание детей дошкольного возраста с ин</w:t>
        <w:softHyphen/>
        <w:t>теллектуальной недостаточностью на первом этапе коррекционно-развивающей работы предполагает формирование у них навыков самообслуживания, культурно-гигиенических навыков, умения выполнять элементарные трудовые пору</w:t>
        <w:softHyphen/>
        <w:t>чения с помощью взрослог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Воспитание ребенка с проблемами в интеллектуальном развитии происходит в так называемой «бытовой» деятель</w:t>
        <w:softHyphen/>
        <w:t>ности: в процессе умывания, кормления, одевания и разде</w:t>
        <w:softHyphen/>
        <w:t>вания. Для этого создаются специальные условия, которые позволяют успешно формировать у детей культурно-гигие</w:t>
        <w:softHyphen/>
        <w:t>нические навыки и навыки самообслуживания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Прежде всего отметим, что мебель, оборудование и вся обстановка, в которой осуществляется трудовое воспитание, должны соответствовать росту детей и индивидуальным осо</w:t>
        <w:softHyphen/>
        <w:t>бенностям их физического развития. Все предметы, исполь</w:t>
        <w:softHyphen/>
        <w:t>зуемые для формирования навыков самообслуживания, куль</w:t>
        <w:softHyphen/>
        <w:t>турно-гигиенических навыков (гигиенические принадлежно</w:t>
        <w:softHyphen/>
        <w:t>сти, одежда, посуда и т. п.), оборудование для обучения детей элементарным трудовым действиям (клеенка, фартучки, тря</w:t>
        <w:softHyphen/>
        <w:t>почки и т. п.) хранятся в отведенных для этого местах, что позволяет детям достаточно быстро запомнить их местона</w:t>
        <w:softHyphen/>
        <w:t>хождение. Этому могут способствовать специальные симво</w:t>
        <w:softHyphen/>
        <w:t>лы (картинки, пиктограммы), с которыми дети многократ</w:t>
        <w:softHyphen/>
        <w:t>но знакомятся в различных бытовых и игровых ситуациях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Участие ребенка в процессе формирования культурно-ги</w:t>
        <w:softHyphen/>
        <w:t>гиенических навыков и навыков самообслуживания должно сопровождаться положительными эмоциями, игровыми дей</w:t>
        <w:softHyphen/>
        <w:t>ствиями, стимулирующими его интерес. Перечень и место расположения предметов, необходимых для выполнения со</w:t>
        <w:softHyphen/>
        <w:t>ответствующих действий в различных помещениях дошколь</w:t>
        <w:softHyphen/>
        <w:t>ного учреждения, тщательно продумываются. При этом учи</w:t>
        <w:softHyphen/>
        <w:t>тываются индивидуальные особенности каждого ребенка. Обязательно наличие туалетов рядом с помещениями, где проводятся игры и занятия с детьми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Нужно следить за тем, чтобы вода для умывания была теплой, а краны расположены на таком уровне, чтобы не допускать затекания воды в рукава. Мыло следует подби</w:t>
        <w:softHyphen/>
        <w:t>рать такого размера, чтобы ребенок с нарушениями мотор</w:t>
        <w:softHyphen/>
        <w:t>ного развития мог его удержать в руках. Посуда должна быть привлекательной, а предметы сервировки современны</w:t>
        <w:softHyphen/>
        <w:t>ми, эстетичными, легко моющимися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В процессе формирования навыков самообслуживания не</w:t>
        <w:softHyphen/>
        <w:t>обходимо использовать разнообразные гигиенические сред</w:t>
        <w:softHyphen/>
        <w:t>ства: твердое мыло, жидкое мыло в удобной упаковке со специальным дозатором и т. п. Для детей, имеющих ярко выраженные моторные нарушения, могут быть использо</w:t>
        <w:softHyphen/>
        <w:t>ваны специальные приспособления, способствующие выпол</w:t>
        <w:softHyphen/>
        <w:t>нению гигиенических процедур с минимальной помощью взрослых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Формирование первоначальных культурно-гигиенических навыков и привычек к самообслуживанию на первом этапе обучения детей с интеллектуальной недостаточностью про</w:t>
        <w:softHyphen/>
        <w:t>исходит не изолированно, а в тесной связи с другими на</w:t>
        <w:softHyphen/>
        <w:t>правлениями коррекционно-воспитательной работы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Началу работы по формированию данных навыков могут предшествовать игры с бытовыми предметами-орудиями и отобразительные игры. Например, одни и те же образные игрушки могут использоваться как в сюжетно-дидактических играх, так и в играх, формирующих навыки самообслуживания и культурно-гигиенические навыки. При развертывании таких игр и обучении им детей следует использовать различные игрушки-аналоги: набор для уборки помещений, пылесос, кухонный комбайн, миксер и т. п. Уточняя назначение этих предметов в игре, ребенок с интеллектуальной недостаточ</w:t>
        <w:softHyphen/>
        <w:t>ностью открывает для себя область современных бытовых приборов, начинает постигать правила их применения и це</w:t>
        <w:softHyphen/>
        <w:t>лесообразного использования. Это, в свою очередь, способ</w:t>
        <w:softHyphen/>
        <w:t>ствует более легкому овладению детьми «полезными маши</w:t>
        <w:softHyphen/>
        <w:t>нами» в реальной бытовой практике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Все режимные моменты ДОУ планируют с учетом посте</w:t>
        <w:softHyphen/>
        <w:t>пенного включения детей в процесс формирования культурно-гигиенических навыков и навыков самообслуживания. На пер</w:t>
        <w:softHyphen/>
        <w:t>вом этапе обучения занятия организуют с небольшими груп</w:t>
        <w:softHyphen/>
        <w:t>пами детей (три-четыре человека) и индивидуально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В процессе трудового воспитания детей принимают учас</w:t>
        <w:softHyphen/>
        <w:t>тие все педагоги. На этом этапе обязанности различных спе</w:t>
        <w:softHyphen/>
        <w:t>циалистов, работающих с группой, четко не дифференциру</w:t>
        <w:softHyphen/>
        <w:t>ются. Ведущая роль при этом принадлежит воспитателям и их помощникам. Однако и учитель-дефектолог, и логопед, и педагог-психолог по мере необходимости принимают ак</w:t>
        <w:softHyphen/>
        <w:t>тивное участие в формировании у детей культурно-гигиени</w:t>
        <w:softHyphen/>
        <w:t>ческих навыков и навыков самообслуживания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В процессе трудового воспитания детей используются естественные бытовые и специально создаваемые педагоги</w:t>
        <w:softHyphen/>
        <w:t>ческие ситуации, в процессе которых решаются общеразвивающие и коррекционные задачи.</w:t>
      </w:r>
    </w:p>
    <w:p>
      <w:pPr>
        <w:pStyle w:val="Style27"/>
        <w:widowControl/>
        <w:spacing w:lineRule="auto" w:line="276"/>
        <w:ind w:left="278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5" w:after="0"/>
        <w:ind w:left="278" w:hanging="0"/>
        <w:rPr/>
      </w:pP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оддерживать и поощрять стремление детей к самосто</w:t>
        <w:softHyphen/>
        <w:t>ятельности как проявление относительной независимости от взрослого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в процессе самообслуживания эле</w:t>
        <w:softHyphen/>
        <w:t>ментарные орудийные действ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безопасным движениям (осторожно брать предметы со стола, проходить между стоящими предметами и т. п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узнавать и называть предметы бытового на</w:t>
        <w:softHyphen/>
        <w:t>значения (одежду, посуду, гигиенические средства и т. п.), ко</w:t>
        <w:softHyphen/>
        <w:t>торыми дети постоянно пользуются или которые наблюдаю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редставления о воде как о важ</w:t>
        <w:softHyphen/>
        <w:t>ном средстве поддержания чистоты тела и жилищ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пользоваться предметами домашнего оби</w:t>
        <w:softHyphen/>
        <w:t>хода, предметами гигиены и т. п., выполнять орудийные действия с предметами бытового назнач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48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опыт самостоятельных действий в быту, способствующий развитию самоуважения, чувства собственного достоинств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основы культуры труда, воспи</w:t>
        <w:softHyphen/>
        <w:t>тывать бережливость, аккуратность в процессе действий с предметами гигиены, одеждой, обувью и т. п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воспитывать у детей опрятность, культуру еды (куль</w:t>
        <w:softHyphen/>
        <w:t>турно-гигиенические навыки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положительное отношение к чистому, опрятному ребенку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у детей общую и мелкую моторику, коорди</w:t>
        <w:softHyphen/>
        <w:t>нацию движений обеих рук, зрительно-двигательную коор</w:t>
        <w:softHyphen/>
        <w:t>динацию в процессе умывания, раздевания и одевания, при</w:t>
        <w:softHyphen/>
        <w:t>ема пищ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элементарные математические пред</w:t>
        <w:softHyphen/>
        <w:t>ставления в процессе самообслуживания: большое — малень-</w:t>
      </w:r>
    </w:p>
    <w:p>
      <w:pPr>
        <w:pStyle w:val="Style31"/>
        <w:widowControl/>
        <w:spacing w:lineRule="auto" w:line="276"/>
        <w:rPr/>
      </w:pPr>
      <w:r>
        <w:rPr>
          <w:rStyle w:val="FontStyle39"/>
          <w:rFonts w:cs="Times New Roman"/>
          <w:sz w:val="28"/>
          <w:szCs w:val="28"/>
        </w:rPr>
        <w:t>, кое (полотенце), много — мало (воды, зубной пасты) и т. п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умение выполнять последователь</w:t>
        <w:softHyphen/>
        <w:t>ную цепочку игровых действий, связанных с мытьем кукол, раздеванием и одеванием, сервировкой кукольного стола, застиланием постели и коляски и т. п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использовать действия, которыми они овла</w:t>
        <w:softHyphen/>
        <w:t>дели, в играх с образными игрушками: укладывание куклы (мишки, зайчика и т. п.); усаживание куклы за стол и ее кормление; мытье рук куклы без мыла и с мылом, вытира</w:t>
        <w:softHyphen/>
        <w:t>ние рук куклы развернутым полотенцем; умывание лица куклы и вытирание развернутым полотенцем; мытье кук</w:t>
        <w:softHyphen/>
        <w:t>лы-голыша губкой без мыла и с мылом, вытирание развер</w:t>
        <w:softHyphen/>
        <w:t>нутым полотенцем и т. п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воспитывать доброжелательное отношение детей друг к другу в процессе самообслужив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помогать друг другу (причесывание, разде</w:t>
        <w:softHyphen/>
        <w:t>вание, одевание и т. п.), благодарить друг друга за помощь.</w:t>
      </w:r>
    </w:p>
    <w:p>
      <w:pPr>
        <w:pStyle w:val="Style18"/>
        <w:widowControl/>
        <w:spacing w:lineRule="auto" w:line="276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73" w:after="0"/>
        <w:ind w:hanging="0"/>
        <w:jc w:val="both"/>
        <w:rPr/>
      </w:pPr>
      <w:r>
        <w:rPr>
          <w:rStyle w:val="FontStyle51"/>
          <w:rFonts w:cs="Times New Roman"/>
          <w:sz w:val="28"/>
          <w:szCs w:val="28"/>
        </w:rPr>
        <w:t xml:space="preserve">Раздевание и одевание. </w:t>
      </w:r>
      <w:r>
        <w:rPr>
          <w:rStyle w:val="FontStyle39"/>
          <w:rFonts w:cs="Times New Roman"/>
          <w:sz w:val="28"/>
          <w:szCs w:val="28"/>
        </w:rPr>
        <w:t>Обращать внимание детей на вой внешний вид и внешний вид других детей: глядя на ебя (в зеркало), друг на друга, на взрослого; показывать 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3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43" w:after="0"/>
        <w:rPr/>
      </w:pPr>
      <w:r>
        <w:rPr>
          <w:rStyle w:val="FontStyle39"/>
          <w:rFonts w:cs="Times New Roman"/>
          <w:sz w:val="28"/>
          <w:szCs w:val="28"/>
        </w:rPr>
        <w:t>называть одежду (на себе, в шкафчике, разложенную на стуле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Игры на идентификацию одежды (платье, шорты, труси</w:t>
        <w:softHyphen/>
        <w:t>ки, майка, носки, колготки, туфли, тапочки, сапожки, бо</w:t>
        <w:softHyphen/>
        <w:t>тинки и т. п.); игры, в которых нужно определить, в поряд</w:t>
        <w:softHyphen/>
        <w:t>ке ли одежда ребенка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Игры, в которых требуется надеть или снять одежду в определенном порядке с помощью взрослого, по просьбе взрослог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Расстегивание застежек на «липучках», пуговиц с помо</w:t>
        <w:softHyphen/>
        <w:t>щью взрослого и самостоятельн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Застегивание застежек на «липучках», пуговиц и засте</w:t>
        <w:softHyphen/>
        <w:t>жек-молний с помощью взрослог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Упражнения с различными игровыми модулями, позво</w:t>
        <w:softHyphen/>
        <w:t>ляющими формировать навыки расстегивания, застегивания, «присоединения с помощью липучек»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Умывание. </w:t>
      </w:r>
      <w:r>
        <w:rPr>
          <w:rStyle w:val="FontStyle39"/>
          <w:rFonts w:cs="Times New Roman"/>
          <w:sz w:val="28"/>
          <w:szCs w:val="28"/>
        </w:rPr>
        <w:t>Подворачивание рукавов перед умыванием с помощью взрослого, по образцу и по словесной просьбе взрос</w:t>
        <w:softHyphen/>
        <w:t>лог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Мытье лица, рук в определенной последовательности с помощью взрослого, по образцу и по словесной просьбе взрос</w:t>
        <w:softHyphen/>
        <w:t>лого. Пользование предметами личной гигиены в процессе умывания (твердое мыло, жидкое мыло во флаконе с доза</w:t>
        <w:softHyphen/>
        <w:t>тором, полотенце). Пользование бумажными полотенцами (отрывание, вытирание рук, выбрасывание в мусорную кор</w:t>
        <w:softHyphen/>
        <w:t>зину). Выбор полотенца с ориентировкой на символ: с помо</w:t>
        <w:softHyphen/>
        <w:t>щью взрослого, по указательному жесту (идентификация символического изображения над полотенцем и на соответ</w:t>
        <w:softHyphen/>
        <w:t>ствующей карточке) и по словесной просьбе взрослого. Пользо</w:t>
        <w:softHyphen/>
        <w:t>вание развернутым полотенцем для вытирания после умы</w:t>
        <w:softHyphen/>
        <w:t>вания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Открывание и закрывание кранов с помощью взрослого, по образцу и по словесной просьбе взрослого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чесывание. </w:t>
      </w:r>
      <w:r>
        <w:rPr>
          <w:rStyle w:val="FontStyle39"/>
          <w:rFonts w:cs="Times New Roman"/>
          <w:sz w:val="28"/>
          <w:szCs w:val="28"/>
        </w:rPr>
        <w:t>Умение пользоваться индивидуальной рас</w:t>
        <w:softHyphen/>
        <w:t>ческой, находить ее в саше, ориентируясь на соответствую</w:t>
        <w:softHyphen/>
        <w:t>щий символ (выбирается одинаковая для полотенца, зубной щетки и расчески картинка). Умение расчесывать волосы перед зеркалом с помощью взрослого (совместные действия), по образцу и по словесной просьбе взрослого.</w:t>
      </w: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Уход за носом и ртом. </w:t>
      </w:r>
      <w:r>
        <w:rPr>
          <w:rStyle w:val="FontStyle39"/>
          <w:rFonts w:cs="Times New Roman"/>
          <w:sz w:val="28"/>
          <w:szCs w:val="28"/>
        </w:rPr>
        <w:t>Умение пользоваться индивидуал! ным носовым платком, разворачивать и складывать его, убн рать в карман одежды или в специальную сумочку-кошелек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Умение сморкаться в развернутый платок, складывать ег и убирать в кармашек (с помощью взрослого или по ег словесной просьбе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Умение пользоваться специальными салфетками, носовы ми платками при слюнотечении, вытирать рот с помощь* взрослого, после напоминания взрослого и самостоятельно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Умение открывать и закрывать тюбик с зубной пастой ( помощью взрослого), наносить зубную пасту на щетку (с помо щью взрослого и по словесной инструкции: «Нажми </w:t>
      </w:r>
      <w:r>
        <w:rPr>
          <w:rStyle w:val="FontStyle56"/>
          <w:rFonts w:cs="Times New Roman"/>
          <w:sz w:val="28"/>
          <w:szCs w:val="28"/>
          <w:lang w:val="en-US"/>
        </w:rPr>
        <w:t>hi</w:t>
      </w:r>
      <w:r>
        <w:rPr>
          <w:rStyle w:val="FontStyle56"/>
          <w:rFonts w:cs="Times New Roman"/>
          <w:sz w:val="28"/>
          <w:szCs w:val="28"/>
        </w:rPr>
        <w:t xml:space="preserve"> </w:t>
      </w:r>
      <w:r>
        <w:rPr>
          <w:rStyle w:val="FontStyle39"/>
          <w:rFonts w:cs="Times New Roman"/>
          <w:sz w:val="28"/>
          <w:szCs w:val="28"/>
        </w:rPr>
        <w:t>тюбик, остановись, достаточно» и т. п.). Чистка зубов пере, зеркалом с помощью взрослого, с опорой на пиктограммы картинки, изображающие последовательные действия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Туалет. </w:t>
      </w:r>
      <w:r>
        <w:rPr>
          <w:rStyle w:val="FontStyle39"/>
          <w:rFonts w:cs="Times New Roman"/>
          <w:sz w:val="28"/>
          <w:szCs w:val="28"/>
        </w:rPr>
        <w:t xml:space="preserve">Своевременное пользование туалетом (по напо минанию взрослого, при сопровождении в туалет взрослым по словесной рекомендации взрослого и самостоятельно ш необходимости). Пользование туалетной бумагой, мытье </w:t>
      </w:r>
      <w:r>
        <w:rPr>
          <w:rStyle w:val="FontStyle39"/>
          <w:rFonts w:cs="Times New Roman"/>
          <w:sz w:val="28"/>
          <w:szCs w:val="28"/>
          <w:lang w:val="en-US"/>
        </w:rPr>
        <w:t>pyi</w:t>
      </w:r>
      <w:r>
        <w:rPr>
          <w:rStyle w:val="FontStyle39"/>
          <w:rFonts w:cs="Times New Roman"/>
          <w:sz w:val="28"/>
          <w:szCs w:val="28"/>
        </w:rPr>
        <w:t xml:space="preserve"> после туалета при активной помощи взрослого.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ем пищи. </w:t>
      </w:r>
      <w:r>
        <w:rPr>
          <w:rStyle w:val="FontStyle39"/>
          <w:rFonts w:cs="Times New Roman"/>
          <w:sz w:val="28"/>
          <w:szCs w:val="28"/>
        </w:rPr>
        <w:t>Поведение во время еды. Надевание специальных фартуков во время еды (по необходимости). Удерживание ложки, чашки (в индивидуальных случаях могут использоваться специальные чашки с двумя ручками); умение брать ложкой необходимое количество еды, есть аккуратно пользоваться салфеткой во время еды и после приема пищи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Трудовые поручения. </w:t>
      </w:r>
      <w:r>
        <w:rPr>
          <w:rStyle w:val="FontStyle39"/>
          <w:rFonts w:cs="Times New Roman"/>
          <w:sz w:val="28"/>
          <w:szCs w:val="28"/>
        </w:rPr>
        <w:t xml:space="preserve">Поддержание порядка в группово* комнате: умение принести нужную вещь, поднять разбросанные игрушки, положить их на место, сложить в коробку кубики, поставить в «гараж» машины, положить книги </w:t>
      </w:r>
      <w:r>
        <w:rPr>
          <w:rStyle w:val="FontStyle51"/>
          <w:rFonts w:cs="Times New Roman"/>
          <w:sz w:val="28"/>
          <w:szCs w:val="28"/>
        </w:rPr>
        <w:t xml:space="preserve">ш </w:t>
      </w:r>
      <w:r>
        <w:rPr>
          <w:rStyle w:val="FontStyle39"/>
          <w:rFonts w:cs="Times New Roman"/>
          <w:sz w:val="28"/>
          <w:szCs w:val="28"/>
        </w:rPr>
        <w:t>полку и т. п.</w:t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Уборка на участке детского сада: умение собирать опавшие листья, уносить их на носилках в мусорную корзину сгребать снег, посыпать дорожки песком и т. п.</w:t>
      </w:r>
    </w:p>
    <w:p>
      <w:pPr>
        <w:pStyle w:val="Style41"/>
        <w:widowControl/>
        <w:spacing w:lineRule="auto" w:line="276" w:before="10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Уход за растениями на участке детского сада и в уголке природы: умение поливать цветы из лейки, рыхлить землк палочкой или детскими лопатками и т. п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Уход за рыбками, птицами и животными: умение кормить (вместе со взрослыми), наливать воду в мисочки и т. п.</w:t>
      </w: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Участие в приготовлении еды (вместе со взрослыми): под</w:t>
        <w:softHyphen/>
        <w:t>готовка необходимого кухонного оборудования (досок, ска</w:t>
        <w:softHyphen/>
        <w:t>лок, формочек, противня), раскатывание теста на доске, вырезание формочками печенья, укладка их на противень, намазывание пластмассовым ножом масла или крема на бул</w:t>
        <w:softHyphen/>
        <w:t>ку, печенье и т. п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Сервировка стола (вместе со взрослыми) к завтраку, обе</w:t>
        <w:softHyphen/>
        <w:t>ду, полднику и ужину: умение ставить на стол чашки, салфетницы, класть салфетки, убирать со стола (уносить по одному прибору в мойку, вытирать стол тряпочкой, сметать крошки щеткой-сметкой в совочек и т. п.).</w:t>
      </w:r>
    </w:p>
    <w:p>
      <w:pPr>
        <w:pStyle w:val="Style27"/>
        <w:widowControl/>
        <w:spacing w:lineRule="auto" w:line="276" w:before="240" w:after="0"/>
        <w:ind w:left="288" w:hanging="0"/>
        <w:rPr/>
      </w:pPr>
      <w:r>
        <w:rPr>
          <w:rStyle w:val="FontStyle51"/>
          <w:rFonts w:cs="Times New Roman"/>
          <w:sz w:val="28"/>
          <w:szCs w:val="28"/>
        </w:rPr>
        <w:t>Педагогические ситуации: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Моем руки после игр с песком, после занятий рисовани</w:t>
        <w:softHyphen/>
        <w:t>ем красками, лепкой, аппликацией, после туалета и т. п.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Помогаем друг другу раздеваться после прогулки, наво</w:t>
        <w:softHyphen/>
        <w:t>дим порядок в шкафчиках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Рассматриваем себя в зеркало: умытый, причесанный, красиво одетый и т. п.»;</w:t>
      </w:r>
    </w:p>
    <w:p>
      <w:pPr>
        <w:pStyle w:val="Style41"/>
        <w:widowControl/>
        <w:spacing w:lineRule="auto" w:line="276"/>
        <w:ind w:left="31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Учим обезьянку Читу правильно мыть руки»;</w:t>
      </w:r>
    </w:p>
    <w:p>
      <w:pPr>
        <w:pStyle w:val="Style41"/>
        <w:widowControl/>
        <w:spacing w:lineRule="auto" w:line="276"/>
        <w:ind w:left="31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Помогаем мишке вытирать лапки полотенцем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Моем свои личики и ручки и показываем кукле Ане, как это надо делать (с проговариванием потешки)»;</w:t>
      </w:r>
    </w:p>
    <w:p>
      <w:pPr>
        <w:pStyle w:val="Style41"/>
        <w:widowControl/>
        <w:spacing w:lineRule="auto" w:line="276"/>
        <w:ind w:left="31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Выбираем все, что нужно для умывания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Помогаем раздеваться после прогулки куклам Ане, Ване и друг другу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«Наши носовые платочки вытирают носики и прячутся в кармашки»;</w:t>
      </w:r>
    </w:p>
    <w:p>
      <w:pPr>
        <w:pStyle w:val="Style41"/>
        <w:widowControl/>
        <w:spacing w:lineRule="auto" w:line="276"/>
        <w:ind w:left="31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Убираем игрушки в нашей комнате»;</w:t>
      </w:r>
    </w:p>
    <w:p>
      <w:pPr>
        <w:pStyle w:val="Style41"/>
        <w:widowControl/>
        <w:spacing w:lineRule="auto" w:line="276"/>
        <w:ind w:left="31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Убираем осенние листья»;</w:t>
      </w:r>
    </w:p>
    <w:p>
      <w:pPr>
        <w:pStyle w:val="Style41"/>
        <w:widowControl/>
        <w:spacing w:lineRule="auto" w:line="276"/>
        <w:ind w:left="31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Чистим дорожку от снега»;</w:t>
      </w:r>
    </w:p>
    <w:p>
      <w:pPr>
        <w:pStyle w:val="Style41"/>
        <w:widowControl/>
        <w:spacing w:lineRule="auto" w:line="276"/>
        <w:ind w:left="31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Посыпаем дорожки песком»;</w:t>
      </w:r>
    </w:p>
    <w:p>
      <w:pPr>
        <w:pStyle w:val="Style41"/>
        <w:widowControl/>
        <w:spacing w:lineRule="auto" w:line="276"/>
        <w:ind w:left="31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Поливаем из лейки цветы»;</w:t>
      </w:r>
    </w:p>
    <w:p>
      <w:pPr>
        <w:pStyle w:val="Style31"/>
        <w:widowControl/>
        <w:spacing w:lineRule="auto" w:line="276"/>
        <w:ind w:left="31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«Чистим ковер настоящим и игрушечным пылесосом»; «Раскатываем тесто на доске (печем печенье)» и др.</w:t>
      </w:r>
    </w:p>
    <w:p>
      <w:pPr>
        <w:pStyle w:val="Style41"/>
        <w:widowControl/>
        <w:spacing w:lineRule="auto" w:line="276" w:before="230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Примерный перечень игр: </w:t>
      </w:r>
      <w:r>
        <w:rPr>
          <w:rStyle w:val="FontStyle39"/>
          <w:rFonts w:cs="Times New Roman"/>
          <w:sz w:val="28"/>
          <w:szCs w:val="28"/>
        </w:rPr>
        <w:t>«Накроем кастрюли крышками», «Разложим посуду на подносы», «Чашки и ложки», «Мамин стол», «Сервируем стол», «Наливаем чай в чашки», «Налива</w:t>
        <w:softHyphen/>
        <w:t>ем суп в тарелку» «Укачаем куклу (мишку, кошечку, собач</w:t>
        <w:softHyphen/>
        <w:t>ку), «Уложим куклу (мишку, кошечку, собачку, белку) спать». «Постелим куклам постельку», «Кормим кукол», «Моем го</w:t>
        <w:softHyphen/>
        <w:t>лышей», «Кукла идет на прогулку», «Кукла идет в гости», «Какую одежду носят девочки?», «Какую одежду носят маль</w:t>
        <w:softHyphen/>
        <w:t>чики?», «Постель для куклы», «Поможем кукле», «Переме</w:t>
        <w:softHyphen/>
        <w:t>шанные картинки», «Что нужно кукле?», «Чистоплотные де</w:t>
        <w:softHyphen/>
        <w:t>ти», «Что ты можешь о них сказать (показать)?», «Найди свою метку», «Ремни с рамками (материал М. Монтессори»), «Ди</w:t>
        <w:softHyphen/>
        <w:t>дактическая черепаха» (чехол «Укрась полянку») и др.</w:t>
      </w:r>
    </w:p>
    <w:p>
      <w:pPr>
        <w:pStyle w:val="Style27"/>
        <w:widowControl/>
        <w:spacing w:lineRule="auto" w:line="276"/>
        <w:ind w:left="269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72" w:after="0"/>
        <w:ind w:left="269" w:hanging="0"/>
        <w:rPr/>
      </w:pPr>
      <w:r>
        <w:rPr>
          <w:rStyle w:val="FontStyle51"/>
          <w:rFonts w:cs="Times New Roman"/>
          <w:sz w:val="28"/>
          <w:szCs w:val="28"/>
        </w:rPr>
        <w:t>Литературный материал,</w:t>
      </w:r>
    </w:p>
    <w:p>
      <w:pPr>
        <w:pStyle w:val="Style27"/>
        <w:widowControl/>
        <w:spacing w:lineRule="auto" w:line="276" w:before="24" w:after="0"/>
        <w:ind w:left="274" w:hanging="0"/>
        <w:rPr/>
      </w:pPr>
      <w:r>
        <w:rPr>
          <w:rStyle w:val="FontStyle51"/>
          <w:rFonts w:cs="Times New Roman"/>
          <w:sz w:val="28"/>
          <w:szCs w:val="28"/>
        </w:rPr>
        <w:t>используемый в процессе трудового воспитания</w:t>
      </w:r>
    </w:p>
    <w:p>
      <w:pPr>
        <w:pStyle w:val="Style41"/>
        <w:widowControl/>
        <w:spacing w:lineRule="auto" w:line="276" w:before="178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Малые фольклорные формы: </w:t>
      </w:r>
      <w:r>
        <w:rPr>
          <w:rStyle w:val="FontStyle39"/>
          <w:rFonts w:cs="Times New Roman"/>
          <w:sz w:val="28"/>
          <w:szCs w:val="28"/>
        </w:rPr>
        <w:t>«Баю-баю, баю-баю...» (рус), «У Аленки в гостях» (рус), «Кисонька-Мурысенька» (рус), «Водичка-водичка» (рус), «Наша Маша» (рус), «Топ-топ» (кабард. - балкарск.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роизведения классической и современной литературы для детей:</w:t>
      </w:r>
    </w:p>
    <w:p>
      <w:pPr>
        <w:pStyle w:val="Style31"/>
        <w:widowControl/>
        <w:spacing w:lineRule="auto" w:line="276"/>
        <w:ind w:left="274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Я. Аким «Мама»;</w:t>
      </w:r>
    </w:p>
    <w:p>
      <w:pPr>
        <w:pStyle w:val="Style31"/>
        <w:widowControl/>
        <w:spacing w:lineRule="auto" w:line="276"/>
        <w:ind w:left="274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Артюхова «Ручеек»;</w:t>
      </w:r>
    </w:p>
    <w:p>
      <w:pPr>
        <w:pStyle w:val="Style71"/>
        <w:widowControl/>
        <w:tabs>
          <w:tab w:val="clear" w:pos="708"/>
          <w:tab w:val="left" w:pos="581" w:leader="none"/>
        </w:tabs>
        <w:spacing w:lineRule="auto" w:line="276"/>
        <w:ind w:left="269" w:hanging="0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Барто «Мишка», «Машенька»;</w:t>
      </w:r>
    </w:p>
    <w:p>
      <w:pPr>
        <w:pStyle w:val="Style71"/>
        <w:widowControl/>
        <w:tabs>
          <w:tab w:val="clear" w:pos="708"/>
          <w:tab w:val="left" w:pos="581" w:leader="none"/>
        </w:tabs>
        <w:spacing w:lineRule="auto" w:line="276"/>
        <w:ind w:left="269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Берестов «Больная кукла»;</w:t>
      </w:r>
    </w:p>
    <w:p>
      <w:pPr>
        <w:pStyle w:val="Style31"/>
        <w:widowControl/>
        <w:spacing w:lineRule="auto" w:line="276"/>
        <w:ind w:left="278" w:hanging="0"/>
        <w:rPr/>
      </w:pPr>
      <w:r>
        <w:rPr>
          <w:rStyle w:val="FontStyle39"/>
          <w:rFonts w:cs="Times New Roman"/>
          <w:sz w:val="28"/>
          <w:szCs w:val="28"/>
        </w:rPr>
        <w:t>Е. Благинина «С добрым утром», «Мы пускаем пузыри»; П. Воронько «Спать пора»;</w:t>
      </w:r>
    </w:p>
    <w:p>
      <w:pPr>
        <w:pStyle w:val="Style71"/>
        <w:widowControl/>
        <w:tabs>
          <w:tab w:val="clear" w:pos="708"/>
          <w:tab w:val="left" w:pos="581" w:leader="none"/>
        </w:tabs>
        <w:spacing w:lineRule="auto" w:line="276"/>
        <w:ind w:left="269" w:hanging="0"/>
        <w:rPr/>
      </w:pPr>
      <w:r>
        <w:rPr>
          <w:rStyle w:val="FontStyle39"/>
          <w:rFonts w:cs="Times New Roman"/>
          <w:sz w:val="28"/>
          <w:szCs w:val="28"/>
        </w:rPr>
        <w:t>C.</w:t>
        <w:tab/>
        <w:t>Капутикян «Хлюп-хлюп», «Маша обедает»;</w:t>
        <w:br/>
        <w:t>О. Кригер «На прогулку»;</w:t>
      </w:r>
    </w:p>
    <w:p>
      <w:pPr>
        <w:pStyle w:val="Style31"/>
        <w:widowControl/>
        <w:spacing w:lineRule="auto" w:line="276"/>
        <w:ind w:left="27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Г. Ладонщиков «Я под краном руки мыла»;</w:t>
      </w:r>
    </w:p>
    <w:p>
      <w:pPr>
        <w:pStyle w:val="Style31"/>
        <w:widowControl/>
        <w:spacing w:lineRule="auto" w:line="276"/>
        <w:ind w:left="27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И. Муравейка «Я сама»;</w:t>
      </w:r>
    </w:p>
    <w:p>
      <w:pPr>
        <w:pStyle w:val="Style31"/>
        <w:widowControl/>
        <w:spacing w:lineRule="auto" w:line="276"/>
        <w:ind w:left="27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Найденова «Наши полотенца»;</w:t>
      </w:r>
    </w:p>
    <w:p>
      <w:pPr>
        <w:pStyle w:val="Style31"/>
        <w:widowControl/>
        <w:spacing w:lineRule="auto" w:line="276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М. Пожарова «Толя и медвежонок»;</w:t>
      </w:r>
    </w:p>
    <w:p>
      <w:pPr>
        <w:pStyle w:val="Style31"/>
        <w:widowControl/>
        <w:spacing w:lineRule="auto" w:line="276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Саконская «Где мой пальчик?»;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Л. Толстой «Была у Насти кукла», «Пошла Катя поут</w:t>
        <w:softHyphen/>
        <w:t>ру» и др.</w:t>
      </w:r>
    </w:p>
    <w:p>
      <w:pPr>
        <w:pStyle w:val="Style18"/>
        <w:widowControl/>
        <w:spacing w:lineRule="auto" w:line="276"/>
        <w:ind w:left="605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Позн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развития у детей познавательных интересов, интеллектуального развития детей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ое развити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, расширение кругозора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Познание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1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-исследовательской и продуктивной деятельности в процессе свободного общения со взрослыми и детьми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художественных произведений для формирования целостной картины мира,  решение специфическими средствами идентичной основной задачи психолого-педагогической работы – формирования целостной картины ми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детей в части представлений о здоровом образе жизн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 и расширение кругозора в части представлений о себе, обществе, государстве и мир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 и расширение кругозора в части представлений о собственной жизнедеятельности и безопасности окружающего мира природ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узыкальных произведений, средств продуктивной деятельности детей для обогащения содержания образовательной области «Познание», расширение кругозора в части музыкального и изобразительного искусств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Коммуникац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овладения конструктивными способами и средствами взаимодействия с окружающими людьми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вободного общения со взрослыми и деть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воспитанниками нормами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«Коммуникация»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части формирования первичных ценностных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по поводу здоровья и ЗОЖ челове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процессе трудовой деятельности, знакомства с трудом взрослых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оду процесса и результатов продуктивной деятельнос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по поводу музы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 в части формирования основ экологического созна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оатур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по поводу прочитанного, практическое овладение нормами русской речи.</w:t>
            </w:r>
          </w:p>
        </w:tc>
      </w:tr>
    </w:tbl>
    <w:p>
      <w:pPr>
        <w:pStyle w:val="Style41"/>
        <w:widowControl/>
        <w:spacing w:lineRule="auto" w:line="276" w:before="154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На первом этапе работы по развитию речи детей с интел</w:t>
        <w:softHyphen/>
        <w:t>лектуальной недостаточностью основное внимание уделяют созданию условий для пробуждения и стимулирования их речевой активности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Развитие речи и формирование представлений о себе и окружающем мире осуществляется, прежде всего, в быту, в различных видах деятельности (игры, рисование, лепка, кон</w:t>
        <w:softHyphen/>
        <w:t>струирование и др.), на специальных занятиях, в ходе ин</w:t>
        <w:softHyphen/>
        <w:t>дивидуальной коррекционной работы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Работа по данному направлению имеет огромное значе</w:t>
        <w:softHyphen/>
        <w:t>ние в связи с необходимостью пробуждения у ребенка «Я-позиции», формирования образа «Я», стремления к самостоя</w:t>
        <w:softHyphen/>
        <w:t>тельности. Восприятие себя в качестве самостоятельного субъекта, впервые испытанная гордость за свои малень</w:t>
        <w:softHyphen/>
        <w:t>кие достижения являются, по сути, основой понимания предметного и социального мира и формирования отноше</w:t>
        <w:softHyphen/>
        <w:t>ния к нему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Овладение ребенком представлениями о себе и окружаю</w:t>
        <w:softHyphen/>
        <w:t>щем мире происходит непрерывно в процессе его общения со взрослыми и сверстниками, в ходе его контактов с объек</w:t>
        <w:softHyphen/>
        <w:t>тами и явлениями действительности. Однако в силу особен</w:t>
        <w:softHyphen/>
        <w:t>ностей познавательной деятельности, а часто и социальных факторов, этот процесс у детей с интеллектуальной недоста</w:t>
        <w:softHyphen/>
        <w:t>точностью протекает замедленно и неполноценно. Поэтому особое значение для формирования представлений о себе и окружающем мире у детей, начиная с раннего и на протя</w:t>
        <w:softHyphen/>
        <w:t>жении всего дошкольного возраста, приобретает организо</w:t>
        <w:softHyphen/>
        <w:t>ванное обучени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Содержание данного раздела непосредственно связано с игровой деятельностью детей: играми с природным, бросо</w:t>
        <w:softHyphen/>
        <w:t>вым материалом, с бумагой, с бытовыми предметами-оруди</w:t>
        <w:softHyphen/>
        <w:t>ями, с конструктивными, театрализованными, подвижными играми и играми с образными игрушками. На первом этапе обучения немаловажную роль в обогащении и закреплении представлений о себе и окружающем, в речевом развитии детей играет формирование навыков самообслуживания и культурно-гигиенических навыков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Развитие речи детей и их представлений о себе и окру</w:t>
        <w:softHyphen/>
        <w:t>жающем мире осуществляется также в режимные моменты, в ходе совместных игр, прогулок, в стихийно возникающих ситуациях повседневной жизни.</w:t>
      </w: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Огромное значение в речевом развитии детей имеет реч&lt; вал среда, в создании которой решающая роль принадлежа речевому поведению взрослых. Речь взрослых должна бьп естественной, доступной пониманию дошкольников с ш теллектуальной недостаточностью, выразительной и, чт чрезвычайно важно, построенной по принципу синтакс! ческой синонимии (предложения-синонимы). Педагог ш стоянно побуждает детей к свободному общению со взрослыми и друг с другом, поддерживает и поощряет их речевую активность в разных ситуациях. На всех занятия должен быть обеспечен необходимый потребностно-мотивг ционный план речи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В работе по развитию речи применяются следующие методы и приемы: индивидуальное и хоровое повторение речевого материала; отраженное и сопряженное проговаривание составление диалогов по наглядной ситуации; комментированное рисование; упражнения в конструировании фраз местоимениями и глаголами в 1, 2, 3-м лице единственного и множественного числа; объяснение имитационных действий; упражнения в словообразовании и словоизменении описание игрушек; составление рассказов по картине; вое произведение различных ритмических структур для лучше го усвоения стихотворных текстов; беседы; чтение художественных произведений и т. д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На занятиях по развитию речи систематизируется и ак туализируется речевой опыт детей. Такие занятия строятся по принципу речевого общения, что создает основу для более естественного овладения языком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 xml:space="preserve">Основной формой организации работы по речевому раз витию и формированию представлений об окружающем мир| в дошкольных учреждениях является занятие. Занятия про водит учитель-дефектолог с группами детей (от двух до </w:t>
      </w:r>
      <w:r>
        <w:rPr>
          <w:rStyle w:val="FontStyle36"/>
          <w:rFonts w:cs="Times New Roman"/>
          <w:sz w:val="28"/>
          <w:szCs w:val="28"/>
        </w:rPr>
        <w:t xml:space="preserve">пят1 </w:t>
      </w:r>
      <w:r>
        <w:rPr>
          <w:rStyle w:val="FontStyle39"/>
          <w:rFonts w:cs="Times New Roman"/>
          <w:sz w:val="28"/>
          <w:szCs w:val="28"/>
        </w:rPr>
        <w:t>человек в зависимости от особенностей психофизическоп развития воспитанников) или с каждым ребенком индивидуально. Занятия имеют форму увлекательных игр, экскурсий, путешествий. В них широко используют наблюдения элементарные опыты и экспериментирование. Групповые занятия проводят два раза в неделю. Кроме того, работу п( развитию речи детей осуществляет учитель-логопед.</w:t>
      </w:r>
    </w:p>
    <w:p>
      <w:pPr>
        <w:pStyle w:val="Style27"/>
        <w:widowControl/>
        <w:spacing w:lineRule="auto" w:line="276" w:before="43" w:after="0"/>
        <w:ind w:left="302" w:hanging="0"/>
        <w:rPr/>
      </w:pPr>
      <w:r>
        <w:rPr>
          <w:rStyle w:val="FontStyle51"/>
          <w:rFonts w:cs="Times New Roman"/>
          <w:sz w:val="28"/>
          <w:szCs w:val="28"/>
        </w:rPr>
        <w:t>Педагогический замысел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оздавать условия для пробуждения речевой активнос</w:t>
        <w:softHyphen/>
        <w:t>ти детей на занятиях, в играх, в бытовых ситуациях и т. д.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коммуникативную функцию речи детей, удовлетворять их коммуникативные потреб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оддерживать стремление детей к общению со взрос</w:t>
        <w:softHyphen/>
        <w:t>лыми и особенно со сверстниками, поощрять высказывания коммуникативного план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обеспечивать необходимую мотивацию речи посредством создания ситуаций общения, воспитывая отношение к свер</w:t>
        <w:softHyphen/>
        <w:t>стнику как объекту взаимодействия, развивать субъектно-объектные отношен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задавать вопросы, строить простейшие со</w:t>
        <w:softHyphen/>
        <w:t>общения и побуждения (то есть пользоваться различными типами коммуникативных высказываний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сширять номинативный и глагольный словарный за</w:t>
        <w:softHyphen/>
        <w:t>пас детей, связанный с содержанием их эмоционального, бытового, предметного, игрового опы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развивать фразовую речь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создавать условия для использования детьми речевого материала, усвоенного на занятиях по развитию речи, в театрализованных играх и в повседневной жизн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умение с помощью взрослого со</w:t>
        <w:softHyphen/>
        <w:t>ставлять простейший словесный отчет о выполненных дей</w:t>
        <w:softHyphen/>
        <w:t>ствиях (начальный этап развития словесной регуляции дей</w:t>
        <w:softHyphen/>
        <w:t>ствий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простейшими рассказами, история</w:t>
        <w:softHyphen/>
        <w:t>ми, сказками, учить разыгрывать их содержание по роля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учивать с детьми стихотворения (размеры ямб и хорей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для лучшего понимания содержания литературных произведений использовать в процессе развития речи детей рисование (рисует взрослый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пробуждать у детей интерес к разнообразию окружаю</w:t>
        <w:softHyphen/>
        <w:t>щего мира (мира людей, животных, растений, минералов, к явлениям природы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/>
        <w:ind w:left="0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формировать у детей первоначальные представления </w:t>
      </w:r>
      <w:r>
        <w:rPr>
          <w:rStyle w:val="FontStyle40"/>
          <w:rFonts w:cs="Times New Roman"/>
          <w:sz w:val="28"/>
          <w:szCs w:val="28"/>
        </w:rPr>
        <w:t xml:space="preserve">о </w:t>
      </w:r>
      <w:r>
        <w:rPr>
          <w:rStyle w:val="FontStyle39"/>
          <w:rFonts w:cs="Times New Roman"/>
          <w:sz w:val="28"/>
          <w:szCs w:val="28"/>
        </w:rPr>
        <w:t>себе, о ближайшем социальном окружении («Я и взрослый», «Я в семье», «Я в детском саду»); учить детей устанавли-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132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 w:before="43" w:after="0"/>
        <w:rPr/>
      </w:pPr>
      <w:r>
        <w:rPr>
          <w:rStyle w:val="FontStyle39"/>
          <w:rFonts w:cs="Times New Roman"/>
          <w:sz w:val="28"/>
          <w:szCs w:val="28"/>
        </w:rPr>
        <w:t>ать простейшие родственные отношения между людьми (ба эушка, дедушка, папа, мама, я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 xml:space="preserve">формировать у детей представления о частях собствен </w:t>
      </w:r>
      <w:r>
        <w:rPr>
          <w:rStyle w:val="FontStyle51"/>
          <w:rFonts w:cs="Times New Roman"/>
          <w:sz w:val="28"/>
          <w:szCs w:val="28"/>
        </w:rPr>
        <w:t xml:space="preserve">юго </w:t>
      </w:r>
      <w:r>
        <w:rPr>
          <w:rStyle w:val="FontStyle39"/>
          <w:rFonts w:cs="Times New Roman"/>
          <w:sz w:val="28"/>
          <w:szCs w:val="28"/>
        </w:rPr>
        <w:t>тела, их назначении, расположении, о собственных воз южностях и умениях («у меня есть глаза — я умею смот эеть»; «это мои руки — я умею...» и т. д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 xml:space="preserve">обращать внимание детей на различные эмоциональ </w:t>
      </w:r>
      <w:r>
        <w:rPr>
          <w:rStyle w:val="FontStyle39"/>
          <w:rFonts w:cs="Times New Roman"/>
          <w:sz w:val="28"/>
          <w:szCs w:val="28"/>
          <w:lang w:val="en-US"/>
        </w:rPr>
        <w:t>ibie</w:t>
      </w:r>
      <w:r>
        <w:rPr>
          <w:rStyle w:val="FontStyle39"/>
          <w:rFonts w:cs="Times New Roman"/>
          <w:sz w:val="28"/>
          <w:szCs w:val="28"/>
        </w:rPr>
        <w:t xml:space="preserve"> состояния человека, учить их подражать выражении шца взрослого (перед зеркалом и без него) и его действия» (жалеет — обнимает, гладит по голове; радуется — хлопает</w:t>
      </w:r>
    </w:p>
    <w:p>
      <w:pPr>
        <w:pStyle w:val="Style31"/>
        <w:widowControl/>
        <w:spacing w:lineRule="auto" w:line="276"/>
        <w:ind w:left="2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ладоши и т. п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учить детей выражать свое настроение и потребности &lt; томощью доступных пантомимических, мимических и других средст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элементарные представления с предметах быта, необходимых человеку в жизни (одежда, обувь, мебель, посуда и др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формировать у детей первоначальные представления с явлениях природы (вода, ветер, огонь, снег, дождь), сезонные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39"/>
          <w:rFonts w:cs="Times New Roman"/>
          <w:sz w:val="28"/>
          <w:szCs w:val="28"/>
        </w:rPr>
        <w:t>суточных изменениях в природе (лето — зима, день — ночь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развивать сенсорно-перцептивные способности детей: выделять знакомые объекты из фона зрительно, по звуча</w:t>
        <w:softHyphen/>
        <w:t>нию, на ощупь, на вкус, по запаху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праздниками (Новый год, день рож</w:t>
        <w:softHyphen/>
        <w:t>дения, проводы осени, спортивный праздник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использовать малые формы фольклора (потешки, пес-га, сказки) для формирования представлений детей о про</w:t>
        <w:softHyphen/>
        <w:t>стейших явлениях природной и социальной действительно</w:t>
        <w:softHyphen/>
        <w:t>сти, включая их в театрализованные игр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0" w:hanging="0"/>
        <w:rPr/>
      </w:pPr>
      <w:r>
        <w:rPr>
          <w:rStyle w:val="FontStyle39"/>
          <w:rFonts w:cs="Times New Roman"/>
          <w:sz w:val="28"/>
          <w:szCs w:val="28"/>
        </w:rPr>
        <w:t>знакомить детей с художественными промыслами (рас-гисная матрешка, деревянные ложки и т. п.).</w:t>
      </w:r>
    </w:p>
    <w:p>
      <w:pPr>
        <w:pStyle w:val="Style18"/>
        <w:widowControl/>
        <w:spacing w:lineRule="auto" w:line="276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78" w:after="0"/>
        <w:rPr/>
      </w:pPr>
      <w:r>
        <w:rPr>
          <w:rStyle w:val="FontStyle51"/>
          <w:rFonts w:cs="Times New Roman"/>
          <w:sz w:val="28"/>
          <w:szCs w:val="28"/>
        </w:rPr>
        <w:t xml:space="preserve">Я </w:t>
      </w:r>
      <w:r>
        <w:rPr>
          <w:rStyle w:val="FontStyle39"/>
          <w:rFonts w:cs="Times New Roman"/>
          <w:sz w:val="28"/>
          <w:szCs w:val="28"/>
        </w:rPr>
        <w:t xml:space="preserve">— </w:t>
      </w:r>
      <w:r>
        <w:rPr>
          <w:rStyle w:val="FontStyle51"/>
          <w:rFonts w:cs="Times New Roman"/>
          <w:sz w:val="28"/>
          <w:szCs w:val="28"/>
        </w:rPr>
        <w:t xml:space="preserve">ребенок. </w:t>
      </w:r>
      <w:r>
        <w:rPr>
          <w:rStyle w:val="FontStyle39"/>
          <w:rFonts w:cs="Times New Roman"/>
          <w:sz w:val="28"/>
          <w:szCs w:val="28"/>
        </w:rPr>
        <w:t>Мое тело. Голова — глаза, нос, рот, уши. вижу, дышу, нюхаю, говорю, кушаю, слышу. Руки — я все делаю. Ноги — я хожу. Я смеюсь, радуюсь, плачу. Я граю, мои игрушки. Моя кукла — она похожа на меня. Моя одежда, обувь зимой и летом. Одежда, обувь, посуда, мебель для меня и для моей куклы. Жизнь ребенка среди взрослых и сверстников. Впечатления, возможности, жела</w:t>
        <w:softHyphen/>
        <w:t>ния — я могу, я хочу, мне нравится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игрушки. </w:t>
      </w:r>
      <w:r>
        <w:rPr>
          <w:rStyle w:val="FontStyle39"/>
          <w:rFonts w:cs="Times New Roman"/>
          <w:sz w:val="28"/>
          <w:szCs w:val="28"/>
        </w:rPr>
        <w:t>Игры с образными игрушками. Про</w:t>
        <w:softHyphen/>
        <w:t>игрывание различных ситуаций общения с образными иг</w:t>
        <w:softHyphen/>
        <w:t>рушками (роль ведет взрослый, роль ведет ребенок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Узнавание игрушки по рассказу взрослого (два-три наи</w:t>
        <w:softHyphen/>
        <w:t>более характерных признака). Нахождение игрушки по кар</w:t>
        <w:softHyphen/>
        <w:t>тинкам (цветная картинка-иллюстрация, контурная картинка, картинка, нарисованная взрослым на глазах у ребенка, картин</w:t>
        <w:softHyphen/>
        <w:t>ка, составленная из двух-четырех частей). Узнавание игруш</w:t>
        <w:softHyphen/>
        <w:t>ки (целостное восприятие) по отдельным деталям, по характер</w:t>
        <w:softHyphen/>
        <w:t>ным звукам (звучащие игрушки), на ощупь. Группирование игрушек по словесной просьбе: для сказки, для игры и т. п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в семье. </w:t>
      </w:r>
      <w:r>
        <w:rPr>
          <w:rStyle w:val="FontStyle39"/>
          <w:rFonts w:cs="Times New Roman"/>
          <w:sz w:val="28"/>
          <w:szCs w:val="28"/>
        </w:rPr>
        <w:t>Семья. Члены семьи (мама, папа, ба</w:t>
        <w:softHyphen/>
        <w:t>бушка, дедушка, брат, сестра). Ребенок — член семьи. Лю</w:t>
        <w:softHyphen/>
        <w:t>бовь, доброе, заботливое отношение членов семьи друг к другу. Занятия членов семьи дома. Общие праздники в се</w:t>
        <w:softHyphen/>
        <w:t>мье (Новый год, дни рождения). Семейный альбом — фото</w:t>
        <w:softHyphen/>
        <w:t>графии членов семьи. Жизнь семьи вне дома: покупка про</w:t>
        <w:softHyphen/>
        <w:t>дуктов в магазине и на рынке, прогулки в парке, поход в театр, в цирк, в гости и др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его дом. </w:t>
      </w:r>
      <w:r>
        <w:rPr>
          <w:rStyle w:val="FontStyle39"/>
          <w:rFonts w:cs="Times New Roman"/>
          <w:sz w:val="28"/>
          <w:szCs w:val="28"/>
        </w:rPr>
        <w:t>Дом и домашний очаг. Основные пред</w:t>
        <w:softHyphen/>
        <w:t>меты быта и убранство дома (посуда, мебель, самые необхо</w:t>
        <w:softHyphen/>
        <w:t>димые бытовые приборы, элементарные предметы народно</w:t>
        <w:softHyphen/>
        <w:t>го творчества). Игры детей дома с родными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в детском саду. </w:t>
      </w:r>
      <w:r>
        <w:rPr>
          <w:rStyle w:val="FontStyle39"/>
          <w:rFonts w:cs="Times New Roman"/>
          <w:sz w:val="28"/>
          <w:szCs w:val="28"/>
        </w:rPr>
        <w:t>Детский сад. Групповая комна</w:t>
        <w:softHyphen/>
        <w:t>та. Туалет. Спальня. Другие помещения детского сада: ка</w:t>
        <w:softHyphen/>
        <w:t>бинеты учителя-дефектолога, учителя-логопеда, врача, му</w:t>
        <w:softHyphen/>
        <w:t>зыкальный зал, физкультурный зал, кухня и т. д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Взрослые и их имена, основные занятия. Игры детей. Мальчики и девочки группы. Узнавание друг друга по фо</w:t>
        <w:softHyphen/>
        <w:t>тографиям, по голосам, в зеркале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Участок детского сада. Игрушки для игр на прогулке. Участок детского сада зимой и летом. Игры детей на про</w:t>
        <w:softHyphen/>
        <w:t>гулке зимой и летом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Общие праздники, игры и развлечения в детском саду (Новый год, дни рождения детей, проводы осени, спортив</w:t>
        <w:softHyphen/>
        <w:t>ные праздники).</w:t>
      </w: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мир животных. </w:t>
      </w:r>
      <w:r>
        <w:rPr>
          <w:rStyle w:val="FontStyle39"/>
          <w:rFonts w:cs="Times New Roman"/>
          <w:sz w:val="28"/>
          <w:szCs w:val="28"/>
        </w:rPr>
        <w:t>Животные (кошка, собака волк, заяц и др.)- Животные дома и в лесу. Забота о домашних питомцах. Человеческая семья и семья животного. Родственные взаимоотношения в семьях животных и человека животные, как и люди, растят детенышей, кормят их, живут вместе с ними, пока они не вырастут (на примере наиболее известных домашних и диких животных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Изменения в жизни животных и человека в зависимости от времени года и суток. Изменения внешнего вида в процессе роста и развития животных и человека (большой — маленький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мир растений. </w:t>
      </w:r>
      <w:r>
        <w:rPr>
          <w:rStyle w:val="FontStyle39"/>
          <w:rFonts w:cs="Times New Roman"/>
          <w:sz w:val="28"/>
          <w:szCs w:val="28"/>
        </w:rPr>
        <w:t>Растения — живые организмы Разнообразие растений (деревья, кусты, цветы, трава). Деревья, кусты, цветы (на участке, в лесу, в парке). Растения в природном уголке и дома. Общее в жизни человека и ра</w:t>
        <w:softHyphen/>
        <w:t>стений (спят, питаются, дышат). Заботливое отношение че</w:t>
        <w:softHyphen/>
        <w:t>ловека к растениям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мир минералов. </w:t>
      </w:r>
      <w:r>
        <w:rPr>
          <w:rStyle w:val="FontStyle39"/>
          <w:rFonts w:cs="Times New Roman"/>
          <w:sz w:val="28"/>
          <w:szCs w:val="28"/>
        </w:rPr>
        <w:t>Наиболее известные виды ми</w:t>
        <w:softHyphen/>
        <w:t>нералов (песок, глина, камни, соль). Игры ребенка с пес</w:t>
        <w:softHyphen/>
        <w:t>ком, глиной, камешками. Знакомство с некоторыми пред</w:t>
        <w:softHyphen/>
        <w:t>метами повседневного обихода из глины, камня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в мире цвета и звука. </w:t>
      </w:r>
      <w:r>
        <w:rPr>
          <w:rStyle w:val="FontStyle39"/>
          <w:rFonts w:cs="Times New Roman"/>
          <w:sz w:val="28"/>
          <w:szCs w:val="28"/>
        </w:rPr>
        <w:t>Разные звуки (шум дож</w:t>
        <w:softHyphen/>
        <w:t>дя, звучание ручья, шелест листвы, скрип снега, шум при</w:t>
        <w:softHyphen/>
        <w:t>боя, «песни» ветра, голоса птиц и зверей и т. д.). Музы</w:t>
        <w:softHyphen/>
        <w:t>кальные игрушки (свистульки, барабан, дудочка, гармош</w:t>
        <w:softHyphen/>
        <w:t>ка, мобайлы и т. п.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Цвета в природе (красный, желтый, зеленый, синий, белый). Выделение по показу цвета травы, солнышка, воды, снега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явления (стихии) природы. </w:t>
      </w:r>
      <w:r>
        <w:rPr>
          <w:rStyle w:val="FontStyle39"/>
          <w:rFonts w:cs="Times New Roman"/>
          <w:sz w:val="28"/>
          <w:szCs w:val="28"/>
        </w:rPr>
        <w:t>Огонь, вода, зем</w:t>
        <w:softHyphen/>
        <w:t>ля, воздух, дождь, снег. Явления природы зимой и летом. Вода в реке, в стакане, в ванночке, в тазу, в луже и т. п. Огонь свечи, огонь в печке и т. п. Земля на участке, в цве</w:t>
        <w:softHyphen/>
        <w:t>точном горшке и т. п. Ветер (дует, холодный)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Потешки, песенки, стихи, народные игры, сказки о яв</w:t>
        <w:softHyphen/>
        <w:t>лениях природы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космос. </w:t>
      </w:r>
      <w:r>
        <w:rPr>
          <w:rStyle w:val="FontStyle39"/>
          <w:rFonts w:cs="Times New Roman"/>
          <w:sz w:val="28"/>
          <w:szCs w:val="28"/>
        </w:rPr>
        <w:t>Солнце, луна, звезды, небо (показ в реальной ситуации, на игровых модулях, на картинках). Солнце зимой и летом. Потешки, песенки, народные игры, стихи о космических явлениях.</w:t>
      </w:r>
    </w:p>
    <w:p>
      <w:pPr>
        <w:pStyle w:val="Style41"/>
        <w:widowControl/>
        <w:spacing w:lineRule="auto" w:line="276" w:before="43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детская литература. </w:t>
      </w:r>
      <w:r>
        <w:rPr>
          <w:rStyle w:val="FontStyle39"/>
          <w:rFonts w:cs="Times New Roman"/>
          <w:sz w:val="28"/>
          <w:szCs w:val="28"/>
        </w:rPr>
        <w:t>Слушание сказок, песе</w:t>
        <w:softHyphen/>
        <w:t>нок, потешек, стихотворений. Разыгрывание по ролям вме</w:t>
        <w:softHyphen/>
        <w:t>сте со взрослым литературных произведений в театрализо</w:t>
        <w:softHyphen/>
        <w:t>ванных играх (режиссерских и играх-драматизациях). Показ, называние персонажей сказки, изображение наиболее харак</w:t>
        <w:softHyphen/>
        <w:t>терных особенностей их поведения (подражание голосом, имитация движений)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технические средства (телефон, телевизор, аудио-, видеомагнитофон, проигрыватель). </w:t>
      </w:r>
      <w:r>
        <w:rPr>
          <w:rStyle w:val="FontStyle39"/>
          <w:rFonts w:cs="Times New Roman"/>
          <w:sz w:val="28"/>
          <w:szCs w:val="28"/>
        </w:rPr>
        <w:t>Слушание пла</w:t>
        <w:softHyphen/>
        <w:t>стинок, аудиозаписей детских песенок, потешек, стихотво</w:t>
        <w:softHyphen/>
        <w:t>рений, сказок. Проигрывание литературных произведений, прослушанных детьми, в театрализованных играх. Элемен</w:t>
        <w:softHyphen/>
        <w:t>тарные беседы по содержанию произведений с использова</w:t>
        <w:softHyphen/>
        <w:t>нием игрушек, картинок, комментированного рисования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39"/>
          <w:rFonts w:cs="Times New Roman"/>
          <w:sz w:val="28"/>
          <w:szCs w:val="28"/>
        </w:rPr>
        <w:t>Просмотр телевизионных передач и видеозаписей (о жиз</w:t>
        <w:softHyphen/>
        <w:t>ни животных, о растениях, мультфильмов, детских праздни</w:t>
        <w:softHyphen/>
        <w:t>ков и концертов). Проигрывание ситуаций, просмотренных детьми. Элементарное обсуждение с детьми просмотренных передач с использованием игрушек, картинок, пиктограмм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Ребенок и картины. </w:t>
      </w:r>
      <w:r>
        <w:rPr>
          <w:rStyle w:val="FontStyle39"/>
          <w:rFonts w:cs="Times New Roman"/>
          <w:sz w:val="28"/>
          <w:szCs w:val="28"/>
        </w:rPr>
        <w:t>Рассматривание картин с доступной детям тематикой (иллюстрирующих сказки, игровые ситуа</w:t>
        <w:softHyphen/>
        <w:t>ции, объекты и явления природы и т. п.). Проигрывание ситуаций, изображенных на картинах, в образных и театра</w:t>
        <w:softHyphen/>
        <w:t>лизованных играх (режиссерских и играх-драматизациях). Элементарные беседы по картинам. Помощь взрослому при составлении диорамы по сюжету картины, выполнение кол</w:t>
        <w:softHyphen/>
        <w:t>лективного рисунка-аппликации на тему картины (с помо</w:t>
        <w:softHyphen/>
        <w:t>щью взрослого) и т. п.</w:t>
      </w:r>
    </w:p>
    <w:p>
      <w:pPr>
        <w:pStyle w:val="Style27"/>
        <w:widowControl/>
        <w:spacing w:lineRule="auto" w:line="276"/>
        <w:ind w:left="293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 w:before="62" w:after="0"/>
        <w:ind w:left="293" w:hanging="0"/>
        <w:rPr/>
      </w:pPr>
      <w:r>
        <w:rPr>
          <w:rStyle w:val="FontStyle51"/>
          <w:rFonts w:cs="Times New Roman"/>
          <w:sz w:val="28"/>
          <w:szCs w:val="28"/>
        </w:rPr>
        <w:t>Литературный материал для развития речи на основе формирования представлений о себе и окружающем мире</w:t>
      </w:r>
    </w:p>
    <w:p>
      <w:pPr>
        <w:pStyle w:val="Style41"/>
        <w:widowControl/>
        <w:spacing w:lineRule="auto" w:line="276" w:before="187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Малые фольклорные формы: </w:t>
      </w:r>
      <w:r>
        <w:rPr>
          <w:rStyle w:val="FontStyle39"/>
          <w:rFonts w:cs="Times New Roman"/>
          <w:sz w:val="28"/>
          <w:szCs w:val="28"/>
        </w:rPr>
        <w:t>«Баю-баю, баю-баю...» (рус), «Валенки» (рус), «Солнышко-ведрышко!» (рус), «Травка-муравка» (рус), «Буренушка» (рус), «Перекликание пету</w:t>
        <w:softHyphen/>
        <w:t>хов» (рус), «Сидит, сидит зайка» (рус), «Жили у бабуси» (рус), «Скок-скок-поскок» (рус), «Как у нашего кота» (рус), «Пошел кот под мосток» (рус), «У Аленки в гостях» (рус),</w:t>
      </w:r>
    </w:p>
    <w:p>
      <w:pPr>
        <w:pStyle w:val="Style31"/>
        <w:widowControl/>
        <w:spacing w:lineRule="auto" w:line="276" w:before="43" w:after="0"/>
        <w:rPr/>
      </w:pPr>
      <w:r>
        <w:rPr>
          <w:rStyle w:val="FontStyle39"/>
          <w:rFonts w:cs="Times New Roman"/>
          <w:sz w:val="28"/>
          <w:szCs w:val="28"/>
        </w:rPr>
        <w:t>«Наши уточки» (рус), «Ай, ду-ду» (рус), «Котик серень кий» (рус), «Киска, киска» (рус), «Кисонька-Мурысенька* (рус), «Сорока-белобока» (рус), «Идет коза рогатая» (рус.) «Ладушки» (рус), «Водичка-водичка» (рус), «Наша Маша* (рус), «Заинька» (рус), «Гуси вы, гуси» (рус), «Ехал Ти</w:t>
      </w:r>
      <w:r>
        <w:rPr>
          <w:rStyle w:val="FontStyle39"/>
          <w:rFonts w:cs="Times New Roman"/>
          <w:sz w:val="28"/>
          <w:szCs w:val="28"/>
          <w:vertAlign w:val="superscript"/>
        </w:rPr>
        <w:t xml:space="preserve">г </w:t>
      </w:r>
      <w:r>
        <w:rPr>
          <w:rStyle w:val="FontStyle39"/>
          <w:rFonts w:cs="Times New Roman"/>
          <w:sz w:val="28"/>
          <w:szCs w:val="28"/>
        </w:rPr>
        <w:t>на дрожках» (рус), «На зеленом на лужку» (рус.) «Топ-топе (кабард.-балкар.), «Едем, едем на лошадке» (шведск. песен ка в обр. И. Токмаковой), «Топ, топ» (польск.) и др.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51"/>
          <w:rFonts w:cs="Times New Roman"/>
          <w:sz w:val="28"/>
          <w:szCs w:val="28"/>
        </w:rPr>
        <w:t xml:space="preserve">Сказки: </w:t>
      </w:r>
      <w:r>
        <w:rPr>
          <w:rStyle w:val="FontStyle39"/>
          <w:rFonts w:cs="Times New Roman"/>
          <w:sz w:val="28"/>
          <w:szCs w:val="28"/>
        </w:rPr>
        <w:t>«Курочка Ряба», «Репка», «Волк и семеро коз лят» (обр. А. Толстого), «Теремок», «Колобок».</w:t>
      </w:r>
    </w:p>
    <w:p>
      <w:pPr>
        <w:pStyle w:val="Style24"/>
        <w:widowControl/>
        <w:spacing w:lineRule="auto" w:line="276"/>
        <w:ind w:hanging="0"/>
        <w:rPr/>
      </w:pPr>
      <w:r>
        <w:rPr>
          <w:rStyle w:val="FontStyle51"/>
          <w:rFonts w:cs="Times New Roman"/>
          <w:sz w:val="28"/>
          <w:szCs w:val="28"/>
        </w:rPr>
        <w:t>Произведения классической и современной литерату ры для детей:</w:t>
      </w:r>
    </w:p>
    <w:p>
      <w:pPr>
        <w:pStyle w:val="Style31"/>
        <w:widowControl/>
        <w:spacing w:lineRule="auto" w:line="276"/>
        <w:ind w:left="28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Я. Аким «Мама», «Елка наряжается»;</w:t>
      </w:r>
    </w:p>
    <w:p>
      <w:pPr>
        <w:pStyle w:val="Style31"/>
        <w:widowControl/>
        <w:spacing w:lineRule="auto" w:line="276" w:before="5" w:after="0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3. Александрова «Пляска», «Грузовик»;</w:t>
      </w:r>
    </w:p>
    <w:p>
      <w:pPr>
        <w:pStyle w:val="Style31"/>
        <w:widowControl/>
        <w:spacing w:lineRule="auto" w:line="276" w:before="5" w:after="0"/>
        <w:ind w:left="28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Артюхова «Ручеек»;</w:t>
      </w:r>
    </w:p>
    <w:p>
      <w:pPr>
        <w:pStyle w:val="Style23"/>
        <w:widowControl/>
        <w:tabs>
          <w:tab w:val="clear" w:pos="708"/>
          <w:tab w:val="left" w:pos="576" w:leader="none"/>
        </w:tabs>
        <w:spacing w:lineRule="auto" w:line="276"/>
        <w:ind w:hanging="0"/>
        <w:jc w:val="both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Барто «Мишка», «Бычок», «Лошадка», «Слон», «Зай-</w:t>
        <w:br/>
        <w:t>ка», «Грузовик», «Мячик», «Машенька», «Капитан», «Са-</w:t>
        <w:br/>
        <w:t>молет», «Собака»;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auto" w:line="276"/>
        <w:ind w:left="278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Берестов «Больная кукла», «Про машину»;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39"/>
          <w:rFonts w:cs="Times New Roman"/>
          <w:sz w:val="28"/>
          <w:szCs w:val="28"/>
        </w:rPr>
        <w:t>Е. Благинина «С добрым утром», «Дождик», «Улетают, улетели», «Мы пускаем пузыри»;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76"/>
        <w:ind w:left="283" w:right="2016" w:hanging="0"/>
        <w:rPr/>
      </w:pPr>
      <w:r>
        <w:rPr>
          <w:rStyle w:val="FontStyle39"/>
          <w:rFonts w:cs="Times New Roman"/>
          <w:sz w:val="28"/>
          <w:szCs w:val="28"/>
        </w:rPr>
        <w:t>A.</w:t>
        <w:tab/>
        <w:t>Бродский «Солнечные зайчики»;</w:t>
        <w:br/>
        <w:t>П. Воронько «Спать пора», «Пирог»;</w:t>
      </w:r>
    </w:p>
    <w:p>
      <w:pPr>
        <w:pStyle w:val="Style31"/>
        <w:widowControl/>
        <w:spacing w:lineRule="auto" w:line="276"/>
        <w:ind w:left="293" w:hanging="0"/>
        <w:rPr/>
      </w:pPr>
      <w:r>
        <w:rPr>
          <w:rStyle w:val="FontStyle39"/>
          <w:rFonts w:cs="Times New Roman"/>
          <w:sz w:val="28"/>
          <w:szCs w:val="28"/>
        </w:rPr>
        <w:t>О. Высотская «На санках», «Холодно», «Весело, весело»; Ю. Гарей «Колыбельная»;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76"/>
        <w:ind w:left="283" w:hanging="0"/>
        <w:rPr/>
      </w:pPr>
      <w:r>
        <w:rPr>
          <w:rStyle w:val="FontStyle39"/>
          <w:rFonts w:cs="Times New Roman"/>
          <w:sz w:val="28"/>
          <w:szCs w:val="28"/>
        </w:rPr>
        <w:t>B.</w:t>
        <w:tab/>
        <w:t>Жуковский «Котик и козлик», «Птичка»;</w:t>
        <w:br/>
        <w:t>Б. Иовлев «У крылечка»;</w:t>
      </w:r>
    </w:p>
    <w:p>
      <w:pPr>
        <w:pStyle w:val="Style31"/>
        <w:widowControl/>
        <w:spacing w:lineRule="auto" w:line="276" w:before="5" w:after="0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М. Клокова «Мой конь», Белые гуси»;</w:t>
      </w:r>
    </w:p>
    <w:p>
      <w:pPr>
        <w:pStyle w:val="Style31"/>
        <w:widowControl/>
        <w:spacing w:lineRule="auto" w:line="276" w:before="5" w:after="0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О. Кригер «На прогулку»;</w:t>
      </w:r>
    </w:p>
    <w:p>
      <w:pPr>
        <w:pStyle w:val="Style31"/>
        <w:widowControl/>
        <w:spacing w:lineRule="auto" w:line="276"/>
        <w:ind w:left="29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А. Кузнецова «На зеленом на лугу»;</w:t>
      </w:r>
    </w:p>
    <w:p>
      <w:pPr>
        <w:pStyle w:val="Style31"/>
        <w:widowControl/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Г. Ладонщиков «Я под краном руки мыла»;</w:t>
      </w:r>
    </w:p>
    <w:p>
      <w:pPr>
        <w:pStyle w:val="Style23"/>
        <w:widowControl/>
        <w:tabs>
          <w:tab w:val="clear" w:pos="708"/>
          <w:tab w:val="left" w:pos="595" w:leader="none"/>
        </w:tabs>
        <w:spacing w:lineRule="auto" w:line="276" w:before="5" w:after="0"/>
        <w:ind w:left="283" w:hanging="0"/>
        <w:rPr/>
      </w:pPr>
      <w:r>
        <w:rPr>
          <w:rStyle w:val="FontStyle39"/>
          <w:rFonts w:cs="Times New Roman"/>
          <w:sz w:val="28"/>
          <w:szCs w:val="28"/>
        </w:rPr>
        <w:t>C.</w:t>
        <w:tab/>
        <w:t>Маршак «Мяч», «Елка»;</w:t>
      </w:r>
    </w:p>
    <w:p>
      <w:pPr>
        <w:pStyle w:val="Style31"/>
        <w:widowControl/>
        <w:spacing w:lineRule="auto" w:line="276" w:before="5" w:after="0"/>
        <w:ind w:left="3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Ю. Мориц «Ручеек», «Ежик резиновый»;</w:t>
      </w:r>
    </w:p>
    <w:p>
      <w:pPr>
        <w:pStyle w:val="Style31"/>
        <w:widowControl/>
        <w:spacing w:lineRule="auto" w:line="276" w:before="5" w:after="0"/>
        <w:ind w:left="3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Э. Мошковская «Я — машина»;</w:t>
      </w:r>
    </w:p>
    <w:p>
      <w:pPr>
        <w:pStyle w:val="Style31"/>
        <w:widowControl/>
        <w:spacing w:lineRule="auto" w:line="276"/>
        <w:ind w:left="3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И. Муравейка </w:t>
      </w:r>
      <w:r>
        <w:rPr>
          <w:rStyle w:val="FontStyle39"/>
          <w:rFonts w:cs="Times New Roman"/>
          <w:spacing w:val="20"/>
          <w:sz w:val="28"/>
          <w:szCs w:val="28"/>
        </w:rPr>
        <w:t>«Я</w:t>
      </w:r>
      <w:r>
        <w:rPr>
          <w:rStyle w:val="FontStyle39"/>
          <w:rFonts w:cs="Times New Roman"/>
          <w:sz w:val="28"/>
          <w:szCs w:val="28"/>
        </w:rPr>
        <w:t xml:space="preserve"> сама»;</w:t>
      </w:r>
    </w:p>
    <w:p>
      <w:pPr>
        <w:pStyle w:val="Style31"/>
        <w:widowControl/>
        <w:spacing w:lineRule="auto" w:line="276" w:before="5" w:after="0"/>
        <w:ind w:left="302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Найденова «Наши полотенца»;</w:t>
      </w:r>
    </w:p>
    <w:p>
      <w:pPr>
        <w:pStyle w:val="Style31"/>
        <w:widowControl/>
        <w:spacing w:lineRule="auto" w:line="276"/>
        <w:ind w:left="298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А. Прокофьев «Мишка косолапый по лесу идет»;</w:t>
      </w:r>
    </w:p>
    <w:p>
      <w:pPr>
        <w:pStyle w:val="Style31"/>
        <w:widowControl/>
        <w:spacing w:lineRule="auto" w:line="276"/>
        <w:ind w:left="30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Н. Саконская «Где мой пальчик?»;</w:t>
      </w:r>
    </w:p>
    <w:p>
      <w:pPr>
        <w:pStyle w:val="Style31"/>
        <w:widowControl/>
        <w:spacing w:lineRule="auto" w:line="276" w:before="5" w:after="0"/>
        <w:ind w:left="307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>Е. Серова «Колокольчик», «Одуванчик»;</w:t>
      </w:r>
    </w:p>
    <w:p>
      <w:pPr>
        <w:pStyle w:val="Style61"/>
        <w:widowControl/>
        <w:spacing w:lineRule="auto" w:line="276" w:before="43" w:after="0"/>
        <w:rPr/>
      </w:pPr>
      <w:r>
        <w:rPr>
          <w:rStyle w:val="FontStyle13"/>
          <w:rFonts w:cs="Times New Roman"/>
          <w:sz w:val="28"/>
          <w:szCs w:val="28"/>
        </w:rPr>
        <w:t>В. Сутеев «Цыпленок и утенок»;</w:t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13"/>
          <w:rFonts w:cs="Times New Roman"/>
          <w:sz w:val="28"/>
          <w:szCs w:val="28"/>
        </w:rPr>
        <w:t>Я. Тайц «Поезд», «Кубик на кубик»;</w:t>
      </w:r>
    </w:p>
    <w:p>
      <w:pPr>
        <w:pStyle w:val="Style61"/>
        <w:widowControl/>
        <w:spacing w:lineRule="auto" w:line="276"/>
        <w:rPr/>
      </w:pPr>
      <w:r>
        <w:rPr>
          <w:rStyle w:val="FontStyle13"/>
          <w:rFonts w:cs="Times New Roman"/>
          <w:sz w:val="28"/>
          <w:szCs w:val="28"/>
        </w:rPr>
        <w:t>И. Токмакова «Как на горке снег, снег»;</w:t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13"/>
          <w:rFonts w:cs="Times New Roman"/>
          <w:sz w:val="28"/>
          <w:szCs w:val="28"/>
        </w:rPr>
        <w:t>Л. Толстой «Была у Насти кукла», «Пошла Катя поут-у», «У Миши были сани»;</w:t>
      </w:r>
    </w:p>
    <w:p>
      <w:pPr>
        <w:pStyle w:val="Style61"/>
        <w:widowControl/>
        <w:spacing w:lineRule="auto" w:line="276" w:before="5" w:after="0"/>
        <w:rPr/>
      </w:pPr>
      <w:r>
        <w:rPr>
          <w:rStyle w:val="FontStyle13"/>
          <w:rFonts w:cs="Times New Roman"/>
          <w:sz w:val="28"/>
          <w:szCs w:val="28"/>
        </w:rPr>
        <w:t>К. Ушинский «Васька», «Два козлика», «Уточки», «Ко-овка»;</w:t>
      </w:r>
    </w:p>
    <w:p>
      <w:pPr>
        <w:pStyle w:val="Style41"/>
        <w:widowControl/>
        <w:spacing w:lineRule="auto" w:line="276" w:before="5" w:after="0"/>
        <w:ind w:hanging="0"/>
        <w:rPr/>
      </w:pPr>
      <w:r>
        <w:rPr>
          <w:rStyle w:val="FontStyle13"/>
          <w:rFonts w:cs="Times New Roman"/>
          <w:sz w:val="28"/>
          <w:szCs w:val="28"/>
        </w:rPr>
        <w:t>Е. Чарушин «Кошка», «Курочка», «Собака», «Утка с утя-ами», «Медвежонок»; К. Чуковский «Цыпленок», «Свинки», «Поросенок»; А. Шабад «Лесенка»; А. Шибаев «Сани» и др.</w:t>
      </w:r>
    </w:p>
    <w:p>
      <w:pPr>
        <w:pStyle w:val="Style41"/>
        <w:widowControl/>
        <w:spacing w:lineRule="auto" w:line="276" w:before="187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87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87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187" w:after="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изобразительному искусст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3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,  расширение кругозора детей в части изобразительного искусства, творчеств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 в процессе продуктивной деятельно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рудовых умений и навыков, адекватных возрасту воспитанников, трудолюбия в различных видах продуктивной деятельности</w:t>
            </w:r>
          </w:p>
        </w:tc>
      </w:tr>
      <w:tr>
        <w:trPr>
          <w:trHeight w:val="6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тского творчества, приобщение к различным видам искусства</w:t>
            </w:r>
          </w:p>
        </w:tc>
      </w:tr>
      <w:tr>
        <w:trPr>
          <w:trHeight w:val="10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тегральных качеств личности, самостоятельности в разных видах продукти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народным художественным традициям</w:t>
            </w:r>
          </w:p>
        </w:tc>
      </w:tr>
    </w:tbl>
    <w:p>
      <w:pPr>
        <w:pStyle w:val="Style61"/>
        <w:widowControl/>
        <w:spacing w:lineRule="auto" w:line="276" w:before="173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Современный взгляд на место изобразительной деятель-ости в коррекционно-педагогическом процессе существен-э изменился. Она рассматривается как деятельность, цели, отивы, организация и средства которой отличаются от изобра-ггельной культуры взрослых. Изобразительная деятельность развитии ребенка играет двойственную роль. С одной стороны, она, наряду с игрой и речью, является действенным средством удовлетворения коммуникативной потребности ребёнка, а с другой стороны, выступает и как результат удовлетворения этой потребности.</w:t>
      </w:r>
    </w:p>
    <w:p>
      <w:pPr>
        <w:pStyle w:val="Style61"/>
        <w:widowControl/>
        <w:spacing w:lineRule="auto" w:line="276" w:before="5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Ребенок, даже нормально развивающийся, длительное вре-я не ставит перед собой цель рисовать «правильно». Освоше «графического языка» происходит медленно даже в фрме. Поэтому основные усилия при обучении детей с интеллектуальной недостаточностью рисованию, лепке и аппл</w:t>
      </w:r>
      <w:r>
        <w:rPr>
          <w:rStyle w:val="FontStyle18"/>
          <w:rFonts w:cs="Times New Roman"/>
          <w:b w:val="false"/>
          <w:sz w:val="28"/>
          <w:szCs w:val="28"/>
        </w:rPr>
        <w:t>икации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должны быть направлены прежде всего на стиму-фование и развитие «изобразительной активности», фор-дрование пригодных для изображения представлений, &gt;еспечение содержательно-смысловой стороны детской дея-льности, так как дети испытывают большие трудности уже гда, когда решают, о чем «сообщать» в рисунке.</w:t>
      </w:r>
    </w:p>
    <w:p>
      <w:pPr>
        <w:pStyle w:val="Style61"/>
        <w:widowControl/>
        <w:spacing w:lineRule="auto" w:line="276" w:before="5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Содержание данного раздела тесно связано с содержани</w:t>
        <w:softHyphen/>
        <w:t>ем разделов «Игра», «Развитие речи на основе формирова</w:t>
        <w:softHyphen/>
        <w:t>ния представлений о себе и окружающем мире».</w:t>
      </w:r>
    </w:p>
    <w:p>
      <w:pPr>
        <w:pStyle w:val="Style61"/>
        <w:widowControl/>
        <w:spacing w:lineRule="auto" w:line="276" w:before="5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Изобразительная деятельность детей организуется на спе</w:t>
        <w:softHyphen/>
        <w:t>циальных занятиях, которые проводит воспитатель по под</w:t>
        <w:softHyphen/>
        <w:t>группам, как правило, в первой половине дня три раза в неделю. Элементы изобразительной деятельности детей мо</w:t>
        <w:softHyphen/>
        <w:t>гут использоваться и другими специалистами: учителями-дефектологами, учителями-логопедами, педагогами-психоло</w:t>
        <w:softHyphen/>
        <w:t>гами. На начальных этапах важно демонстрировать детям процесс рисования, лепки, создания аппликации, обращать: внимание на результат. Во время демонстрации необхомо активно привлекать детей к выполнению изображения месте со взрослым (прибегая к совместным действиям), с другими детьми. Это постепенно приведет к тому, что результат изобразительной деятельности станет личностно значимым для ребенка. Любое занятие изобразительной деятельностью на первом этапе обучения должно проводиться в форме эмоционально насыщенной, привлекательной для детей игры, в которой тесно взаимодействуют ребенок и взрослый. У детей с ин</w:t>
        <w:softHyphen/>
        <w:t>теллектуальной недостаточностью отмечается несформированность предпосылок к изобразительной деятельности: крайне низкий уровень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я сенсорно-перцептивной сферы и аналитико-синтетической деятельности, представлений о себе и окружающем мире; отсутствие интереса к деятельности и потребности в ней; несформрованность предметной деятель</w:t>
        <w:softHyphen/>
        <w:t>ности и самых элементарных изобразительных операционно-технических умений и др. В связи с этим бывает невоз</w:t>
        <w:softHyphen/>
        <w:t>можно решить собственно изобразительные задачи: слепить, нарисовать и т. д. Поэтому более корректно говорить об организации изобразительных игр, то есть игр, построенных на использовании техники рисования, лепки, аппликации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Изобразительные игры проводятся на занятиях в соответ</w:t>
        <w:softHyphen/>
        <w:t>ствии с расписанием работы воспитателя, в° время, отве</w:t>
        <w:softHyphen/>
        <w:t>гулках. Учитывая низкий уровень самостоятельности детей, недоразвитие их познавательной активности, внимания, це</w:t>
        <w:softHyphen/>
        <w:t>лесообразнее проводить такие игры индивидуально или с небольшими группами детей. При этом необходимо постро</w:t>
        <w:softHyphen/>
        <w:t>ить работу таким образом, чтобы обеспечить активное уча</w:t>
        <w:softHyphen/>
        <w:t>стие в занятии всех детей, так как именно активность ре</w:t>
        <w:softHyphen/>
        <w:t>бенка является необходимым условием формирования у него предпосылок к изобразительной деятельности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Использование изобразительных игр учителем-дефектологом, учителем-логопедом и педагогом-психологом в рамках индивидуальной работы с детьми обеспечит формирование </w:t>
      </w:r>
      <w:r>
        <w:rPr>
          <w:rStyle w:val="FontStyle20"/>
          <w:rFonts w:cs="Times New Roman"/>
          <w:sz w:val="28"/>
          <w:szCs w:val="28"/>
        </w:rPr>
        <w:t xml:space="preserve">1 </w:t>
      </w:r>
      <w:r>
        <w:rPr>
          <w:rStyle w:val="FontStyle13"/>
          <w:rFonts w:cs="Times New Roman"/>
          <w:sz w:val="28"/>
          <w:szCs w:val="28"/>
        </w:rPr>
        <w:t>них предметной деятельности и обогатит их жизненный гаыт.</w:t>
      </w:r>
    </w:p>
    <w:p>
      <w:pPr>
        <w:pStyle w:val="Style81"/>
        <w:widowControl/>
        <w:spacing w:lineRule="auto" w:line="276"/>
        <w:ind w:left="269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10" w:after="0"/>
        <w:ind w:left="26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едагогический замысел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вызвать у детей интерес к рисованию, лепке, апплика-щи, желание рисовать, лепить вместе со взрослым и само</w:t>
        <w:softHyphen/>
        <w:t>деятельно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учить детей воспринимать изображение как отражение юальных объектов, узнавать предмет в различных изобра-кения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76" w:before="10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формировать у детей положительное эмоциональное тношение к изобразительной деятельности (как к процес-у, и как к результату); стимулировать желание детей са</w:t>
        <w:softHyphen/>
        <w:t>гам участвовать в изобразительной деятельности, демонстрировать свои рисунки, поделки взрослым и другим детям; поощрять гордость каждого ребенка за свои достиж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вать игровую направленность изобразительной деятельности, учить детей действовать с готовыми изображениями (обыгрывать лепные поделки, соотносить предмет с рисунком и аппликацией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развивать восприятие готовых изображений как один з наиболее сильных стимулов к собственной изобразительной деятельности: предлагать рассмотреть иллюстрации в </w:t>
      </w:r>
      <w:r>
        <w:rPr>
          <w:rStyle w:val="FontStyle18"/>
          <w:rFonts w:cs="Times New Roman"/>
          <w:sz w:val="28"/>
          <w:szCs w:val="28"/>
        </w:rPr>
        <w:t xml:space="preserve">5тских </w:t>
      </w:r>
      <w:r>
        <w:rPr>
          <w:rStyle w:val="FontStyle13"/>
          <w:rFonts w:cs="Times New Roman"/>
          <w:sz w:val="28"/>
          <w:szCs w:val="28"/>
        </w:rPr>
        <w:t>книжках, учить понимать содержание изображен-</w:t>
      </w:r>
      <w:r>
        <w:rPr>
          <w:rStyle w:val="FontStyle21"/>
          <w:rFonts w:cs="Times New Roman"/>
          <w:sz w:val="28"/>
          <w:szCs w:val="28"/>
          <w:lang w:val="en-US"/>
        </w:rPr>
        <w:t>ejx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на картинках бытовых действий, подражать им, сопровождать естественными жестами, речью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формировать у детей необходимые операционально-тех-яческие умения в ходе рисования, лепки, выполнения ап</w:t>
        <w:softHyphen/>
        <w:t>пликации, развивать целенаправленные движения кисти и пальцев рук детей, движения обеих рук под контролем зре</w:t>
        <w:softHyphen/>
        <w:t>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о способами зрительно-двигательно</w:t>
        <w:softHyphen/>
        <w:t>го моделирования формы объектов (обведение по контуру перед рисованием и ощупывание двумя руками перед леп</w:t>
        <w:softHyphen/>
        <w:t>кой), учить использовать их как основу и вспомогательные средства для построения изображений, соотносить обводя</w:t>
        <w:softHyphen/>
        <w:t>щее и исполнительское движ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формировать у детей двигательные умения создавать гра</w:t>
        <w:softHyphen/>
        <w:t>фические следы (штрихи, каракули, черкание) на бумаге, дос</w:t>
        <w:softHyphen/>
        <w:t>ке с помощью фломастера, карандаша, мела, кисти и т. п.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учить детей ассоциировать графические следы с пред</w:t>
        <w:softHyphen/>
        <w:t>метами, «узнавать» каракули, «опредмечивать» изображе</w:t>
        <w:softHyphen/>
        <w:t>ния с помощью лепетного слова или указательного жеста, закреплять результат вербально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 основными цветами: красным, жел</w:t>
        <w:softHyphen/>
        <w:t>тым, синим, зелены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 материалами, предметами и приспо</w:t>
        <w:softHyphen/>
        <w:t>соблениями, необходимыми для рисования, их названиями, с правилами и первоначальными приемами рисова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 приемами работы с пластичными материалами (разминать, разрывать на крупные куски, со</w:t>
        <w:softHyphen/>
        <w:t>единять, отщипывать маленькие куски, раскатывать прямы</w:t>
        <w:softHyphen/>
        <w:t>ми и круговыми движениями, расплющивать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 основными правилами работы с пластичными материалами (лепить на дощечке, вытирать руки салфеткой, мыть руки после лепки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знакомить детей с основными правилами работы с ма</w:t>
        <w:softHyphen/>
        <w:t>териалами, предметами и приспособлениями, необходимы</w:t>
        <w:softHyphen/>
        <w:t>ми для выполнения аппликации, и их названиями (клей, кисть, бумага, салфетка, заготовка, образец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вать у детей представления о величине (боль</w:t>
        <w:softHyphen/>
        <w:t>шой — маленький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 w:before="5" w:after="0"/>
        <w:ind w:left="288" w:hanging="0"/>
        <w:rPr/>
      </w:pPr>
      <w:r>
        <w:rPr>
          <w:rStyle w:val="FontStyle13"/>
          <w:rFonts w:cs="Times New Roman"/>
          <w:sz w:val="28"/>
          <w:szCs w:val="28"/>
        </w:rPr>
        <w:t>развивать у детей чувство ритма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вать у детей координацию движений обеих рук, формировать систему «взор — рука», зрительно-двигатель</w:t>
        <w:softHyphen/>
        <w:t>ную координацию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76"/>
        <w:ind w:left="288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вать у детей тонкую моторику.</w:t>
      </w:r>
    </w:p>
    <w:p>
      <w:pPr>
        <w:pStyle w:val="Style91"/>
        <w:widowControl/>
        <w:spacing w:lineRule="auto" w:line="276" w:before="43" w:after="0"/>
        <w:ind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гулках. Учитывая низкий уровень самостоятельности детей, недоразвитие их познавательной активности, внимания, це</w:t>
        <w:softHyphen/>
        <w:t>лесообразнее проводить такие игры индивидуально или с небольшими группами детей. При этом необходимо постро</w:t>
        <w:softHyphen/>
        <w:t>ить работу таким образом, чтобы обеспечить активное уча</w:t>
        <w:softHyphen/>
        <w:t>стие в занятии всех детей, так как именно активность ребенка является необходимым условием формирования у него предпосылок к изобразительной деятельности.</w:t>
      </w:r>
    </w:p>
    <w:p>
      <w:pPr>
        <w:pStyle w:val="Style101"/>
        <w:widowControl/>
        <w:spacing w:lineRule="auto" w:line="276" w:before="168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Использование изобразительных игр учителем-дефектологом, учителем-логопедом и педагогом-психологом в рамках индивидуальной работы с детьми обеспечит формирование </w:t>
      </w:r>
      <w:r>
        <w:rPr>
          <w:rStyle w:val="FontStyle19"/>
          <w:rFonts w:cs="Times New Roman"/>
          <w:sz w:val="28"/>
          <w:szCs w:val="28"/>
        </w:rPr>
        <w:t xml:space="preserve">7 </w:t>
      </w:r>
      <w:r>
        <w:rPr>
          <w:rStyle w:val="FontStyle13"/>
          <w:rFonts w:cs="Times New Roman"/>
          <w:sz w:val="28"/>
          <w:szCs w:val="28"/>
        </w:rPr>
        <w:t>них предметной деятельности и обогатит их жизненный опыт.</w:t>
      </w:r>
      <w:r>
        <w:rPr>
          <w:rStyle w:val="FontStyle22"/>
          <w:rFonts w:cs="Times New Roman"/>
          <w:sz w:val="28"/>
          <w:szCs w:val="28"/>
        </w:rPr>
        <w:t xml:space="preserve"> Рисование. </w:t>
      </w:r>
      <w:r>
        <w:rPr>
          <w:rStyle w:val="FontStyle13"/>
          <w:rFonts w:cs="Times New Roman"/>
          <w:sz w:val="28"/>
          <w:szCs w:val="28"/>
        </w:rPr>
        <w:t>Рисование взрослым на глазах у детей мелом на доске или кистью, фломастером, волоконным каранда</w:t>
        <w:softHyphen/>
        <w:t>шом, маркером на большом листе бумаги. Заинтересованное, эмоциональное, быстрое, схематическое, сопровождаемое ре</w:t>
        <w:softHyphen/>
        <w:t>чью изображение простого, понятного детям содержания, взя</w:t>
        <w:softHyphen/>
        <w:t>того из их личного бытового, игрового, эмоционального, ком</w:t>
        <w:softHyphen/>
        <w:t>муникативного опыта: «Мама берет Сашеньку на руки», «Петя играет с шариком», «Вова везет мишку на машине», «Таня и Сережа играют в мяч», «Тома встречает маму», «Ле</w:t>
        <w:softHyphen/>
        <w:t>пим снежную бабу», «Оля и Маша радуются подаркам» и др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Игры на соотнесение реальных предметов, простых быто</w:t>
        <w:softHyphen/>
        <w:t>вых и игровых действий с их изображениями: подкладыва</w:t>
        <w:softHyphen/>
        <w:t>ние, демонстрация действий с использованием указательно</w:t>
        <w:softHyphen/>
        <w:t>го и соотносящего жестов, называние.</w:t>
      </w:r>
    </w:p>
    <w:p>
      <w:pPr>
        <w:pStyle w:val="Style101"/>
        <w:widowControl/>
        <w:spacing w:lineRule="auto" w:line="276" w:before="5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Игры и упражнения на идентификацию и простейшую группировку по образцу (с помощью взрослого) статических и динамических изображений предметов, животных, людей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Рассматривание картинок, на которых изображены дея</w:t>
        <w:softHyphen/>
        <w:t>тельность и поведение детей в разное время года (например, осень, идет дождь, дети бегут под зонтом; зима, снег, дети лепят снежную бабу). Проигрывание изображенных ситуа</w:t>
        <w:softHyphen/>
        <w:t>ций с помощью образных игрушек с последующей зарисов</w:t>
        <w:softHyphen/>
        <w:t>кой взрослым мелом на доске, фломастером на большом листе бумаги.</w:t>
      </w:r>
    </w:p>
    <w:p>
      <w:pPr>
        <w:pStyle w:val="Style101"/>
        <w:widowControl/>
        <w:spacing w:lineRule="auto" w:line="276" w:before="10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Игры с красками (вместе со взрослым): создание цветных пятен большой кистью, губкой, рукой; последующее ассо</w:t>
        <w:softHyphen/>
        <w:t>циирование этих пятен с реальными объектами (животны</w:t>
        <w:softHyphen/>
        <w:t>ми, тучами, растениями, людьми и т. п.); называние их с помощью взрослого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Игры и упражнения, направленные на обучение детей сличать, выбирать предметы по форме, размеру, цвету, рас</w:t>
        <w:softHyphen/>
        <w:t>положению по образцу и названию, а также на сопоставле</w:t>
        <w:softHyphen/>
        <w:t>ние предмета и его изображений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Игры на нахождение собственного рисунка среди других рисунков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Демонстрация детям примеров рисования красками (на большом листе бумаги большой кистью): «Дорожка для ма</w:t>
        <w:softHyphen/>
        <w:t>шины», «По речке плывет уточка», «Капельки» и т. д.; пробуждение эмоционального отклика на яркие пятна, маз</w:t>
        <w:softHyphen/>
        <w:t>ки, штрихи посредством привлечения внимания к ним, рас</w:t>
        <w:softHyphen/>
        <w:t>сматривания, ассоциирования с реальными объектами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Совместное рисование фломастером, карандашами (штри</w:t>
        <w:softHyphen/>
        <w:t>хи, вращательные движения, каракули, черкание) и словес</w:t>
        <w:softHyphen/>
        <w:t>ное обозначение рисунка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Упражнения, направленные на обучение детей правильно пользоваться кистью и карандашом (не сжимать карандаш в кулаке, придерживать бумагу свободной рукой, правиль</w:t>
        <w:softHyphen/>
        <w:t>но держать кисть, набирать краску на кисть, снимать из</w:t>
        <w:softHyphen/>
        <w:t>лишки краски).</w:t>
      </w:r>
    </w:p>
    <w:p>
      <w:pPr>
        <w:pStyle w:val="Style10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Обучение детей формообразующим движениям путем вы</w:t>
        <w:softHyphen/>
        <w:t>полнения совместных действий («Дорожки», «Лучики», «Лен</w:t>
        <w:softHyphen/>
        <w:t>точки», «Клубочки», «Моточки», «Тучки» и др.). Учить детей связывать различные движения с результатом, а также с предметами, действиями и явлениями реальной действи</w:t>
        <w:softHyphen/>
        <w:t>тельности (нанесение мазков — с каплями дождя, спиралевид</w:t>
        <w:softHyphen/>
        <w:t>ные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движения — с запутавшимися нитками, вращательные движения — с помешиванием каши на тарелке, волнообраз</w:t>
        <w:softHyphen/>
        <w:t>ные движения — с ручейком и т. п.)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Рисование фломастером, волоконным карандашом, мар</w:t>
        <w:softHyphen/>
        <w:t>кером предметов круглой формы, предварительно обводя их рукой, пальцем, фломастером по контуру (зрительно-двига</w:t>
        <w:softHyphen/>
        <w:t>тельное моделирование формы) и повторив движение в воз</w:t>
        <w:softHyphen/>
        <w:t>духе (мячи, воздушные шары, яблоки, вишенки, конфеты-драже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Рисование кистью предметов округлой формы с исполь</w:t>
        <w:softHyphen/>
        <w:t>зованием приема образования массы («Скатаем большой снежный ком», «Мячики» и др.), предварительно отработав движение кистью в воздухе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8"/>
          <w:szCs w:val="28"/>
        </w:rPr>
        <w:t>Рисование пальцем, кистью и специально изготовленны</w:t>
        <w:softHyphen/>
        <w:t>ми средствами (тампоном из поролона, ваты и др.) различ</w:t>
        <w:softHyphen/>
        <w:t>ных линий (длинных, коротких, толстых и тонких) вместе со взрослым, подражая ему и самостоятельно.</w:t>
      </w:r>
    </w:p>
    <w:p>
      <w:pPr>
        <w:pStyle w:val="Style10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Style w:val="FontStyle13"/>
          <w:rFonts w:cs="Times New Roman"/>
          <w:sz w:val="28"/>
          <w:szCs w:val="28"/>
        </w:rPr>
        <w:t>Рисование кистью. Рисовать всей поверхностью кисти, не отрывая ее от бумаги. Прием примакивания, то есть кисть касается бумаги плашмя («Следы на снегу», «Сосульки за</w:t>
        <w:softHyphen/>
        <w:t xml:space="preserve">плакали», «Листья падают», «Травка выросла»). </w:t>
      </w:r>
    </w:p>
    <w:p>
      <w:pPr>
        <w:pStyle w:val="Style101"/>
        <w:widowControl/>
        <w:spacing w:lineRule="auto" w:line="276" w:before="43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Рисование палочкой на песке или на снегу во время про</w:t>
        <w:softHyphen/>
        <w:t>гулки: «Дорожки», «Ручейки», «Ленточки» и т. п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вободное рисование фломастерами на индивидуальных досках. Рисование мелом на доске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Коллективное рисование (свободное или по заданию) ме</w:t>
        <w:softHyphen/>
        <w:t>лом, углем, фломастерами на «стене для рисования»-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Коллективное рисование с элементами аппликации («Осень», Зима», «Новый год»; «Снег идет» и др.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 xml:space="preserve">Лепка. </w:t>
      </w:r>
      <w:r>
        <w:rPr>
          <w:rStyle w:val="FontStyle40"/>
          <w:rFonts w:cs="Times New Roman"/>
          <w:b w:val="false"/>
          <w:sz w:val="28"/>
          <w:szCs w:val="28"/>
        </w:rPr>
        <w:t>Демонстрация детям вылепленных изделий. Озна</w:t>
        <w:softHyphen/>
        <w:t>комление детей с материалами, необходимыми для лепки, процессом лепки и его результатом. Лепка скульптурным способом на глазах у детей из пластилина, глины, цветного теста людей, животных, снежной бабы, посуды, овощей, фруктов и пр. Обыгрывание готовых объектов: человечек здоровается с детьми, угощает их вылепленными конфета</w:t>
        <w:softHyphen/>
        <w:t>ми; снеговик разговаривает, качает головой; зайчик прыга</w:t>
        <w:softHyphen/>
        <w:t>ет; медведь идет, переваливаясь; собачка лает и т.д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Основные правила работы с пластичными материалами (лепить только на дощечке, закатывать рукава, мыть руки после лепки, не вытирать руки об одежду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и упражнения на восприятие объемной формы пред</w:t>
        <w:softHyphen/>
        <w:t>метов путем их ощупывания. Словесное обозначение суще</w:t>
        <w:softHyphen/>
        <w:t>ственных признаков объектов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и упражнения на формирование умения восприни</w:t>
        <w:softHyphen/>
        <w:t>мать и воспроизводить объемную форму предмета путем его тактильно-двигательного обследования перед лепкой (ощу</w:t>
        <w:softHyphen/>
        <w:t>пывание двумя руками с одновременным зрительным про</w:t>
        <w:softHyphen/>
        <w:t>слеживанием движений рук)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на выделение основных частей предмета, установ</w:t>
        <w:softHyphen/>
        <w:t>ление их соотношения по величине, расположению, форме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епка без задания. Цель — познакомить детей с основ</w:t>
        <w:softHyphen/>
        <w:t>ными свойствами глины, пластилина, пата (цветного теста). Освоение детьми основных приемов работы с пластичными материалами: разминать двумя руками, разрывать й&amp; боль</w:t>
        <w:softHyphen/>
        <w:t>шие и мелкие части, соединять их, отщипывать мелкие кус</w:t>
        <w:softHyphen/>
        <w:t>ки пальцами, раскатывать прямыми и круговыми движени</w:t>
        <w:softHyphen/>
        <w:t>ями, расплющивать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Лепка (вместе со взрослым или по подражанию </w:t>
      </w:r>
      <w:r>
        <w:rPr>
          <w:rStyle w:val="FontStyle40"/>
          <w:rFonts w:cs="Times New Roman"/>
          <w:b w:val="false"/>
          <w:sz w:val="28"/>
          <w:szCs w:val="28"/>
          <w:vertAlign w:val="superscript"/>
          <w:lang w:val="en-US"/>
        </w:rPr>
        <w:t>ei</w:t>
      </w:r>
      <w:r>
        <w:rPr>
          <w:rStyle w:val="FontStyle40"/>
          <w:rFonts w:cs="Times New Roman"/>
          <w:b w:val="false"/>
          <w:sz w:val="28"/>
          <w:szCs w:val="28"/>
        </w:rPr>
        <w:t>«</w:t>
      </w:r>
      <w:r>
        <w:rPr>
          <w:rStyle w:val="FontStyle40"/>
          <w:rFonts w:cs="Times New Roman"/>
          <w:b w:val="false"/>
          <w:sz w:val="28"/>
          <w:szCs w:val="28"/>
          <w:lang w:val="en-US"/>
        </w:rPr>
        <w:t>y</w:t>
      </w:r>
      <w:r>
        <w:rPr>
          <w:rStyle w:val="FontStyle40"/>
          <w:rFonts w:cs="Times New Roman"/>
          <w:b w:val="false"/>
          <w:sz w:val="28"/>
          <w:szCs w:val="28"/>
        </w:rPr>
        <w:t>) предметов шарообразной формы (конфеты, вишенки, ябло</w:t>
        <w:softHyphen/>
        <w:t>ки, апельсины) и предметов, похожих на палочки (каранда</w:t>
        <w:softHyphen/>
        <w:t>шики, конфеты-батончики, палочки). Использование указан</w:t>
        <w:softHyphen/>
        <w:t>ных выше приемов. Последующее обыгрывание вылеплен</w:t>
        <w:softHyphen/>
        <w:t>ных предметов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епка объектов округлой формы (шарики, яблоки, кон</w:t>
        <w:softHyphen/>
        <w:t>феты-драже, помидоры) с использованием приема вдавлива</w:t>
        <w:softHyphen/>
        <w:t>ния большим пальцем (ямка)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епка с использованием приема расплющивания: лепеш</w:t>
        <w:softHyphen/>
        <w:t>ки, печенье, тортики и т. п. Ознакомление с последователь</w:t>
        <w:softHyphen/>
        <w:t>ностью лепки: сначала скатать шар, затем расплющить его между ладонями.</w:t>
      </w:r>
    </w:p>
    <w:p>
      <w:pPr>
        <w:pStyle w:val="Style101"/>
        <w:widowControl/>
        <w:spacing w:lineRule="auto" w:line="276" w:before="5" w:after="0"/>
        <w:jc w:val="both"/>
        <w:rPr>
          <w:rStyle w:val="FontStyle39"/>
          <w:rFonts w:ascii="Times New Roman" w:hAnsi="Times New Roman" w:cs="Times New Roman"/>
          <w:bCs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Лепка с использованием приемов соединения частей (ба</w:t>
        <w:softHyphen/>
        <w:t>ранки) и оттягивания (морковка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епка объектов, состоящих из нескольких частей круг</w:t>
        <w:softHyphen/>
        <w:t>лой формы (пирамидка из шаров, снеговик, кукла-неваляш</w:t>
        <w:softHyphen/>
        <w:t>ка), после их обследования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амостоятельная лепка из заранее подготовленных кус</w:t>
        <w:softHyphen/>
        <w:t>ков глины, пластилина, пата (соединение двух-трех частей в целое).</w:t>
      </w:r>
    </w:p>
    <w:p>
      <w:pPr>
        <w:pStyle w:val="Style101"/>
        <w:widowControl/>
        <w:spacing w:lineRule="auto" w:line="276" w:before="10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епка атрибутов для игр (например, для игры «Магазин») из цветного теста способами раскатывания круговыми дви</w:t>
        <w:softHyphen/>
        <w:t>жениями (конфеты-шарики, виноград, сливы, вишенки, яблоки), параллельными или прямыми движениями (мор</w:t>
        <w:softHyphen/>
        <w:t>ковка, шоколадные батончики, бананы, огурцы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 xml:space="preserve">Аппликация. </w:t>
      </w:r>
      <w:r>
        <w:rPr>
          <w:rStyle w:val="FontStyle40"/>
          <w:rFonts w:cs="Times New Roman"/>
          <w:b w:val="false"/>
          <w:sz w:val="28"/>
          <w:szCs w:val="28"/>
        </w:rPr>
        <w:t>Выполнение на глазах у детей различных аппликаций, содержание которых отражает бытовой, пред</w:t>
        <w:softHyphen/>
        <w:t>метно-игровой, эмоциональный, коммуникативный опыт де</w:t>
        <w:softHyphen/>
        <w:t>тей (ребенок спит, играет в мяч, умывается, идет с мамой на прогулку; дети во время игр, музыкальных занятий; мама обращается к ребенку, протягивает руки). Процесс создания аппликации сопровождается эмоциональным рассказом, по</w:t>
        <w:softHyphen/>
        <w:t>казом действий персонажей, обращениями к детям с целью вызвать интерес к процессу выполнения аппликации и же</w:t>
        <w:softHyphen/>
        <w:t>лание участвовать в ее создании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Знакомство с орудиями и материалами, необходимыми для выполнения аппликации (бумага, кисть, клей, салфет</w:t>
        <w:softHyphen/>
        <w:t>ка). Приемы и правила работы с ними (взять заготовку, перевернуть ее, набрать достаточное количество клея на кисть, намазать всю поверхность заготовки, снять излишки клея, снова перевернуть заготовку, прижать ее к основе салфеткой, придерживая заготовку одной рукой, действовать другой рукой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и упражнения на соотнесение предметов и аппли</w:t>
        <w:softHyphen/>
        <w:t>кации. Например, подложить аппликацию к одному из двух-трех резко различающихся предметов или наоборот выбрать один предмет из ряда отличающихся друг от друга и подло</w:t>
        <w:softHyphen/>
        <w:t>жить его к аппликации; выбрать из трех-четырех предметов, отличающихся одним признаком — цветом, формой, вели</w:t>
        <w:softHyphen/>
        <w:t>чиной, расположением частей, такой, который соответству</w:t>
        <w:softHyphen/>
        <w:t>ет аппликации. Определение (вместе со взрослым) призна</w:t>
        <w:softHyphen/>
        <w:t>ков сходства и отличия одного предмета от другого (это кубик и это кубик; этот красный, а тот синий). Обучение детей указательному и соотносящему жестам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и упражнения на развитие представлений о цвете, форме величине, расположении. Выбор из коробки игрушки нужного цвета в соответствии с образцом, выбор предметов по образцу (похожих на кубик, на шарик). Соотнесение объемной и плоскостной форм, простейшая группировка по образцу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 и упражнения на дифференциацию цвета (красный, желтый, белый, зеленый), формы (круглая, некруглая — по</w:t>
        <w:softHyphen/>
        <w:t>хожая на кубик), величины (большой — маленький), распо</w:t>
        <w:softHyphen/>
        <w:t>ложения (внизу — наверху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, в которых сочетается аппликации с рисованием и конструированием. В этом случае сначала выполняются кон</w:t>
        <w:softHyphen/>
        <w:t>струкции, затем аппликация и рисунок. Дети участвуют в обыгрывании построек, а также в совместных действиях в процессе выполнения аппликации (намазывание клеем заго</w:t>
        <w:softHyphen/>
        <w:t>товок перед наклеиванием). Аппликация и рисование одно</w:t>
        <w:softHyphen/>
        <w:t>го и того же объекта или сюжета с целью формирования у детей представлений о возможности изображения одного со</w:t>
        <w:softHyphen/>
        <w:t>держания разными способами.</w:t>
      </w:r>
    </w:p>
    <w:p>
      <w:pPr>
        <w:pStyle w:val="Style101"/>
        <w:widowControl/>
        <w:spacing w:lineRule="auto" w:line="276" w:before="5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Выполнение аппликации с целью обучения основам ком</w:t>
        <w:softHyphen/>
        <w:t>позиции: заполнение листа путем равномерного распределения объектов («Разноцветные шары», «Одуванчики в траве», «Васильки расцвели», «Грибы на поляне», «Яблоки рассыпа</w:t>
        <w:softHyphen/>
        <w:t>лись» и др.). Сотворчество ребенка и взрослого: взрослый до</w:t>
        <w:softHyphen/>
        <w:t>рисовывает, например, фигурку самого ребенка, собирающего на лугу цветы.</w:t>
      </w:r>
    </w:p>
    <w:p>
      <w:pPr>
        <w:pStyle w:val="Style101"/>
        <w:widowControl/>
        <w:spacing w:lineRule="auto" w:line="276" w:before="43" w:after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Выполнение простых узоров из разных элементов с чере</w:t>
        <w:softHyphen/>
        <w:t xml:space="preserve">дованием </w:t>
      </w:r>
      <w:r>
        <w:rPr>
          <w:rStyle w:val="FontStyle39"/>
          <w:rFonts w:cs="Times New Roman"/>
          <w:sz w:val="28"/>
          <w:szCs w:val="28"/>
        </w:rPr>
        <w:t xml:space="preserve">1:1, 2:2 </w:t>
      </w:r>
      <w:r>
        <w:rPr>
          <w:rStyle w:val="FontStyle40"/>
          <w:rFonts w:cs="Times New Roman"/>
          <w:b w:val="false"/>
          <w:sz w:val="28"/>
          <w:szCs w:val="28"/>
        </w:rPr>
        <w:t>в квадрате, в полоске, в круге (тарелка, салфетка, коврик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Тематическая аппликация («Цветок для мамы», «Венок из цветов», «Тюльпаны белые и желтые, красные и жел</w:t>
        <w:softHyphen/>
        <w:t>тые», «Елочки большие и маленькие», «Матрешки — мамы и дочки», «Грибы и грибочки», «Гирлянда из флажков», «Праздничные шары на нитках», «Игрушки в витрине ма</w:t>
        <w:softHyphen/>
        <w:t>газина», «Высокие и низкие дома», «Соберем бусы» и др.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Предметная аппликация после предварительного анализа образца или обследования натуры («Неваляшка», «Соберем пирамидку, башенку», «Построим дом из трех этажей», «Сле</w:t>
        <w:softHyphen/>
        <w:t>пим снежную бабу» и др.). «(Выберите такие игрушки», «Куда положить эту игрушку?», «Какие машинки сюда под</w:t>
        <w:softHyphen/>
        <w:t>ходят?», «Найди пару»)</w:t>
      </w:r>
    </w:p>
    <w:p>
      <w:pPr>
        <w:pStyle w:val="Style141"/>
        <w:widowControl/>
        <w:spacing w:lineRule="auto" w:line="276" w:before="240" w:after="0"/>
        <w:ind w:left="278" w:hanging="0"/>
        <w:jc w:val="both"/>
        <w:rPr/>
      </w:pPr>
      <w:r>
        <w:rPr>
          <w:rStyle w:val="FontStyle49"/>
          <w:rFonts w:cs="Times New Roman"/>
          <w:sz w:val="28"/>
          <w:szCs w:val="28"/>
        </w:rPr>
        <w:t>Примерный перечень игр: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6"/>
          <w:rFonts w:cs="Times New Roman"/>
          <w:b w:val="false"/>
          <w:sz w:val="28"/>
          <w:szCs w:val="28"/>
        </w:rPr>
        <w:t xml:space="preserve">на занятиях по рисованию: </w:t>
      </w:r>
      <w:r>
        <w:rPr>
          <w:rStyle w:val="FontStyle40"/>
          <w:rFonts w:cs="Times New Roman"/>
          <w:b w:val="false"/>
          <w:sz w:val="28"/>
          <w:szCs w:val="28"/>
        </w:rPr>
        <w:t>«Мы тебе покажем, что маль</w:t>
        <w:softHyphen/>
        <w:t>чик делает, а ты найди, где это нарисовано», «Покажи, что здесь делает девочка», «Найди такие кубики», «Выбери все красные...», «Дай большие кубики», «Катится — не катится», «Протолкни в нужное отверстие», «Что сюда подходит?», «Кто нарисовал?», «Найди свой рисунок», «Намотаем пряжу на клубок», «Яблоки», «Апельсины», «Нарисуем ладошку» и др.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6"/>
          <w:rFonts w:cs="Times New Roman"/>
          <w:b w:val="false"/>
          <w:sz w:val="28"/>
          <w:szCs w:val="28"/>
        </w:rPr>
        <w:t xml:space="preserve">на занятиях по лепке: </w:t>
      </w:r>
      <w:r>
        <w:rPr>
          <w:rStyle w:val="FontStyle40"/>
          <w:rFonts w:cs="Times New Roman"/>
          <w:b w:val="false"/>
          <w:sz w:val="28"/>
          <w:szCs w:val="28"/>
        </w:rPr>
        <w:t>«Волшебный мешочек», «Отгадай, что у тебя в руке», «На что это похоже?», «Найди в короб</w:t>
        <w:softHyphen/>
        <w:t>ке все круглое», «Выбери все предметы с углами», «Это куколка, потому что ручки есть»; «Это машина, тут коле</w:t>
        <w:softHyphen/>
        <w:t>са»; «Это кубик, у него углы» и др.;</w:t>
      </w:r>
    </w:p>
    <w:p>
      <w:pPr>
        <w:pStyle w:val="Style101"/>
        <w:widowControl/>
        <w:spacing w:lineRule="auto" w:line="276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6"/>
          <w:rFonts w:cs="Times New Roman"/>
          <w:b w:val="false"/>
          <w:sz w:val="28"/>
          <w:szCs w:val="28"/>
        </w:rPr>
        <w:t xml:space="preserve">на занятиях по аппликации: </w:t>
      </w:r>
      <w:r>
        <w:rPr>
          <w:rStyle w:val="FontStyle40"/>
          <w:rFonts w:cs="Times New Roman"/>
          <w:b w:val="false"/>
          <w:sz w:val="28"/>
          <w:szCs w:val="28"/>
        </w:rPr>
        <w:t>«Какой из шаров здесь изоб</w:t>
        <w:softHyphen/>
        <w:t>ражен?», «Найди такую машинку (по величине или цвету), поставь на свою картинку», «Коробка форм», «Дорога, во</w:t>
        <w:softHyphen/>
        <w:t>рота, по дороге едут машины», «Построили высокий дом. В доме живет кукла Катя» и др.</w:t>
      </w:r>
    </w:p>
    <w:p>
      <w:pPr>
        <w:pStyle w:val="Style101"/>
        <w:widowControl/>
        <w:spacing w:lineRule="auto" w:line="276"/>
        <w:jc w:val="both"/>
        <w:rPr>
          <w:rStyle w:val="FontStyle3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Музы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художествен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ь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другими образовательными областями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3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задач и содержа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 качеств для музыкально-ритм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узыкальных произведений в качестве музыкального сопровождения различных видов деятельности и двигательной активно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 в области  музыки, всех компонентов устной речи в театрализован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тическое овладение нормами речи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детей в области му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вичных представлений о себе, своих чувствах и эмоциях, а также окружающем мире в части культуры и музыкального искус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гендерной, семейной, гражданской принадлежности, патриотических чувств, чувств принадлежности к мировому сообществу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физического и психического здоровья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рудовых умений и навыков, воспитание трудолюбия, воспитание ценностного отношения к собственному  труду, труду других людей и его результатам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тереса к эстетической стороне окружающей действи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тского творчества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безопасности собственной жизнедеятельности в различных видах музыкальн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В работе с дошкольниками с интеллектуальными нару</w:t>
        <w:softHyphen/>
        <w:t>шениями музыкальное воспитание имеет не только обще</w:t>
        <w:softHyphen/>
        <w:t>развивающее, но и коррекционное значение. Музыкальное воспитание способствует преодолению или ослаблению мно</w:t>
        <w:softHyphen/>
        <w:t>гих недостатков психического и физического развития детей (нарушения эмоциональной и сенсорной сферы, внимания, речи, несформированность представлений об окружающей действительности, произвольности, серийности и выразитель</w:t>
        <w:softHyphen/>
        <w:t>ности движений и т. д.). Очень часто звучащий мир для таких детей представляет собой шумовой фон, в котором лишь единичные звуки «опредмечены» и имеют смысл. По</w:t>
        <w:softHyphen/>
        <w:t>этому на первом этапе коррекционно-развивающей работы с детьми, имеющими нарушения интеллекта, формирование слухового восприятия, «опредмечивание» звуков окружаю</w:t>
        <w:softHyphen/>
        <w:t>щего мира и введение ребенка в мир музыкального звуча</w:t>
        <w:softHyphen/>
        <w:t>ния играют очень важную роль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одержание данного раздела направлено на развитие у детей способности эмоционально, адекватно воспринимать музыку различного характера, слухового внимания и сосре</w:t>
        <w:softHyphen/>
        <w:t>доточения, музыкального слуха (звуко-высотного, ритмиче</w:t>
        <w:softHyphen/>
        <w:t>ского, динамического, тембрового), на привлечение детей к участию в различных видах музыкальной деятельности (пе</w:t>
        <w:softHyphen/>
        <w:t>нии, танцах, музыкально-дидактических и хороводных иг</w:t>
        <w:softHyphen/>
        <w:t>рах, игре на детских музыкальных инструментах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Основной формой организации музыкального воспитания дошкольников с интеллектуальной недостаточностью явля</w:t>
        <w:softHyphen/>
        <w:t>ется занятие, в процессе которого осуществляются слуша</w:t>
        <w:softHyphen/>
        <w:t>ние музыки, пение, музыкально-ритмические движения, организуются музыкально-дидактические игры и игра на детских музыкальных инструментах. Музыкальные занятия на всех этапах обучения проводят совместно музыкальный руководитель и воспитатель. На первом этапе к их проведе</w:t>
        <w:softHyphen/>
        <w:t>нию активно подключаются учитель-дефектолог и учитель-логопед. Элементы музыкально-ритмических занятий учи</w:t>
        <w:softHyphen/>
        <w:t>тель-дефектолог и воспитатели группы используют на груп</w:t>
        <w:softHyphen/>
        <w:t>повых и индивидуальных коррекционных занятиях с детьми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Кроме этого, в свободное время воспитатель организует игры детей с музыкальными игрушками и инструментами. Музыкальные инструменты могут использоваться специали</w:t>
        <w:softHyphen/>
        <w:t>стами и на других занятиях: во время рисования, в играх с образными игрушками, в играх с природным и бросовым материалом, в играх, направленных на двигательное разви</w:t>
        <w:softHyphen/>
        <w:t>тие. Одни и те же мелодии, музыкальные инструменты и игрушки могут применяться в разных вариантах. Это по</w:t>
        <w:softHyphen/>
        <w:t>зволяет не только вызывать у детей положительные эмоции, но и устанавливать связи между цветом и звуком, величи</w:t>
        <w:softHyphen/>
        <w:t>ной и звуком и т. п.</w:t>
      </w:r>
    </w:p>
    <w:p>
      <w:pPr>
        <w:pStyle w:val="Style141"/>
        <w:widowControl/>
        <w:spacing w:lineRule="auto" w:line="276"/>
        <w:ind w:left="288" w:hanging="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76"/>
        <w:ind w:left="288" w:hanging="0"/>
        <w:jc w:val="both"/>
        <w:rPr/>
      </w:pPr>
      <w:r>
        <w:rPr>
          <w:rStyle w:val="FontStyle49"/>
          <w:rFonts w:cs="Times New Roman"/>
          <w:sz w:val="28"/>
          <w:szCs w:val="28"/>
        </w:rPr>
        <w:t>Педагогический замысел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воспитывать у детей интерес к музыкальным заняти</w:t>
        <w:softHyphen/>
        <w:t>ям, желание участвовать в музыкальных игра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воспитывать эмоциональную отзывчивость детей на му</w:t>
        <w:softHyphen/>
        <w:t>зыкальное звуча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развивать музыкальное восприятие детей: учить раз</w:t>
        <w:softHyphen/>
        <w:t>личать звуки по качеству звучания: высоте (высоко — низ</w:t>
        <w:softHyphen/>
        <w:t>ко), длительности (долгий — короткий), силе (громко — тихо), темпу (быстро — медленно); передавать качество звучания движениями рук, хлопками, имитацией движений живот</w:t>
        <w:softHyphen/>
        <w:t>ных; отражать воспринятое звучание в пропевании и проговаривани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ориентироваться в пространстве зала: идти навстречу взрослому по команде (по движению руки, по словесной просьбе, по звуковому сигналу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ходить по залу, не задевая друг друга, собираться вместе по музыкальному сигналу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познакомить детей с простейшими наглядными моде</w:t>
        <w:softHyphen/>
        <w:t>лями качества звучания, например, выбирать изображение длинной ленты, если услышат долгий звук и наоборот, пропевать долгий звук по предъявленной карточке, показывать долготу, плавность и резкость звуков с помощью рук, и т.д.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развивать у детей слуховое внимание и сосредоточение: определять источник звука (где погремушка, дудочка?), на</w:t>
        <w:softHyphen/>
        <w:t>правление звука (куда идет Паша с дудочкой?) без исполь</w:t>
        <w:softHyphen/>
        <w:t>зования зр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прислушиваться к звучанию погремушки, колокольчика, неваляшки или другого звучащего предмета, узнавать голоса детей, звучание различных музыкальных инструмент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самостоятельно манипулировать колоколь</w:t>
        <w:softHyphen/>
        <w:t>чиком, погремушкой или другими звучащими игрушкам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ind w:left="0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учить детей вслушиваться в музыкальное звучание сменой движений реагировать на его изменения в двухчаст</w:t>
        <w:softHyphen/>
        <w:t>ной пьесе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формировать у детей первоначальные музыкальны</w:t>
      </w:r>
      <w:r>
        <w:rPr>
          <w:rStyle w:val="FontStyle40"/>
          <w:rFonts w:cs="Times New Roman"/>
          <w:b w:val="false"/>
          <w:sz w:val="28"/>
          <w:szCs w:val="28"/>
          <w:vertAlign w:val="subscript"/>
        </w:rPr>
        <w:t xml:space="preserve">е </w:t>
      </w:r>
      <w:r>
        <w:rPr>
          <w:rStyle w:val="FontStyle40"/>
          <w:rFonts w:cs="Times New Roman"/>
          <w:b w:val="false"/>
          <w:sz w:val="28"/>
          <w:szCs w:val="28"/>
        </w:rPr>
        <w:t>представления, учить узнавать знакомые мелод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создавать простейшие образы на основ</w:t>
      </w:r>
      <w:r>
        <w:rPr>
          <w:rStyle w:val="FontStyle40"/>
          <w:rFonts w:cs="Times New Roman"/>
          <w:b w:val="false"/>
          <w:sz w:val="28"/>
          <w:szCs w:val="28"/>
          <w:vertAlign w:val="subscript"/>
        </w:rPr>
        <w:t xml:space="preserve">е </w:t>
      </w:r>
      <w:r>
        <w:rPr>
          <w:rStyle w:val="FontStyle40"/>
          <w:rFonts w:cs="Times New Roman"/>
          <w:b w:val="false"/>
          <w:sz w:val="28"/>
          <w:szCs w:val="28"/>
        </w:rPr>
        <w:t>музыкального звучания (зайчик веселый, грустный, сердитый и т. д.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различать колыбельную и энергичную плясовую музыку, передавать характер музыки в движен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развивать чувство ритма детей, учить их передавать ритм в движении вместе со взрослым и подражая ему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учить детей пользоваться простейшими наглядными моделями (зрительными, двигательными) в музыкально-дидактических игра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поддерживать активность детей, стимулировать увлеченность и заинтересованность на занятиях.</w:t>
      </w:r>
    </w:p>
    <w:p>
      <w:pPr>
        <w:pStyle w:val="Style51"/>
        <w:widowControl/>
        <w:spacing w:lineRule="exact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76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9"/>
          <w:rFonts w:cs="Times New Roman"/>
          <w:b/>
          <w:i/>
          <w:sz w:val="28"/>
          <w:szCs w:val="28"/>
        </w:rPr>
        <w:t>Музыкально-дидактические игры.</w:t>
      </w:r>
      <w:r>
        <w:rPr>
          <w:rStyle w:val="FontStyle49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 xml:space="preserve">Музыкальные игры с погремушками, колокольчиками, дудками, барабанами, </w:t>
      </w:r>
      <w:r>
        <w:rPr>
          <w:rStyle w:val="FontStyle40"/>
          <w:rFonts w:cs="Times New Roman"/>
          <w:b w:val="false"/>
          <w:sz w:val="28"/>
          <w:szCs w:val="28"/>
          <w:vertAlign w:val="subscript"/>
        </w:rPr>
        <w:t xml:space="preserve">Со </w:t>
      </w:r>
      <w:r>
        <w:rPr>
          <w:rStyle w:val="FontStyle40"/>
          <w:rFonts w:cs="Times New Roman"/>
          <w:b w:val="false"/>
          <w:sz w:val="28"/>
          <w:szCs w:val="28"/>
        </w:rPr>
        <w:t>звучащими игрушками, с образными игрушками в соответ</w:t>
        <w:softHyphen/>
        <w:t>ствии с характером музыки (сон, бодрствование, игры куклы, мишки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ы-импровизации на развитие выразительных движений в соответствии с характером музыкального образа (котенок, медведь, заяц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i/>
          <w:sz w:val="28"/>
          <w:szCs w:val="28"/>
        </w:rPr>
        <w:t>Музыкально-дидактические игры на развитие серийности и координации движений</w:t>
      </w:r>
      <w:r>
        <w:rPr>
          <w:rStyle w:val="FontStyle40"/>
          <w:rFonts w:cs="Times New Roman"/>
          <w:b w:val="false"/>
          <w:sz w:val="28"/>
          <w:szCs w:val="28"/>
        </w:rPr>
        <w:t xml:space="preserve"> («Хлопаем в ладоши — играем ручками», различные игры с пальчиками)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i/>
          <w:sz w:val="28"/>
          <w:szCs w:val="28"/>
        </w:rPr>
        <w:t>Музыкально-дидактические игры</w:t>
      </w:r>
      <w:r>
        <w:rPr>
          <w:rStyle w:val="FontStyle40"/>
          <w:rFonts w:cs="Times New Roman"/>
          <w:b w:val="false"/>
          <w:sz w:val="28"/>
          <w:szCs w:val="28"/>
        </w:rPr>
        <w:t>, направленные на узнавание персонажей музыкальных пьес и песен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i/>
          <w:sz w:val="28"/>
          <w:szCs w:val="28"/>
        </w:rPr>
        <w:t>Имитационные игры</w:t>
      </w:r>
      <w:r>
        <w:rPr>
          <w:rStyle w:val="FontStyle40"/>
          <w:rFonts w:cs="Times New Roman"/>
          <w:b w:val="false"/>
          <w:sz w:val="28"/>
          <w:szCs w:val="28"/>
        </w:rPr>
        <w:t>, направленные на формирование движений, характерных для персонажей музыкальных пьес и</w:t>
      </w:r>
      <w:r>
        <w:rPr>
          <w:rStyle w:val="FontStyle40"/>
          <w:rFonts w:cs="Times New Roman"/>
          <w:b w:val="false"/>
          <w:sz w:val="28"/>
          <w:szCs w:val="28"/>
          <w:vertAlign w:val="subscript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>песен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 xml:space="preserve">Слушание музыки. </w:t>
      </w:r>
      <w:r>
        <w:rPr>
          <w:rStyle w:val="FontStyle40"/>
          <w:rFonts w:cs="Times New Roman"/>
          <w:b w:val="false"/>
          <w:sz w:val="28"/>
          <w:szCs w:val="28"/>
        </w:rPr>
        <w:t>Слушание пения в исполнении музыкального руководителя, в аудиозаписи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Слушание немузыкальных звуков (аудиозаписи «голоса леса», «звуки улицы», голоса детей в процессе игр)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Слушание и узнавание знакомых мелодий, песенок, ис</w:t>
        <w:softHyphen/>
        <w:t>полняемых на фортепиано, аккордеоне, триоле, металлофо</w:t>
        <w:softHyphen/>
        <w:t>не, подпевание (ля-ля, да-да и т. п.) и сопровождение дви</w:t>
        <w:softHyphen/>
        <w:t>жениями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ослушивание и узнавание знакомых мелодий из по</w:t>
        <w:softHyphen/>
        <w:t>пулярных радио- и телепередач, музыкальных композиций и т. д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Слушание популярных классических мелодий, доступных восприятию детей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Пение.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опевание имен детей вместе с музыкальным руководителем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опевание детьми вариантов музыкальных приветствий на основе подражания пению взрослого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одпевание отдельных слов, фраз, интонирование подра</w:t>
        <w:softHyphen/>
        <w:t>жая взрослому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ение, сопровождаемое ритмическими движениями рука</w:t>
        <w:softHyphen/>
        <w:t>ми, головой, туловищем, вместе со взрослым и по образцу, предлагаемому взрослым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Музыкально-ритмические движения. </w:t>
      </w:r>
      <w:r>
        <w:rPr>
          <w:rStyle w:val="FontStyle50"/>
          <w:rFonts w:cs="Times New Roman" w:ascii="Times New Roman" w:hAnsi="Times New Roman"/>
          <w:sz w:val="28"/>
          <w:szCs w:val="28"/>
        </w:rPr>
        <w:t>Музыкально-рит</w:t>
        <w:softHyphen/>
        <w:t>мические движения в соответствии с характером звучания музыки (бодрые, энергичные шаги под маршевую музыку, плавные движения под колыбельную и т. п.)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Начало и окончание движения в соответствии с музыкой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Различные ритмические движения под музыку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Музыкально-ритмические движения, направленные на ори</w:t>
        <w:softHyphen/>
        <w:t>ентировку в пространстве зала: умение двигаться по залу (впе</w:t>
        <w:softHyphen/>
        <w:t>ред, назад, к центру), умение собраться вокруг взрослого или игрушки, а затем по сигналу разойтись в разные стороны.</w:t>
      </w:r>
    </w:p>
    <w:p>
      <w:pPr>
        <w:pStyle w:val="Style181"/>
        <w:widowControl/>
        <w:spacing w:lineRule="auto" w:line="276"/>
        <w:ind w:left="298"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ыполнение танцевальных движений.</w:t>
      </w:r>
    </w:p>
    <w:p>
      <w:pPr>
        <w:pStyle w:val="Style181"/>
        <w:widowControl/>
        <w:spacing w:lineRule="auto" w:line="276"/>
        <w:ind w:left="288"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Детский игровой стретчинг.</w:t>
      </w:r>
    </w:p>
    <w:p>
      <w:pPr>
        <w:pStyle w:val="Style181"/>
        <w:widowControl/>
        <w:spacing w:lineRule="auto" w:line="276"/>
        <w:ind w:hanging="0"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 xml:space="preserve">Игра на музыкальных инструментах. </w:t>
      </w:r>
      <w:r>
        <w:rPr>
          <w:rStyle w:val="FontStyle50"/>
          <w:rFonts w:cs="Times New Roman" w:ascii="Times New Roman" w:hAnsi="Times New Roman"/>
          <w:sz w:val="28"/>
          <w:szCs w:val="28"/>
        </w:rPr>
        <w:t>Музицирование на пианино, барабане, металлофоне, дудочке, триоле, треу</w:t>
        <w:softHyphen/>
        <w:t>гольнике, маракасе. Использование для музицирования раз</w:t>
        <w:softHyphen/>
        <w:t>личных подручных средств: ложек, горшков, трещоток, по</w:t>
        <w:softHyphen/>
        <w:t>гремушек, баночек с сыпучими материалами (крупой, пес</w:t>
        <w:softHyphen/>
        <w:t>ком и др.), колокольчиков и т. п. Занятия проходят при активной музыкальной импровизации взрослого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Подыгрывание на музыкальных инструментах мелодии, исполняемой музыкальным руководителем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Игра детей на музыкальных инструментах с подыгрыва</w:t>
        <w:softHyphen/>
        <w:t>нием им музыкальным руководителем (музыкальная имп</w:t>
        <w:softHyphen/>
        <w:t>ровизация).</w:t>
      </w:r>
    </w:p>
    <w:p>
      <w:pPr>
        <w:pStyle w:val="Style141"/>
        <w:widowControl/>
        <w:spacing w:lineRule="auto" w:line="276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>Примерный перечень музыкально-ритмических игр:</w:t>
      </w:r>
    </w:p>
    <w:p>
      <w:pPr>
        <w:pStyle w:val="Style91"/>
        <w:widowControl/>
        <w:spacing w:lineRule="auto" w:line="276"/>
        <w:ind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«Петушок ходит, клюет, машет крыльями», «Петушок ве</w:t>
        <w:softHyphen/>
        <w:t>селится», «Птичка летает», «Кошка умывается, гуляет, ца</w:t>
        <w:softHyphen/>
        <w:t>рапается», «Кошка удаляется», «Мышки», «Мишки ходят», «Мишки бегают», «Мишки и мышки», «Ветер-ветерок», «Снежинки танцуют», «Зайка скачет, чешет ушко» (умыва</w:t>
        <w:softHyphen/>
        <w:t>ется)», а также хороводные игры, основанные на потешках, пестушках и закличках.</w:t>
      </w:r>
    </w:p>
    <w:p>
      <w:pPr>
        <w:pStyle w:val="Style141"/>
        <w:widowControl/>
        <w:spacing w:lineRule="auto" w:line="276"/>
        <w:ind w:left="283" w:hanging="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76"/>
        <w:ind w:left="283" w:hanging="0"/>
        <w:jc w:val="both"/>
        <w:rPr/>
      </w:pPr>
      <w:r>
        <w:rPr>
          <w:rStyle w:val="FontStyle49"/>
          <w:rFonts w:cs="Times New Roman"/>
          <w:sz w:val="28"/>
          <w:szCs w:val="28"/>
        </w:rPr>
        <w:t>Литературно-музыкальный материал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 xml:space="preserve">Русские народные песни, прибаутки, попевки: </w:t>
      </w:r>
      <w:r>
        <w:rPr>
          <w:rStyle w:val="FontStyle40"/>
          <w:rFonts w:cs="Times New Roman"/>
          <w:b w:val="false"/>
          <w:sz w:val="28"/>
          <w:szCs w:val="28"/>
        </w:rPr>
        <w:t>«Во поле береза стояла», «Ворон», «Как на тоненький ледок», «Кара</w:t>
        <w:softHyphen/>
        <w:t>вай», «Горелки», «Теремок», «Калинка», «Пойду ль я, вый</w:t>
        <w:softHyphen/>
        <w:t>ду ль я», «Во саду ли, в огороде» (обр. Н. Римского-Корсакова), «Каблучки» (обр. Е. Адлера), «Ладушки» (обр. Г. Фри</w:t>
        <w:softHyphen/>
        <w:t>да), «Тень-Тень», «Дождик» (обр. Т. Попатенко), «Гуси, вы гуси» (обр. С. Разоренова), «Котя-коток», «Скок-поскок», «Петушок» (обр. М. Красева), «А я по лугу» (обр. С. Бодрен-кова), «Посеяли девки лен» (обр. Е. Туманян), «Приглаше</w:t>
        <w:softHyphen/>
        <w:t>ние» (обр. Ю. Слонова), «Ах вы, сени», «Ах ты, береза» (обр. М. Раухвергера), «Ходит Ваня», «Гуси, вы гуси», «Догонял</w:t>
        <w:softHyphen/>
        <w:t>ка», «Воротики» (обр. Р. Рустамова), «Заинька» (обр. Н. Римского-Корсакова), «Пальчики и ручки», «Пружинки» (обр. Е. Туманян), «Приседания» (обр. М. Раухвергера), «По ули</w:t>
        <w:softHyphen/>
        <w:t>це мостовой».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9"/>
          <w:rFonts w:cs="Times New Roman"/>
          <w:sz w:val="28"/>
          <w:szCs w:val="28"/>
        </w:rPr>
        <w:t xml:space="preserve">Песни, пляски и мелодии народов мира: </w:t>
      </w:r>
      <w:r>
        <w:rPr>
          <w:rStyle w:val="FontStyle40"/>
          <w:rFonts w:cs="Times New Roman"/>
          <w:b w:val="false"/>
          <w:sz w:val="28"/>
          <w:szCs w:val="28"/>
        </w:rPr>
        <w:t>«Веснянка» (укр.). «Погремушки» (укр., обр. М. Раухвергера), «Ой, лоп</w:t>
        <w:softHyphen/>
        <w:t>нув обруч», «Гопак» (укр., обр. Н. Метлова), «Стукалка» (укр., обр. Р. Леденева), «Игра с платочком», «Пляска с султанчиками»; «Аннушка» (чешек.); «Янка» (белорус); «Хлоп-хлоп-хлоп» (эст., обр. А. Роомере), «Приседай» (эст., сл. Ю. Энтина, обр. А. Роомере); «Воробушки» (венгерск.).</w:t>
      </w:r>
    </w:p>
    <w:p>
      <w:pPr>
        <w:pStyle w:val="Style141"/>
        <w:widowControl/>
        <w:spacing w:lineRule="auto" w:line="276"/>
        <w:ind w:left="298" w:hanging="0"/>
        <w:jc w:val="both"/>
        <w:rPr/>
      </w:pPr>
      <w:r>
        <w:rPr>
          <w:rStyle w:val="FontStyle49"/>
          <w:rFonts w:cs="Times New Roman"/>
          <w:sz w:val="28"/>
          <w:szCs w:val="28"/>
        </w:rPr>
        <w:t>Классические и современные музыкальные произведения:</w:t>
      </w:r>
    </w:p>
    <w:p>
      <w:pPr>
        <w:pStyle w:val="Style19"/>
        <w:widowControl/>
        <w:tabs>
          <w:tab w:val="clear" w:pos="708"/>
          <w:tab w:val="left" w:pos="595" w:leader="none"/>
        </w:tabs>
        <w:spacing w:lineRule="auto" w:line="276"/>
        <w:ind w:left="288" w:hanging="0"/>
        <w:jc w:val="both"/>
        <w:rPr/>
      </w:pPr>
      <w:r>
        <w:rPr>
          <w:rStyle w:val="FontStyle47"/>
          <w:rFonts w:cs="Times New Roman" w:ascii="Times New Roman" w:hAnsi="Times New Roman"/>
          <w:b w:val="false"/>
          <w:spacing w:val="20"/>
          <w:sz w:val="28"/>
          <w:szCs w:val="28"/>
        </w:rPr>
        <w:t>A.</w:t>
      </w:r>
      <w:r>
        <w:rPr>
          <w:rStyle w:val="FontStyle47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Александров «Осень», «К нам гости пришли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3. Александровой, муз. В. Иванникова «Кто как кри</w:t>
        <w:softHyphen/>
        <w:t>чит? 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В. Антоновой, муз. Г. Финаровского «Зайки серые сидят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А. Барто, муз. В. Горянина «Что ты хочешь, кошеч</w:t>
        <w:softHyphen/>
        <w:t>ка?», «Мячик», «Бычок», «Мишка», «Слон»;</w:t>
      </w:r>
    </w:p>
    <w:p>
      <w:pPr>
        <w:pStyle w:val="Style101"/>
        <w:widowControl/>
        <w:spacing w:lineRule="auto" w:line="276"/>
        <w:ind w:left="298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А. Барто, муз. М. Раухвергера «Солнышко»;</w:t>
      </w:r>
    </w:p>
    <w:p>
      <w:pPr>
        <w:pStyle w:val="Style101"/>
        <w:widowControl/>
        <w:spacing w:lineRule="auto" w:line="276"/>
        <w:ind w:left="29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Л. Бекман «Елочка»;</w:t>
      </w:r>
    </w:p>
    <w:p>
      <w:pPr>
        <w:pStyle w:val="Style101"/>
        <w:widowControl/>
        <w:spacing w:lineRule="auto" w:line="276"/>
        <w:ind w:left="29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М. Быстровой «Дождик»;</w:t>
      </w:r>
    </w:p>
    <w:p>
      <w:pPr>
        <w:pStyle w:val="Style101"/>
        <w:widowControl/>
        <w:spacing w:lineRule="auto" w:line="276"/>
        <w:ind w:left="29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Н. Вересокиной «Шел веселый Дед Мороз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Г. Вихаревой «Снежинки», «Дед Мороз», «Елоч</w:t>
        <w:softHyphen/>
        <w:t>ка большая», «Метелица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Т. Волгиной, муз. А.Филиппенко «Цыплята», «Па</w:t>
        <w:softHyphen/>
        <w:t>ровоз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Е. Гомоновой «Веселые жучки», «Пляска с цветами к празднику 8 Марта», «Танец капелек»;</w:t>
      </w:r>
    </w:p>
    <w:p>
      <w:pPr>
        <w:pStyle w:val="Style101"/>
        <w:widowControl/>
        <w:spacing w:lineRule="auto" w:line="276"/>
        <w:ind w:left="288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Н. Гранина «Пляска с куклами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Л. Гусевой «Пальчик мой», «Гриб-грибочек», «Цап-царапки», «Мышки», «Звонкие капельки»;</w:t>
      </w:r>
    </w:p>
    <w:p>
      <w:pPr>
        <w:pStyle w:val="Style101"/>
        <w:widowControl/>
        <w:spacing w:lineRule="auto" w:line="276"/>
        <w:ind w:left="288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нар., муз. В. Калинникова «Киска»;</w:t>
      </w:r>
    </w:p>
    <w:p>
      <w:pPr>
        <w:pStyle w:val="Style101"/>
        <w:widowControl/>
        <w:spacing w:lineRule="auto" w:line="276"/>
        <w:ind w:left="28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М. Долинова, муз. Е. Тиличеевой «Спите, куклы»;</w:t>
      </w:r>
    </w:p>
    <w:p>
      <w:pPr>
        <w:pStyle w:val="Style101"/>
        <w:widowControl/>
        <w:spacing w:lineRule="auto" w:line="276"/>
        <w:ind w:left="288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Е. Каменоградский «Медведь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Е. Каргановой, муз. М. Иорданского «Ладушки-ла</w:t>
        <w:softHyphen/>
        <w:t>дошки»;</w:t>
      </w:r>
    </w:p>
    <w:p>
      <w:pPr>
        <w:pStyle w:val="Style101"/>
        <w:widowControl/>
        <w:spacing w:lineRule="auto" w:line="276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М. Качурбиной, обр. Н. Найденовой «Мишка с куклой пляшут полечку»; И. Кишко «Марш»;</w:t>
      </w:r>
    </w:p>
    <w:p>
      <w:pPr>
        <w:pStyle w:val="Style20"/>
        <w:widowControl/>
        <w:spacing w:lineRule="auto" w:line="276"/>
        <w:ind w:left="288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. М. Клоковой, муз. М. Красева, «Белые гуси»; 3. Компанейц «Паровоз»;</w:t>
      </w:r>
    </w:p>
    <w:p>
      <w:pPr>
        <w:pStyle w:val="Style20"/>
        <w:widowControl/>
        <w:spacing w:lineRule="auto" w:line="276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. М. Кравчука, муз. Е. Тиличеевой «Песенка котят»; сл. Н. Кукловской, муз. И. Кишко «Игра с лошадкой»; сл. Н. Кукловской, муз. А. Филиппенко «Пирожки»; Т. Ломова «Кот и мыши», «Кошечка», «Передача пла</w:t>
        <w:softHyphen/>
        <w:t>точка», «Упражнения с мячами»;</w:t>
      </w:r>
    </w:p>
    <w:p>
      <w:pPr>
        <w:pStyle w:val="Style101"/>
        <w:widowControl/>
        <w:spacing w:lineRule="auto" w:line="276"/>
        <w:ind w:left="28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. Мазнина, муз. Р. Паулса «Выйди, солнышко»;</w:t>
      </w:r>
    </w:p>
    <w:p>
      <w:pPr>
        <w:pStyle w:val="Style19"/>
        <w:widowControl/>
        <w:tabs>
          <w:tab w:val="clear" w:pos="708"/>
          <w:tab w:val="left" w:pos="595" w:leader="none"/>
        </w:tabs>
        <w:spacing w:lineRule="auto" w:line="276"/>
        <w:ind w:left="288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B.</w:t>
        <w:tab/>
        <w:t>Малькова «Танец зайцев»;</w:t>
      </w:r>
    </w:p>
    <w:p>
      <w:pPr>
        <w:pStyle w:val="Style101"/>
        <w:widowControl/>
        <w:spacing w:lineRule="auto" w:line="276"/>
        <w:ind w:left="283" w:hanging="0"/>
        <w:jc w:val="both"/>
        <w:rPr/>
      </w:pPr>
      <w:r>
        <w:rPr>
          <w:rStyle w:val="FontStyle40"/>
          <w:rFonts w:cs="Times New Roman"/>
          <w:b w:val="false"/>
          <w:sz w:val="28"/>
          <w:szCs w:val="28"/>
        </w:rPr>
        <w:t>сл. и муз. Е. Машканцевой, обр. Л. Кальбус «Снег-снежок»;</w:t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pStyle w:val="Style101"/>
        <w:widowControl/>
        <w:spacing w:lineRule="exact" w:line="240"/>
        <w:ind w:left="283" w:hanging="0"/>
        <w:rPr>
          <w:rStyle w:val="FontStyle40"/>
        </w:rPr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8391" w:h="11906"/>
          <w:pgMar w:left="892" w:right="87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07" w:before="67" w:after="0"/>
        <w:ind w:left="350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8391" w:h="11906"/>
      <w:pgMar w:left="1170" w:right="950" w:gutter="0" w:header="720" w:top="1117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Sylfaen">
    <w:charset w:val="00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712" w:right="-728" w:hanging="0"/>
      <w:jc w:val="both"/>
      <w:rPr>
        <w:rStyle w:val="FontStyle4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305" w:right="155" w:hanging="0"/>
      <w:jc w:val="both"/>
      <w:rPr>
        <w:rStyle w:val="FontStyle49"/>
        <w:lang w:val="en-US" w:eastAsia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5" w:right="79" w:hanging="0"/>
      <w:jc w:val="both"/>
      <w:rPr>
        <w:rStyle w:val="FontStyle4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before="10" w:after="0"/>
      <w:jc w:val="right"/>
      <w:rPr>
        <w:rStyle w:val="FontStyle47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Georgia" w:hAnsi="Georgia" w:cs="Georgi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18z0">
    <w:name w:val="WW8NumSt18z0"/>
    <w:qFormat/>
    <w:rPr>
      <w:rFonts w:ascii="Georgia" w:hAnsi="Georgia" w:cs="Georgia"/>
    </w:rPr>
  </w:style>
  <w:style w:type="character" w:styleId="WW8NumSt19z0">
    <w:name w:val="WW8NumSt19z0"/>
    <w:qFormat/>
    <w:rPr>
      <w:rFonts w:ascii="Georgia" w:hAnsi="Georgia" w:cs="Georgia"/>
    </w:rPr>
  </w:style>
  <w:style w:type="character" w:styleId="WW8NumSt20z0">
    <w:name w:val="WW8NumSt20z0"/>
    <w:qFormat/>
    <w:rPr>
      <w:rFonts w:ascii="Georgia" w:hAnsi="Georgia" w:cs="Georgia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Candara" w:hAnsi="Candara" w:cs="Candara"/>
      <w:sz w:val="18"/>
      <w:szCs w:val="18"/>
    </w:rPr>
  </w:style>
  <w:style w:type="character" w:styleId="FontStyle38">
    <w:name w:val="Font Style38"/>
    <w:qFormat/>
    <w:rPr>
      <w:rFonts w:ascii="Candara" w:hAnsi="Candara" w:cs="Candara"/>
      <w:b/>
      <w:bCs/>
      <w:sz w:val="20"/>
      <w:szCs w:val="20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40">
    <w:name w:val="Font Style40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42">
    <w:name w:val="Font Style42"/>
    <w:qFormat/>
    <w:rPr>
      <w:rFonts w:ascii="Century Schoolbook;Century" w:hAnsi="Century Schoolbook;Century" w:cs="Century Schoolbook;Century"/>
      <w:sz w:val="8"/>
      <w:szCs w:val="8"/>
    </w:rPr>
  </w:style>
  <w:style w:type="character" w:styleId="FontStyle43">
    <w:name w:val="Font Style43"/>
    <w:qFormat/>
    <w:rPr>
      <w:rFonts w:ascii="Century Gothic" w:hAnsi="Century Gothic" w:cs="Century Gothic"/>
      <w:b/>
      <w:bCs/>
      <w:sz w:val="8"/>
      <w:szCs w:val="8"/>
    </w:rPr>
  </w:style>
  <w:style w:type="character" w:styleId="FontStyle49">
    <w:name w:val="Font Style49"/>
    <w:qFormat/>
    <w:rPr>
      <w:rFonts w:ascii="Franklin Gothic Heavy;Arial Black" w:hAnsi="Franklin Gothic Heavy;Arial Black" w:cs="Franklin Gothic Heavy;Arial Black"/>
      <w:sz w:val="10"/>
      <w:szCs w:val="10"/>
    </w:rPr>
  </w:style>
  <w:style w:type="character" w:styleId="FontStyle51">
    <w:name w:val="Font Style5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Century Gothic" w:hAnsi="Century Gothic" w:cs="Century Gothic"/>
      <w:sz w:val="10"/>
      <w:szCs w:val="10"/>
    </w:rPr>
  </w:style>
  <w:style w:type="character" w:styleId="FontStyle56">
    <w:name w:val="Font Style56"/>
    <w:qFormat/>
    <w:rPr>
      <w:rFonts w:ascii="Century Schoolbook;Century" w:hAnsi="Century Schoolbook;Century" w:cs="Century Schoolbook;Century"/>
      <w:smallCaps/>
      <w:sz w:val="18"/>
      <w:szCs w:val="18"/>
    </w:rPr>
  </w:style>
  <w:style w:type="character" w:styleId="FontStyle57">
    <w:name w:val="Font Style57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62">
    <w:name w:val="Font Style62"/>
    <w:qFormat/>
    <w:rPr>
      <w:rFonts w:ascii="Candara" w:hAnsi="Candara" w:cs="Candara"/>
      <w:smallCaps/>
      <w:sz w:val="18"/>
      <w:szCs w:val="18"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b/>
      <w:bCs/>
      <w:i/>
      <w:iCs/>
      <w:sz w:val="8"/>
      <w:szCs w:val="8"/>
    </w:rPr>
  </w:style>
  <w:style w:type="character" w:styleId="FontStyle64">
    <w:name w:val="Font Style64"/>
    <w:qFormat/>
    <w:rPr>
      <w:rFonts w:ascii="Candara" w:hAnsi="Candara" w:cs="Candara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Sylfaen" w:hAnsi="Sylfaen" w:cs="Sylfaen"/>
      <w:b/>
      <w:bCs/>
      <w:sz w:val="8"/>
      <w:szCs w:val="8"/>
    </w:rPr>
  </w:style>
  <w:style w:type="character" w:styleId="FontStyle66">
    <w:name w:val="Font Style66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67">
    <w:name w:val="Font Style67"/>
    <w:qFormat/>
    <w:rPr>
      <w:rFonts w:ascii="Georgia" w:hAnsi="Georgia" w:cs="Georgia"/>
      <w:b/>
      <w:bCs/>
      <w:sz w:val="56"/>
      <w:szCs w:val="56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mallCaps/>
      <w:spacing w:val="10"/>
      <w:sz w:val="8"/>
      <w:szCs w:val="8"/>
    </w:rPr>
  </w:style>
  <w:style w:type="character" w:styleId="FontStyle15">
    <w:name w:val="Font Style15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Georgia" w:hAnsi="Georgia" w:cs="Georgia"/>
      <w:b/>
      <w:bCs/>
      <w:sz w:val="10"/>
      <w:szCs w:val="10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i/>
      <w:iCs/>
      <w:w w:val="75"/>
      <w:sz w:val="10"/>
      <w:szCs w:val="10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b/>
      <w:bCs/>
      <w:smallCaps/>
      <w:sz w:val="14"/>
      <w:szCs w:val="14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Century Gothic" w:hAnsi="Century Gothic" w:cs="Century Gothic"/>
      <w:sz w:val="16"/>
      <w:szCs w:val="16"/>
    </w:rPr>
  </w:style>
  <w:style w:type="character" w:styleId="FontStyle46">
    <w:name w:val="Font Style46"/>
    <w:qFormat/>
    <w:rPr>
      <w:rFonts w:ascii="Century Schoolbook;Century" w:hAnsi="Century Schoolbook;Century" w:cs="Century Schoolbook;Century"/>
      <w:b/>
      <w:bCs/>
      <w:i/>
      <w:iCs/>
      <w:w w:val="75"/>
      <w:sz w:val="10"/>
      <w:szCs w:val="10"/>
    </w:rPr>
  </w:style>
  <w:style w:type="character" w:styleId="FontStyle47">
    <w:name w:val="Font Style47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2">
    <w:name w:val="Font Style52"/>
    <w:qFormat/>
    <w:rPr>
      <w:rFonts w:ascii="Century Gothic" w:hAnsi="Century Gothic" w:cs="Century Gothic"/>
      <w:b/>
      <w:bCs/>
      <w:sz w:val="26"/>
      <w:szCs w:val="26"/>
    </w:rPr>
  </w:style>
  <w:style w:type="character" w:styleId="FontStyle53">
    <w:name w:val="Font Style53"/>
    <w:qFormat/>
    <w:rPr>
      <w:rFonts w:ascii="Century Gothic" w:hAnsi="Century Gothic" w:cs="Century Gothic"/>
      <w:b/>
      <w:bCs/>
      <w:spacing w:val="-10"/>
      <w:sz w:val="26"/>
      <w:szCs w:val="26"/>
    </w:rPr>
  </w:style>
  <w:style w:type="character" w:styleId="FontStyle54">
    <w:name w:val="Font Style5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58">
    <w:name w:val="Font Style58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59">
    <w:name w:val="Font Style59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60">
    <w:name w:val="Font Style60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61">
    <w:name w:val="Font Style61"/>
    <w:qFormat/>
    <w:rPr>
      <w:rFonts w:ascii="Franklin Gothic Book" w:hAnsi="Franklin Gothic Book" w:cs="Franklin Gothic Book"/>
      <w:smallCaps/>
      <w:sz w:val="20"/>
      <w:szCs w:val="20"/>
    </w:rPr>
  </w:style>
  <w:style w:type="character" w:styleId="FontStyle68">
    <w:name w:val="Font Style68"/>
    <w:qFormat/>
    <w:rPr>
      <w:rFonts w:ascii="Georgia" w:hAnsi="Georgia" w:cs="Georgia"/>
      <w:b/>
      <w:bCs/>
      <w:sz w:val="18"/>
      <w:szCs w:val="18"/>
    </w:rPr>
  </w:style>
  <w:style w:type="character" w:styleId="FontStyle69">
    <w:name w:val="Font Style69"/>
    <w:qFormat/>
    <w:rPr>
      <w:rFonts w:ascii="Georgia" w:hAnsi="Georgia" w:cs="Georgia"/>
      <w:i/>
      <w:iCs/>
      <w:sz w:val="12"/>
      <w:szCs w:val="12"/>
    </w:rPr>
  </w:style>
  <w:style w:type="character" w:styleId="FontStyle70">
    <w:name w:val="Font Style70"/>
    <w:qFormat/>
    <w:rPr>
      <w:rFonts w:ascii="Georgia" w:hAnsi="Georgia" w:cs="Georgia"/>
      <w:sz w:val="28"/>
      <w:szCs w:val="28"/>
    </w:rPr>
  </w:style>
  <w:style w:type="character" w:styleId="FontStyle71">
    <w:name w:val="Font Style71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Courier New" w:hAnsi="Courier New" w:cs="Courier New"/>
      <w:b/>
      <w:bCs/>
      <w:sz w:val="40"/>
      <w:szCs w:val="40"/>
    </w:rPr>
  </w:style>
  <w:style w:type="character" w:styleId="FontStyle73">
    <w:name w:val="Font Style73"/>
    <w:qFormat/>
    <w:rPr>
      <w:rFonts w:ascii="Georgia" w:hAnsi="Georgia" w:cs="Georgia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70"/>
      <w:szCs w:val="70"/>
    </w:rPr>
  </w:style>
  <w:style w:type="character" w:styleId="FontStyle75">
    <w:name w:val="Font Style75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76">
    <w:name w:val="Font Style76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77">
    <w:name w:val="Font Style77"/>
    <w:qFormat/>
    <w:rPr>
      <w:rFonts w:ascii="Georgia" w:hAnsi="Georgia" w:cs="Georgia"/>
      <w:b/>
      <w:bCs/>
      <w:sz w:val="18"/>
      <w:szCs w:val="18"/>
    </w:rPr>
  </w:style>
  <w:style w:type="character" w:styleId="FontStyle78">
    <w:name w:val="Font Style7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79">
    <w:name w:val="Font Style79"/>
    <w:qFormat/>
    <w:rPr>
      <w:rFonts w:ascii="Franklin Gothic Book" w:hAnsi="Franklin Gothic Book" w:cs="Franklin Gothic Book"/>
      <w:sz w:val="24"/>
      <w:szCs w:val="24"/>
    </w:rPr>
  </w:style>
  <w:style w:type="character" w:styleId="FontStyle80">
    <w:name w:val="Font Style80"/>
    <w:qFormat/>
    <w:rPr>
      <w:rFonts w:ascii="Franklin Gothic Book" w:hAnsi="Franklin Gothic Book" w:cs="Franklin Gothic Book"/>
      <w:i/>
      <w:iCs/>
      <w:spacing w:val="10"/>
      <w:sz w:val="18"/>
      <w:szCs w:val="18"/>
    </w:rPr>
  </w:style>
  <w:style w:type="character" w:styleId="FontStyle81">
    <w:name w:val="Font Style81"/>
    <w:qFormat/>
    <w:rPr>
      <w:rFonts w:ascii="Franklin Gothic Book" w:hAnsi="Franklin Gothic Book" w:cs="Franklin Gothic Book"/>
      <w:b/>
      <w:bCs/>
      <w:smallCaps/>
      <w:sz w:val="16"/>
      <w:szCs w:val="16"/>
    </w:rPr>
  </w:style>
  <w:style w:type="character" w:styleId="FontStyle82">
    <w:name w:val="Font Style8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83">
    <w:name w:val="Font Style83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84">
    <w:name w:val="Font Style84"/>
    <w:qFormat/>
    <w:rPr>
      <w:rFonts w:ascii="Georgia" w:hAnsi="Georgia" w:cs="Georgia"/>
      <w:i/>
      <w:iCs/>
      <w:sz w:val="18"/>
      <w:szCs w:val="18"/>
    </w:rPr>
  </w:style>
  <w:style w:type="character" w:styleId="FontStyle85">
    <w:name w:val="Font Style85"/>
    <w:qFormat/>
    <w:rPr>
      <w:rFonts w:ascii="Bookman Old Style" w:hAnsi="Bookman Old Style" w:cs="Bookman Old Style"/>
      <w:sz w:val="8"/>
      <w:szCs w:val="8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2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288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firstLine="288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 w:before="0" w:after="0"/>
      <w:ind w:firstLine="269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3" w:before="0" w:after="0"/>
      <w:ind w:firstLine="259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firstLine="254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8" w:before="0" w:after="0"/>
      <w:ind w:firstLine="571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  <w:ind w:firstLine="192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03" w:before="0" w:after="0"/>
      <w:ind w:firstLine="1344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192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2" w:before="0" w:after="0"/>
      <w:ind w:hanging="125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firstLine="384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8:00Z</dcterms:created>
  <dc:creator>Анжелика</dc:creator>
  <dc:description/>
  <cp:keywords/>
  <dc:language>en-US</dc:language>
  <cp:lastModifiedBy>1ё</cp:lastModifiedBy>
  <dcterms:modified xsi:type="dcterms:W3CDTF">2014-11-05T12:18:00Z</dcterms:modified>
  <cp:revision>2</cp:revision>
  <dc:subject/>
  <dc:title/>
</cp:coreProperties>
</file>