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670560" cy="802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рманская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Администрация Коль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7.08.2014                            г. Кола                                      N 1531</w:t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TextBody"/>
        <w:rPr/>
      </w:pPr>
      <w:r>
        <w:rPr/>
        <w:t xml:space="preserve">Об установлении размера родительской платы </w:t>
      </w:r>
    </w:p>
    <w:p>
      <w:pPr>
        <w:pStyle w:val="TextBody"/>
        <w:rPr/>
      </w:pPr>
      <w:r>
        <w:rPr/>
        <w:t xml:space="preserve">за присмотр и уход за ребенком 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jc w:val="both"/>
        <w:rPr/>
      </w:pPr>
      <w:r>
        <w:rPr>
          <w:b w:val="false"/>
          <w:bCs w:val="false"/>
        </w:rPr>
        <w:t>Руководствуясь ст. 65 закона Российской Федерации от 29.12.2012 № 273-ФЗ «Об образовании», ст. 17 Федерального закона Российской Федерации от 06.10.2003 № 131-ФЗ «Об общих принципах организации местного самоуправления в Российской Федерации», решением Совета депутатов Кольского района от 29.01.2009 № 33/1 «Об утверждении Порядка установления (регулирования) цен, тарифов на товары, работы, услуги, производимые и оказываемые муниципальными предприятиями и учреждениями», постановлением администрации  Кольского района от 26.08.2013 г. № 1199 «О порядке формирования родительской платы за присмотр и уход за ребенком в муниципальных дошкольных  образовательных учреждениях Кольского района» (в редакции постановления от 21.09.2013  № 1284,</w:t>
      </w:r>
      <w:r>
        <w:rPr/>
        <w:t xml:space="preserve"> </w:t>
      </w:r>
      <w:r>
        <w:rPr>
          <w:b w:val="false"/>
          <w:bCs w:val="false"/>
        </w:rPr>
        <w:t xml:space="preserve">от 21.08.2014 № 1450),  администрация  </w:t>
      </w:r>
      <w:r>
        <w:rPr>
          <w:bCs w:val="false"/>
          <w:i/>
        </w:rPr>
        <w:t>п о с т а н о в л я е т</w:t>
      </w:r>
      <w:r>
        <w:rPr>
          <w:b w:val="false"/>
          <w:bCs w:val="false"/>
        </w:rPr>
        <w:t>:</w:t>
      </w:r>
    </w:p>
    <w:p>
      <w:pPr>
        <w:pStyle w:val="TextBody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. Установить на период с 01 сентября 2014 года по 31 августа 2015 года родительскую плату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за присмотр и уход за ребенком, осваивающего общеобразовательные программы дошкольного образования в муниципальные образовательные учреждения Кольского района (далее - родительская плата), в размерах, согласно приложению № 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</w:rPr>
        <w:t>2. Освободить от внесения родительской платы за присмотр и уход:</w:t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за детьми-инвалидами, </w:t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за детьми-сиротами и детьми, оставшимися без попечения родителей, </w:t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за детьми с туберкулезной интоксикацией, 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</w:rPr>
        <w:t>- за</w:t>
      </w:r>
      <w:r>
        <w:rPr/>
        <w:t xml:space="preserve"> </w:t>
      </w:r>
      <w:r>
        <w:rPr>
          <w:b w:val="false"/>
        </w:rPr>
        <w:t xml:space="preserve">детьми, </w:t>
      </w:r>
      <w:r>
        <w:rPr>
          <w:b w:val="false"/>
          <w:bCs w:val="false"/>
        </w:rPr>
        <w:t>посещающими группы круглосуточного пребывания из числа семей, находящихся в социально-опасном положении и трудной жизненной ситуации,</w:t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за детьми, осваивающими образовательные программы дошкольного образования из числа семей, находящихся в трудной жизненной ситуации, вынужденно покинувших юго-восточную часть Украины (Донецкая область, Луганская область).    </w:t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 Постановление вступает в силу с момента опубликования и распространяется на правоотношения, возникшие с 01 сентября 2014 года.</w:t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4. Постановление опубликовать в газете «Кольское слово» и разместить на официальном сайте органов местного самоуправления муниципального образования Кольский район в сети «Интернет». </w:t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. Контроль за исполнением настоящего постановления возложить на заместителя Главы администрации Кольского района Богданова И.А.</w:t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И.о. Главы администрации                                                                   А.П. Лихолат</w:t>
      </w:r>
    </w:p>
    <w:p>
      <w:pPr>
        <w:pStyle w:val="TextBody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Приложение №1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к постановлению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администрации Кольского района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от 27.08.2014  № 1531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Размер родительской платы</w:t>
      </w:r>
    </w:p>
    <w:p>
      <w:pPr>
        <w:pStyle w:val="TextBody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за присмотр и уход за ребенком,</w:t>
      </w:r>
      <w:r>
        <w:rPr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осваивающего общеобразовательные программы </w:t>
      </w:r>
    </w:p>
    <w:p>
      <w:pPr>
        <w:pStyle w:val="TextBody"/>
        <w:rPr>
          <w:rFonts w:eastAsia="Times New Roman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ошкольного образования в муниципальные образовательные учреждения Кольского района</w:t>
      </w:r>
      <w:r>
        <w:rPr>
          <w:rFonts w:eastAsia="Times New Roman"/>
          <w:sz w:val="24"/>
          <w:szCs w:val="24"/>
          <w:lang w:eastAsia="en-US"/>
        </w:rPr>
        <w:t xml:space="preserve"> на период с 01.09.2014 по 31.08.20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0"/>
        <w:gridCol w:w="1870"/>
        <w:gridCol w:w="2200"/>
      </w:tblGrid>
      <w:tr>
        <w:trPr>
          <w:trHeight w:val="135" w:hRule="atLeast"/>
        </w:trPr>
        <w:tc>
          <w:tcPr>
            <w:tcW w:w="5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бразовательного учреждения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азмер родительской пл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(руб./чел. в день)</w:t>
            </w:r>
          </w:p>
        </w:tc>
      </w:tr>
      <w:tr>
        <w:trPr>
          <w:trHeight w:val="135" w:hRule="atLeast"/>
        </w:trPr>
        <w:tc>
          <w:tcPr>
            <w:tcW w:w="5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 родителей (законных представителей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емья, имеющая среднедушевой доход ниже прожиточного минимума, установленного Правительством Мурманской области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ДОУ детский сад № 24 комбинированного вида  п.г.т. Верхнетуломск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,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,5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ДОУ детский сад № 5 комбинированного вида н.п. Зверосовхо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,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,5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ДОУ детский сад № 8 комбинированного вида н.п. Шонгу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,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,5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ДОУ детский сад № 9 комбинированного вида п.г.т.Кильдинстро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,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,5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ДОУ детский сад № 37 общеразвивающего вида н.п. Пушной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,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,5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ДОУ детский сад № 16 комбинированного вида с. Тулом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,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,5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ДОУ детский сад № 23  с. Териберка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,0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ДОУ детский сад № 24 с. Терибер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,0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ДОУ детский сад № 31 п.г.т. Туманны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,0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ДОУ детский сад № 38 комбинированного вида п.г.т. Молочны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,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,5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ДОУ Центр развития ребенка – детский сад № 46 п.г.т. Молочны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,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,5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ДОУ детский сад № 22 комбинированного вида н.п. Междуречь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,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,5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ДОУ детский сад № 23 с. Минькин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,0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ДОУ детский сад № 71 н.п. Мишуков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,0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ДОУ детский сад № 10 комбинированного вида п.г.т. Мурмаши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,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,5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ДОУ детский сад № 12 общеразвивающего вида п.г.т. Мурмаши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,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,5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ДОУ детский сад № 18 комбинированного вида п.г.т. Мурмаш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,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,5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ДОУ детский сад № 19 общеразвивающего вида п.г.т. Мурмаши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,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,5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ДОУ детский сад № 2 общеразвивающего вида г. Ко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,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,5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ДОУ детский сад № 4 комбинированного вида г. Кол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,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,5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ДОУ детский сад № 11 общеразвивающего вида г. Кол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,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,5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ДОУ детский сад № 47 комбинированного вида г. Кол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,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,5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ДОУ детский сад № 100 общеразвивающего вида г. Кол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,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,5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ДОУ детский сад № 20 комбинированного вида п.г.т. Мурмаш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,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,5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У Килпъяврская общеобразовательная школа имени А.С. Хлобыстова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(группа кратковременного пребыван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559" w:right="709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z w:val="28"/>
      <w:szCs w:val="28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8:05:00Z</dcterms:created>
  <dc:creator>user</dc:creator>
  <dc:description/>
  <cp:keywords/>
  <dc:language>en-US</dc:language>
  <cp:lastModifiedBy>1ё</cp:lastModifiedBy>
  <cp:lastPrinted>2013-09-10T10:01:00Z</cp:lastPrinted>
  <dcterms:modified xsi:type="dcterms:W3CDTF">2014-11-10T08:05:00Z</dcterms:modified>
  <cp:revision>2</cp:revision>
  <dc:subject/>
  <dc:title> </dc:title>
</cp:coreProperties>
</file>