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 2 группы раннего возраста МБДОУ № 20 п.Мурмаши</w:t>
      </w:r>
    </w:p>
    <w:p>
      <w:pPr>
        <w:pStyle w:val="Normal"/>
        <w:jc w:val="center"/>
        <w:rPr/>
      </w:pPr>
      <w:r>
        <w:rPr/>
        <w:t>(с 2 – 3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, взаимодействие с родителями, иг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 – 8.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-8.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0-8.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0-9.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5-9.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-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 Прогулк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1.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, подготовка к обеду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0-11.3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5-12.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. Чтение художественной литературы.Сон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5.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. Гимнастика. Самостоятельная деятельность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-16.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5-16.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 Прогулк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-18.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. Самостоятельная деятельность. Чтение художественной литературы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-19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32:00Z</dcterms:created>
  <dc:creator>admin</dc:creator>
  <dc:description/>
  <cp:keywords/>
  <dc:language>en-US</dc:language>
  <cp:lastModifiedBy>1ё</cp:lastModifiedBy>
  <dcterms:modified xsi:type="dcterms:W3CDTF">2014-10-16T09:32:00Z</dcterms:modified>
  <cp:revision>2</cp:revision>
  <dc:subject/>
  <dc:title/>
</cp:coreProperties>
</file>