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ГРУППЫ КОМПЕНСИРУ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О СЛОЖНОЙ СТРУКТУРОЙ ДЕФ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– 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дошкольны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те, я прише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деят, игра, индивидуальная коррекцион., работа с деть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 – 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. – 7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(индивидуа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- 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ррекционная работа с дефектол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8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о образовательная деятельност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– 10.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ые игры,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 –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 –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 – 10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 –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 – 1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чителя -дефект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невной прогулке, прогу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щение с прогулки, подготовка к обе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1.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– 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– 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 – 12.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12.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 –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– 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пенный подъем, воздушные, водны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рящая гимна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самостоятельная деятельность детей Индивидуальная и подгрупповая работа по заданию  дефект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55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о образовательная деятельност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 – 16.40</w:t>
            </w:r>
          </w:p>
        </w:tc>
      </w:tr>
      <w:tr>
        <w:trPr>
          <w:trHeight w:val="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жину, 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 –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 – 1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 – 17.00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прогулке, прогу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 до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 –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 – 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 – 19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43:00Z</dcterms:created>
  <dc:creator>Марина</dc:creator>
  <dc:description/>
  <dc:language>en-US</dc:language>
  <cp:lastModifiedBy>Марина</cp:lastModifiedBy>
  <dcterms:modified xsi:type="dcterms:W3CDTF">2014-07-06T11:50:00Z</dcterms:modified>
  <cp:revision>1</cp:revision>
  <dc:subject/>
  <dc:title/>
</cp:coreProperties>
</file>