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13-2014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омпенсирующей направленности для детей со сложной структурой деф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детского сада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 комбинированного вида  п. Мурмаши,  реализующего основную общеобразовательную программу дошкольного образования, на основе содержания Программы воспитания и обучения дошкольников с интеллектуальной недостаточностью (авторов: Л.Б. Баряева, О.П. Гаврилушкина, А. Зарин, Н.Д. Сокол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5"/>
        <w:gridCol w:w="1981"/>
        <w:gridCol w:w="1703"/>
        <w:gridCol w:w="1611"/>
        <w:gridCol w:w="1542"/>
        <w:gridCol w:w="1443"/>
      </w:tblGrid>
      <w:tr>
        <w:trPr>
          <w:trHeight w:val="2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ариантная (обязательная) ча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ый этап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иентировочно-младший дошкольный возраст, 3-4г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ой этап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иентировочно-средний дошкольный возраст, 4-5л.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тий этап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иентировочно-старший дошкольный возраст, 5-6л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иентировочно-старший дошкольный возраст, 6-7л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Н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-речевое направление с осуществлением коррекционной направл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Позн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Коммуник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речи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кни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личностное направление разви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Социализ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Тру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Безопас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направление разви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Му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итмическ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, ручной тру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направление разви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Здоров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Физическая 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и моторно-двигательное разви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ое направлени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ционное занят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иативная (модульная) ч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05:00Z</dcterms:created>
  <dc:creator>Марина</dc:creator>
  <dc:description/>
  <dc:language>en-US</dc:language>
  <cp:lastModifiedBy>Марина</cp:lastModifiedBy>
  <dcterms:modified xsi:type="dcterms:W3CDTF">2014-07-06T12:08:00Z</dcterms:modified>
  <cp:revision>1</cp:revision>
  <dc:subject/>
  <dc:title/>
</cp:coreProperties>
</file>