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БДОУ детского са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0 комбинированного вида п. Мурмаши, реализующего основную общеобразовательную программу дошкольного образования, на основе содержания примерной основной общеобразовательной программы дошкольного образования «От рождения до школы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под ред. Н.Е.Вераксы, Т.С.Комаровой, М.А.Васильево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268"/>
        <w:gridCol w:w="2552"/>
        <w:gridCol w:w="226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 (инвариан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язательная 85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раннег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2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возрастная груп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младшая групп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– 4 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подгрупп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-6 лет)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о-речевое направление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  <w:u w:val="single"/>
              </w:rPr>
              <w:t xml:space="preserve">ОО П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енсор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сследовательская и  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уктивная)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целост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ное, социальное окружение / ознакомление с природ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  <w:u w:val="single"/>
              </w:rPr>
              <w:t>ОО Коммуникац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звитие речи (свободное 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оненты устной ре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чтение художественной 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дготовка  к  обучению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-личностное направление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циализация ( игра, нормы и правила,  в том числе моральные, формирование гендерной, гражданской принадлеж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  <w:u w:val="single"/>
              </w:rPr>
              <w:t>ОО 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 направление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ируемая 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00:00Z</dcterms:created>
  <dc:creator>Марина</dc:creator>
  <dc:description/>
  <dc:language>en-US</dc:language>
  <cp:lastModifiedBy>Марина</cp:lastModifiedBy>
  <dcterms:modified xsi:type="dcterms:W3CDTF">2014-07-06T12:04:00Z</dcterms:modified>
  <cp:revision>1</cp:revision>
  <dc:subject/>
  <dc:title/>
</cp:coreProperties>
</file>